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pPr>
      <w:r>
        <w:rPr>
          <w:sz w:val="24"/>
        </w:rPr>
        <w:t>Волков.</w:t>
      </w:r>
      <w:r>
        <w:rPr>
          <w:b w:val="false"/>
          <w:sz w:val="24"/>
        </w:rPr>
        <w:t xml:space="preserve"> Зовут меня Волков Андрей Евгеньевич. Я по должности по месту работы помощник министра образования и науки и одновременно проректор Академии народного хозяйства при Правительстве РФ. Это не в прямую связано с тем, что я буду говорить, но чтобы не было каких-то недоразумений.</w:t>
      </w:r>
    </w:p>
    <w:p>
      <w:pPr>
        <w:pStyle w:val="2"/>
        <w:ind w:firstLine="709"/>
        <w:jc w:val="both"/>
        <w:rPr>
          <w:sz w:val="24"/>
        </w:rPr>
      </w:pPr>
      <w:r>
        <w:rPr>
          <w:sz w:val="24"/>
        </w:rPr>
        <w:t xml:space="preserve">Я обозначу тему своего выступления как проблему политики в области человеческого капитала. Она не обозначена в программке, это дало мне возможность обозначить ее свободным образом. А точнее, «Регионализация: проблема политики в области человеческого капитала». По форме работы я буду высказывать ряд утверждений и гипотез. Это значит, то, что я буду утверждать, и для меня является в ряде моментов требующим по меньшей мере дальнейшей работы, аналитики и размышления, а не являющимся таким устоявшимся долгое время существующим. В этом смысле у нас не школьная ситуация. </w:t>
      </w:r>
    </w:p>
    <w:p>
      <w:pPr>
        <w:pStyle w:val="2"/>
        <w:ind w:firstLine="709"/>
        <w:jc w:val="both"/>
        <w:rPr>
          <w:sz w:val="24"/>
        </w:rPr>
      </w:pPr>
      <w:r>
        <w:rPr>
          <w:sz w:val="24"/>
        </w:rPr>
        <w:t xml:space="preserve">Ряд простых утверждений, наверное, понятных в этой аудитории, что понятие человеческого капитала не сводится к образованию. Второе: образование – это не набор учреждений, не сеть, а понятием сети оперирует, например, министерство, не система в настоящее время. Я говорю про образование, про то, что мы имеем сейчас. Характеристика ситуаций, мне кажется, есть две эмпирические характеристики ситуации, в которых мы тоже находимся. Первое, это резко обострившийся дефицит человеческого капитала. Еще пять лет назад не было такой фиксации. Сейчас ряд крупнейших проектов, государственных, корпоративных не идут, не запускаются и не стартуют в РФ в первую очередь в силу осознания менеджерами этого факта. Просто отложены и не запускаются. </w:t>
      </w:r>
    </w:p>
    <w:p>
      <w:pPr>
        <w:pStyle w:val="2"/>
        <w:ind w:firstLine="709"/>
        <w:jc w:val="both"/>
        <w:rPr>
          <w:sz w:val="24"/>
        </w:rPr>
      </w:pPr>
      <w:r>
        <w:rPr>
          <w:sz w:val="24"/>
        </w:rPr>
        <w:t xml:space="preserve">Вторая характеристика ситуации не очень очевидная: по всей видимости, мы лет на тринадцать-четырнадцать сейчас опаздываем в мировых процессах регионализации по отношению к образованию. Может быть, еще есть возможность в них в следующую десятилетку включиться, но это не вопрос прогноза, то ли получится, то ли не получится, это вопрос целевых действий определенных групп людей, ну я лично, например, на это работаю в меру моей компетенции и занимаемой позиции должности, административных полномочий и так далее. </w:t>
      </w:r>
    </w:p>
    <w:p>
      <w:pPr>
        <w:pStyle w:val="2"/>
        <w:ind w:firstLine="709"/>
        <w:jc w:val="both"/>
        <w:rPr>
          <w:sz w:val="24"/>
        </w:rPr>
      </w:pPr>
      <w:r>
        <w:rPr>
          <w:sz w:val="24"/>
        </w:rPr>
        <w:t>Тут замечание в сторону: некорректно термин «регионализации» относить на период примерно двадцать-тридцать-сорок лет назад, но если бы была такая мысленная машинка времени, то я бы утверждал, что в период 60-80 годы СССР занимал, и являл, и контролировал собой определенный регион в мировом образовании. Это случилось вследствие того, что в пятидесятых, в конце сороковых, в начале пятидесятых были сознательно запущены ряд проектов, в первую очередь проекты доставки, я имею в виду ракетный проект, отчасти авиационный, ну и, собственно, атомный проект сорок третьего - пятьдесят третьего годов. Пятьдесят третий год – это промышленный запуск, сорок третий год - начало лабораторных работ, которые привели к тому, что получило толчок все, что связано с фундаментальными исследованиями и как следствие формой организации образования и работы с человеческим капиталом в СССР. Я думаю, что этот период себя исчерпал примерно к 75-му году, по моим таким эмпирическим наблюдениям, и дальше он еще по инерции двигался, собственно, до того как из-под него выдернули финансовую подушку в 89-92 годах.</w:t>
      </w:r>
    </w:p>
    <w:p>
      <w:pPr>
        <w:pStyle w:val="2"/>
        <w:ind w:firstLine="709"/>
        <w:jc w:val="both"/>
        <w:rPr/>
      </w:pPr>
      <w:r>
        <w:rPr>
          <w:sz w:val="24"/>
        </w:rPr>
        <w:t xml:space="preserve">Теперь собственно если мы возьмем в структуре и в материале, то у нас есть, как вчера обсуждал Петр Георгиевич, набор скорлупок. Давайте конкретно: у нас начинает складывается институт предшкольного образования, у нас есть собственно начальная школа, у нас есть средняя или основная школа, у нас начинает распадаться и дифференцироваться так называемая высшая школа, я говорю в британском, в англосаксонском смысле, </w:t>
      </w:r>
      <w:r>
        <w:rPr>
          <w:i/>
          <w:sz w:val="24"/>
        </w:rPr>
        <w:t xml:space="preserve">хай скул, </w:t>
      </w:r>
      <w:r>
        <w:rPr>
          <w:sz w:val="24"/>
        </w:rPr>
        <w:t xml:space="preserve">за счет профильного образования и прочих процессов. Дальше мы с вами движемся в сферу </w:t>
      </w:r>
      <w:r>
        <w:rPr>
          <w:i/>
          <w:sz w:val="24"/>
        </w:rPr>
        <w:t xml:space="preserve">тершери эдюкейшен, </w:t>
      </w:r>
      <w:r>
        <w:rPr>
          <w:sz w:val="24"/>
        </w:rPr>
        <w:t xml:space="preserve">третичного образования, как его называет весь мир. Почти уничтоженный институт начального профессионального образования – я говорю в смысле диагноза, а не в смысле сожаления. В непонятной ситуации, я вот тут обсуждал с калининградскими коллегами, интересная была дискуссия институт среднего профессионального образования. Полностью изменившийся за последние шесть-восемь лет, абсолютно изменившийся институт, почему-то очень мало отдают себе в этом отчет, высшего профессионального образования, то есть слово осталось, а за этим словом стоит совсем другая единица и организованность, и это произошло на наших глазах буквально за десять лет. Ну, и собственно институт аспирантуры, который находится сейчас в странном положении, я готов об этом поговорить, не существующий институт докторантуры. И, события вели, тенденция последних четырех лет, это предтечи складывания института непрерывного образования за счет корпоративных университетов, тренинговых центров и прочее и прочее. Вот мы имеем с вами такой большой набор, и дальше у нас есть развилка. Надо сказать, у кого у нас – у лиц, принимающих решение в области образовательной политики, как на территории, так и на федеральном уровне. </w:t>
      </w:r>
    </w:p>
    <w:p>
      <w:pPr>
        <w:pStyle w:val="2"/>
        <w:ind w:firstLine="709"/>
        <w:jc w:val="both"/>
        <w:rPr>
          <w:sz w:val="24"/>
        </w:rPr>
      </w:pPr>
      <w:r>
        <w:rPr>
          <w:sz w:val="24"/>
        </w:rPr>
        <w:t xml:space="preserve">Первое: это за счет, и на этом стоит очень большая группа людей, очень влиятельная по политическому влиянию и по ресурсному влиянию, это институциональная реформа и приведение в соответствующее состояние. Собственно взять существующее, корпус педагогов, корпус зданий и сооружений. Таким образом, первый путь — это взять оставшийся материал, а это живые люди, у нас педагогов три миллиона человек, нельзя пренебречь ни в каком смысле этой единицей, у нас 67 тысяч школ в РФ, 3 тысячи вузов, и попытаться за счет некоторых рамочных, институциональных вещей это дело изменить. </w:t>
      </w:r>
    </w:p>
    <w:p>
      <w:pPr>
        <w:pStyle w:val="2"/>
        <w:ind w:firstLine="709"/>
        <w:jc w:val="both"/>
        <w:rPr>
          <w:sz w:val="24"/>
        </w:rPr>
      </w:pPr>
      <w:r>
        <w:rPr>
          <w:sz w:val="24"/>
        </w:rPr>
        <w:t xml:space="preserve">Второй вектор — и тоже серьезные есть основания сказать: пусть это все движется своим чередом, особенно как предмет гордости за высокие достижения советской, российской высшей школы, и пусть она тихо там куда-то двигается, я считаю, умирает дальше, а рядом строить с нуля другую. Вот тут надо быть очень осторожным: набор, может быть, систему, хотя сильнейшим образом сомневаюсь, что это может быть система, единиц, учреждений, организаций, которые заместят и возьмут на себя эту функцию. И обе эти стратегии не взаимозаменяемы, нельзя двигаться одновременно, ресурса не хватит никакого. Более того, они необратимы: пойдя одним путем, ну вы вряд ли сможете пойти вторым. Это серьезная развилка, ну вот на моих глазах эта дискуссия последние два года ужесточается, это не теоретическая дискуссия, она превращается в систему или набор правительственных решений, за этим двигаются миллиардные ресурсы, и они двигаются либо так, либо иначе. </w:t>
      </w:r>
    </w:p>
    <w:p>
      <w:pPr>
        <w:pStyle w:val="2"/>
        <w:ind w:firstLine="709"/>
        <w:jc w:val="both"/>
        <w:rPr/>
      </w:pPr>
      <w:r>
        <w:rPr>
          <w:sz w:val="24"/>
        </w:rPr>
        <w:t xml:space="preserve">При этом надо отдавать себе отчет, и в общем большинство людей, с кем мне приходится иметь сейчас дело, не большинство, та группа, с которой я сейчас взаимодействую в области изготовления стратегий, продвижения стратегий в правительственные документы, отдает себе отчет, что за последний маленький период в сто лет были реализованы еще ряд проектов по отношению к классической системе, которую я перечислил, например, проект всеобуча – всеобщего обучения. В 19 веке не стояли такие вопросы, 20 век их поставил и реализовал. Например, у нас недавно была дискуссия с корейцами, которые приехали нас учить организации инженерного образования, и говорят, мы за последние 25 лет сделали то-то, то-то, то-то, построили свой физтех такой-то, вот такие-то достижения. Наши, сидела ведущая группа ректоров, человек пятнадцать, плакались, у вас вот такое государственное финансовое обеспечение, у нас вот такое, как нам горько, тяжело. Говорят: вы что, ребята, побойтесь Бога, вы стоите на плечах всеобщей системы обучения, ваши достижения в области школьного образования 50-60 годов нам и не снились, когда мы начинали в Корее свою университетскую программу. Мы просто терпеливо, не меняя курса, за 20 лет сделали ее, ни разу не отклонившись от намеченного проекта, и вот сейчас имеем результат: корейский инженерный вуз уже вошел в двадцатку мировых технологических центров. Это к характеристике ситуации, я уже не говорю про проект последних пятидесяти лет, например проект возникновения управленческого образования, и реализации. Мы вообще не смогли найти никакого адекватного ответа этому, чуть-чуть Княгинин прошелся по этому пункту в конце своего выступления, и сейчас, простите за термин, легли под концепцию </w:t>
      </w:r>
      <w:r>
        <w:rPr>
          <w:sz w:val="24"/>
          <w:lang w:val="en-US"/>
        </w:rPr>
        <w:t>MBA</w:t>
      </w:r>
      <w:r>
        <w:rPr>
          <w:sz w:val="24"/>
        </w:rPr>
        <w:t xml:space="preserve"> (</w:t>
      </w:r>
      <w:r>
        <w:rPr>
          <w:sz w:val="24"/>
          <w:lang w:val="en-US"/>
        </w:rPr>
        <w:t>master</w:t>
      </w:r>
      <w:r>
        <w:rPr>
          <w:sz w:val="24"/>
        </w:rPr>
        <w:t xml:space="preserve"> </w:t>
      </w:r>
      <w:r>
        <w:rPr>
          <w:sz w:val="24"/>
          <w:lang w:val="en-US"/>
        </w:rPr>
        <w:t>of</w:t>
      </w:r>
      <w:r>
        <w:rPr>
          <w:sz w:val="24"/>
        </w:rPr>
        <w:t xml:space="preserve"> </w:t>
      </w:r>
      <w:r>
        <w:rPr>
          <w:sz w:val="24"/>
          <w:lang w:val="en-US"/>
        </w:rPr>
        <w:t>business</w:t>
      </w:r>
      <w:r>
        <w:rPr>
          <w:sz w:val="24"/>
        </w:rPr>
        <w:t xml:space="preserve"> </w:t>
      </w:r>
      <w:r>
        <w:rPr>
          <w:sz w:val="24"/>
          <w:lang w:val="en-US"/>
        </w:rPr>
        <w:t>administration</w:t>
      </w:r>
      <w:r>
        <w:rPr>
          <w:sz w:val="24"/>
        </w:rPr>
        <w:t xml:space="preserve">), эти сто с небольшим школ, которые появились в России за последние десять лет, это клоны, не очень хорошие, того проекта пятидесятых-шестидесятых годов, которые реализовали американцы, строя заново с нуля управленческое образование. </w:t>
      </w:r>
    </w:p>
    <w:p>
      <w:pPr>
        <w:pStyle w:val="2"/>
        <w:ind w:firstLine="709"/>
        <w:jc w:val="both"/>
        <w:rPr/>
      </w:pPr>
      <w:r>
        <w:rPr>
          <w:sz w:val="24"/>
        </w:rPr>
        <w:t xml:space="preserve">И наконец, проекты последних пятнадцати лет, мировые и у нас, последние десятки лет — это собственно коммерциализация образования. Совсем другой подход в отличие от того, что было в </w:t>
      </w:r>
      <w:r>
        <w:rPr>
          <w:sz w:val="24"/>
          <w:lang w:val="en-US"/>
        </w:rPr>
        <w:t>XIX</w:t>
      </w:r>
      <w:r>
        <w:rPr>
          <w:sz w:val="24"/>
        </w:rPr>
        <w:t xml:space="preserve"> и до конца </w:t>
      </w:r>
      <w:r>
        <w:rPr>
          <w:sz w:val="24"/>
          <w:lang w:val="en-US"/>
        </w:rPr>
        <w:t>XX</w:t>
      </w:r>
      <w:r>
        <w:rPr>
          <w:sz w:val="24"/>
        </w:rPr>
        <w:t xml:space="preserve"> века, как двигалось образование. </w:t>
      </w:r>
    </w:p>
    <w:p>
      <w:pPr>
        <w:pStyle w:val="2"/>
        <w:ind w:firstLine="709"/>
        <w:jc w:val="both"/>
        <w:rPr>
          <w:sz w:val="24"/>
        </w:rPr>
      </w:pPr>
      <w:r>
        <w:rPr>
          <w:sz w:val="24"/>
        </w:rPr>
        <w:t xml:space="preserve">Итак, вот есть такая развилка при тех стартовых положениях, о которых я сказал, эта развилка практическая, она такая невыносимо практическая. Что значит «невыносимо», нельзя отложить это решение на десятку лет, даже, боюсь, на пятерку лет. Вынуждены принять решение, и потом будут показывать пальцем на тех людей, которые приняли это решение, еще лет пять в книжках и статьях говорят: вот они, сволочи, пошли таким путем и обрекли страну на то-то, то-то и то-то. Я на своей работе шкурой это ощущаю, и мне кажется, еще в 95 году, в 98, 99 году не было такой ситуации. Я первое утверждение сделал. </w:t>
      </w:r>
    </w:p>
    <w:p>
      <w:pPr>
        <w:pStyle w:val="2"/>
        <w:ind w:firstLine="709"/>
        <w:jc w:val="both"/>
        <w:rPr>
          <w:sz w:val="24"/>
        </w:rPr>
      </w:pPr>
      <w:r>
        <w:rPr>
          <w:sz w:val="24"/>
        </w:rPr>
        <w:t xml:space="preserve">Второе, я попробую сейчас перечислить процессы, которые мы можем сейчас выделить, наблюдая или строя политику в области образования и человеческого капитала. Самый массовый процесс, я буду эмпирически двигаться, то есть вижу и выделяю, ничего тут такого теоретического нет, первый процесс самый массовый – означкования населения, говоря другим языком, но это не устоявшийся термин, одипломливания. Мы перешли в фазу, когда всем нужны аттестаты, сертификаты и прочие бирочки. Кто следит за статистикой, знает банальный факт, что мы самая массовая страна в области высшего образования, у нас поступило в прошлом году, взошло в сферу высшего образования больше, чем выпущено из старших классов школы. Еще раз внимательно, больше поступило в вузы, чем вышло из школы людей. Понятно из здравого смысла, что по меньшей мере некоторая часть из них принципиально, функционально не пригодны осваивать программу так называемого высшего профессионального образования. Ну, ничего, осваивают, и дипломы мы как-то им выдаем. Это первый процесс. </w:t>
      </w:r>
    </w:p>
    <w:p>
      <w:pPr>
        <w:pStyle w:val="2"/>
        <w:ind w:firstLine="709"/>
        <w:jc w:val="both"/>
        <w:rPr>
          <w:sz w:val="24"/>
        </w:rPr>
      </w:pPr>
      <w:r>
        <w:rPr>
          <w:sz w:val="24"/>
        </w:rPr>
        <w:t xml:space="preserve">Второй процесс гораздо более сложный в реализации — это процесс подготовки, то есть подготовка людей к исполнению определенных, сложных иногда, операций и процедур в деятельности. Этот институт сжимается, он корродировал, конечно, очень сильно. Ну понятно, Советский Союз готовил примерно 18% выпускников, попадали в вузы, сейчас 100%, понятно, что из этих 18% какую-то часть умели готовить к деятельности, то есть люди выходили и встраивались. Сейчас этот процесс значительно сжался, мало того, он стал гораздо технологически сложнее. Потому что деятельность продвинулась за последние 10-15 лет, а одновременно упала система профподготовки в разных типах учреждений, и начального, и среднего, и тем более высшего, она еще и опустилась. То есть процесс подготовки плохо реализуется системой образования, системой подготовки, в старом языке говоря. </w:t>
      </w:r>
    </w:p>
    <w:p>
      <w:pPr>
        <w:pStyle w:val="2"/>
        <w:ind w:firstLine="709"/>
        <w:jc w:val="both"/>
        <w:rPr>
          <w:sz w:val="24"/>
        </w:rPr>
      </w:pPr>
      <w:r>
        <w:rPr>
          <w:sz w:val="24"/>
        </w:rPr>
        <w:t xml:space="preserve">Третий процесс- это процесс окультуривания. Тут тоже все не очень хорошо, но мы как-то еще держимся. То есть подключение человека к культуре. Собственно вся средняя школа — это базовый процесс, в высшем образовании он тоже стал по базовым по массовости. Если профподготовка, подготовка к деятельности сжалась, то процесс окультуривания, в хорошем смысле слова, в высоком — подключить человека к культуре, базовый результат и продукт – это эрудированный человек, в результате этого процесса он присутствует. В каком-то смысле это и есть ответ на новую фундаментальность образования, все кричат фундаментальное-нефундаментальное. Подключил к культуре, ну вот, может быть, подключил, сделал ему фундамент. </w:t>
      </w:r>
    </w:p>
    <w:p>
      <w:pPr>
        <w:pStyle w:val="2"/>
        <w:ind w:firstLine="709"/>
        <w:jc w:val="both"/>
        <w:rPr>
          <w:sz w:val="24"/>
        </w:rPr>
      </w:pPr>
      <w:r>
        <w:rPr>
          <w:sz w:val="24"/>
        </w:rPr>
        <w:t xml:space="preserve">Четвертый процесс, который мы можем выделить, наблюдаем, это процесс призрения, через букву И, или социального содержания. Это важный и массовый процесс, мы должны содержать людей в высших учебных заведениях, вообще в учебных заведениях, потому что их либо некуда девать, либо так вот в наследство досталось, об этом, собственно, в первый день на других примерах подробно и ярко говорил Петр Георгиевич, но если взять весь педагогический корпус, три с половиной миллиона человек и там больше десятка миллионов учащихся, то зачастую это институт содержания этих людей, все мало-мальски честные руководители ПТУ, ну например там, где приходится бывать в отдаленных районах, они говорят: да отвяжитесь вы со своей реструктуризацией реформой, нам детей нужно продержать до армии, чтобы их в тюрьму не посадили, а вы тут со своим образованием дурацким. Ну то есть это большой институт призрения и содержания, и это надо иметь в виду в проведении и изменении образовательной политики. </w:t>
      </w:r>
    </w:p>
    <w:p>
      <w:pPr>
        <w:pStyle w:val="2"/>
        <w:ind w:firstLine="709"/>
        <w:jc w:val="both"/>
        <w:rPr>
          <w:sz w:val="24"/>
        </w:rPr>
      </w:pPr>
      <w:r>
        <w:rPr>
          <w:sz w:val="24"/>
        </w:rPr>
        <w:t xml:space="preserve">Пятый процесс — это процесс, ну, собственно, когда мы говорим про образование, мы про него почему-то думаем, это процесс выращивания и изготовления. Ну, например, научная школа. Это процесс выращивания: есть учитель, он может вырастить около себя десять-двадцать человек в ремесленном подходе, и мы, когда говорим про образование, не про себя, не рефлектируя, что мы говорим, мы всегда это имеем в виду, высокий процесс. Либо изготовление, ну допустим, возьмем там физтех или что-то такое, это была попытка технологизации высокого класса специалистов, высокого — значит, мирового класса, вот Стэнфорд или там Массачусетский технологический – это технологизированные процессы выращивания, на потоке делают, можно изготовить двести человек в год, например, в области лазерной техники или космической. Это уже не тождественно процессу выращивания, когда они растут рядом с одним человеком. У нас была четверка таких вузов: физфак МГУ, Физтех, МИФИ и так далее. </w:t>
      </w:r>
    </w:p>
    <w:p>
      <w:pPr>
        <w:pStyle w:val="2"/>
        <w:ind w:firstLine="709"/>
        <w:jc w:val="both"/>
        <w:rPr>
          <w:sz w:val="24"/>
        </w:rPr>
      </w:pPr>
      <w:r>
        <w:rPr>
          <w:sz w:val="24"/>
        </w:rPr>
        <w:t xml:space="preserve">Ну и наконец шестой процесс, Градировскому посвящается, тем более, что он вышел, шестой процесс, он недавно обозначен, и некоторые страны его сознательно стали проектировать, но он в стадии становления, он такой синкретический, он собирается из вышеназванных, не всех рядов процессов, это, например, сознательные процессы переработки миграционных потоков. Такая функция есть и такой процесс. Нужно, ну вот если посмотреть там последнюю работу Княгинина, которую он мне передал, ну если раньше по миру перемещалось примерно десть лет назад, пятнадцать двести тысяч студентов, тот сейчас это три-четыре миллиона будет через несколько лет. Их надо перерабатывать, ну это еще те, кто поехали за свои деньги, а миграционные потоки из Китая или в Китай, Индия, или там будете брать такие же страны, это нужно строить не естественно, что они как-то расползутся по существующим учебным заведениям и как-то там чему-то там научатся, электросварке или там физике. Ничего подобного, это нужно строить, заранее продумывать, абсолютно новая структура учебных планов, другой принцип управления учебными заведениями и так далее. Собственно массовая работа, поточная с человеческим капиталом. </w:t>
      </w:r>
    </w:p>
    <w:p>
      <w:pPr>
        <w:pStyle w:val="2"/>
        <w:ind w:firstLine="709"/>
        <w:jc w:val="both"/>
        <w:rPr>
          <w:sz w:val="24"/>
        </w:rPr>
      </w:pPr>
      <w:r>
        <w:rPr>
          <w:sz w:val="24"/>
        </w:rPr>
        <w:t xml:space="preserve">Вот шесть процессов, которые я хотел бы выделить, обсуждая вопросы стратегирования или образовательной политики. И вот теперь я рискну сделать такое фундаментальное утверждение, что современную сферу образования нельзя мыслить ни как коллекцию или набор учебных заведений, ни как сетевую структуру, хотя такие элементы есть, ни тем более как систему. Никакая это не система, особенно начиная с 92 года. Наиболее перспективной формой или понятием, которым нужно пользоваться как инструментом для того, чтобы проектировать или программировать образовательную деятельность, является инфраструктура. </w:t>
      </w:r>
    </w:p>
    <w:p>
      <w:pPr>
        <w:pStyle w:val="2"/>
        <w:ind w:firstLine="709"/>
        <w:jc w:val="both"/>
        <w:rPr/>
      </w:pPr>
      <w:r>
        <w:rPr>
          <w:sz w:val="24"/>
        </w:rPr>
        <w:t xml:space="preserve">Когда я пользуюсь понятием «инфраструктура», я простыми вещами оперирую: инфраструктура — это такой тип организованности деятельности, которая обладает принципом непрерывности, бесперебойности, а это не одно и тоже, и описанными стандартами доступа. Ну, например, простые исторические примеры, когда американцы решали подобную задачку не в системе образования, а, допустим, в системе ПВО или запуска баллистических ракет в 60-70 годы, они решали задачу: вот если советские ребята бросят туда вот ракету, попадут, то как будет пять командных пунктов уничтожено? Как другие ракеты получат команду с запаздыванием 12 секунд, что надо лететь в сторону Советского Союза, лететь далеко, через космос они летят 20-25 минут, то есть такие измеряемые процессы, то они придумали инфраструктурный подход, и вот так родился Интернет в 60-х годах, был придуман соответствующий протокол, </w:t>
      </w:r>
      <w:r>
        <w:rPr>
          <w:sz w:val="24"/>
          <w:lang w:val="en-US"/>
        </w:rPr>
        <w:t>TCP</w:t>
      </w:r>
      <w:r>
        <w:rPr>
          <w:sz w:val="24"/>
        </w:rPr>
        <w:t>\</w:t>
      </w:r>
      <w:r>
        <w:rPr>
          <w:sz w:val="24"/>
          <w:lang w:val="en-US"/>
        </w:rPr>
        <w:t>IP</w:t>
      </w:r>
      <w:r>
        <w:rPr>
          <w:sz w:val="24"/>
        </w:rPr>
        <w:t xml:space="preserve">, так, чтобы когда у вас сеть разрывается, другие участки сети срабатывают. Вот современную систему образования перспективно мыслить в таких категориях. </w:t>
      </w:r>
    </w:p>
    <w:p>
      <w:pPr>
        <w:pStyle w:val="2"/>
        <w:ind w:firstLine="709"/>
        <w:jc w:val="both"/>
        <w:rPr>
          <w:sz w:val="24"/>
        </w:rPr>
      </w:pPr>
      <w:r>
        <w:rPr>
          <w:sz w:val="24"/>
        </w:rPr>
        <w:t xml:space="preserve">Но это имеет за собой очень большие последствия, например: а какова должна быть структура уровней и ступеней в этом подходе? Очень интересный вопрос, потому что доставшаяся нам от Средних веков структура, в которую мы еще войти не можем, я имею в виду бакалавр, магистр и так далее, мы никак туда встроиться не можем, все еще дискутируем и сопротивляемся — она уже не работает в инфраструктурном подходе. Или, вот что сделать, я теперь пользуюсь тем, что сказал Петр Георгиевич, с институциализированными технологиями. Вот кто-нибудь когда-нибудь задумывался, я уверен, что многие из вас как-то аффилированы с деятельностью высших учебных заведений. Кто-нибудь вдумывался, почему мы пять лет учим специалистов? Почему от шестидесяти до восьмидесяти предметов, почему восемь тысяч часов учебной нагрузки, из них четыре тысячи горловых? </w:t>
      </w:r>
    </w:p>
    <w:p>
      <w:pPr>
        <w:pStyle w:val="2"/>
        <w:ind w:firstLine="709"/>
        <w:jc w:val="both"/>
        <w:rPr/>
      </w:pPr>
      <w:r>
        <w:rPr>
          <w:b/>
          <w:sz w:val="24"/>
        </w:rPr>
        <w:t xml:space="preserve">Вопрос. </w:t>
      </w:r>
      <w:r>
        <w:rPr>
          <w:sz w:val="24"/>
        </w:rPr>
        <w:t xml:space="preserve">*** </w:t>
      </w:r>
    </w:p>
    <w:p>
      <w:pPr>
        <w:pStyle w:val="2"/>
        <w:ind w:firstLine="709"/>
        <w:jc w:val="both"/>
        <w:rPr/>
      </w:pPr>
      <w:r>
        <w:rPr>
          <w:b/>
          <w:sz w:val="24"/>
        </w:rPr>
        <w:t>Волков.</w:t>
      </w:r>
      <w:r>
        <w:rPr>
          <w:sz w:val="24"/>
        </w:rPr>
        <w:t xml:space="preserve"> Вы хотите ответить на тот вопрос, который я задал? Риторический. </w:t>
      </w:r>
    </w:p>
    <w:p>
      <w:pPr>
        <w:pStyle w:val="2"/>
        <w:ind w:firstLine="709"/>
        <w:jc w:val="both"/>
        <w:rPr/>
      </w:pPr>
      <w:r>
        <w:rPr>
          <w:b/>
          <w:sz w:val="24"/>
        </w:rPr>
        <w:t xml:space="preserve">Вопрос. </w:t>
      </w:r>
      <w:r>
        <w:rPr>
          <w:sz w:val="24"/>
        </w:rPr>
        <w:t>Почему такой набор предметов? Потому что для подготовки специалистов по системному анализу нужно прочитать эти курсы. И люди, которые получили это образование до этого, показали свою эффективность, поэтому набор именно таких предметов.</w:t>
      </w:r>
    </w:p>
    <w:p>
      <w:pPr>
        <w:pStyle w:val="2"/>
        <w:ind w:firstLine="709"/>
        <w:jc w:val="both"/>
        <w:rPr/>
      </w:pPr>
      <w:r>
        <w:rPr>
          <w:b/>
          <w:sz w:val="24"/>
        </w:rPr>
        <w:t xml:space="preserve">Волков. </w:t>
      </w:r>
      <w:r>
        <w:rPr>
          <w:sz w:val="24"/>
        </w:rPr>
        <w:t>Сколько вам лет?</w:t>
      </w:r>
    </w:p>
    <w:p>
      <w:pPr>
        <w:pStyle w:val="2"/>
        <w:ind w:firstLine="709"/>
        <w:jc w:val="both"/>
        <w:rPr/>
      </w:pPr>
      <w:r>
        <w:rPr>
          <w:b/>
          <w:sz w:val="24"/>
        </w:rPr>
        <w:t>Ответ.</w:t>
      </w:r>
      <w:r>
        <w:rPr>
          <w:sz w:val="24"/>
        </w:rPr>
        <w:t xml:space="preserve"> 25.</w:t>
      </w:r>
    </w:p>
    <w:p>
      <w:pPr>
        <w:pStyle w:val="2"/>
        <w:ind w:firstLine="709"/>
        <w:jc w:val="both"/>
        <w:rPr/>
      </w:pPr>
      <w:r>
        <w:rPr>
          <w:b/>
          <w:sz w:val="24"/>
        </w:rPr>
        <w:t xml:space="preserve">Волков. </w:t>
      </w:r>
      <w:r>
        <w:rPr>
          <w:sz w:val="24"/>
        </w:rPr>
        <w:t>Понимаете, коллеги, вот я пытаюсь людей в 60-50 лет заставить по-новому взглянуть на эту штуку, а вот человек в 25 лет говорит: слушайте, отвяжитесь, все классно работает. У меня специальность «ядерные энергетические установки», тоже МИФИ, поэтому вам тут не повезло, я так не считаю. Простой ответ, технический даю: это связано, такая структура подготовки, с необходимостью выплачивать по определенным правилам зарплату профессорско-преподавательскому составу. Как только вы разберете структуру учебного плана и сетку аудиторных занятий, то есть уберете ее, перейдете, например, в кредитную форму организации, выяснится, что у вас аудиторная нагрузка будет не 1000 с чем-то горловых, а перейдете на американскую схему, когда профессор больше шести часов не имеет права читать лекций в неделю, ну и так далее и тому подобное. Те, кто работал в высшей школе, особенно планировал учебный процесс... А не связаны никак ни с тем типом деятельности, которым человек будет заниматься. После того как получит диплом через пять с половиной лет. Вы пять с половиной лет учились? Ну вот, в МИФИ было шестилетнее обучение, пять с половиной лет, это никак с этим не связано.</w:t>
      </w:r>
    </w:p>
    <w:p>
      <w:pPr>
        <w:pStyle w:val="2"/>
        <w:ind w:firstLine="709"/>
        <w:jc w:val="both"/>
        <w:rPr/>
      </w:pPr>
      <w:r>
        <w:rPr>
          <w:b/>
          <w:sz w:val="24"/>
        </w:rPr>
        <w:t xml:space="preserve">Вопрос. </w:t>
      </w:r>
      <w:r>
        <w:rPr>
          <w:sz w:val="24"/>
        </w:rPr>
        <w:t>В таком случае получается, что неважно, какого специалиста готовят, совершенно неважно, не рассматривается набор предметов, а рассматривается только бюджет? Или все-таки как-то связаны специальность и набор предметов, даже кафедры отличаются, у них предметы различаются, факультеты различаются, соответственно, я так понимаю, не последнюю роль играет разница предметов.</w:t>
      </w:r>
    </w:p>
    <w:p>
      <w:pPr>
        <w:pStyle w:val="2"/>
        <w:ind w:firstLine="709"/>
        <w:jc w:val="both"/>
        <w:rPr/>
      </w:pPr>
      <w:r>
        <w:rPr>
          <w:b/>
          <w:sz w:val="24"/>
        </w:rPr>
        <w:t xml:space="preserve">Волков. </w:t>
      </w:r>
      <w:r>
        <w:rPr>
          <w:sz w:val="24"/>
        </w:rPr>
        <w:t>Вот, Володя, понимаешь, Гумбольдтовский университет, 200 лет прошло, схема какая классная была придумана Гумбольдтом, живет на людях, железно.</w:t>
      </w:r>
    </w:p>
    <w:p>
      <w:pPr>
        <w:pStyle w:val="2"/>
        <w:ind w:firstLine="709"/>
        <w:jc w:val="both"/>
        <w:rPr/>
      </w:pPr>
      <w:r>
        <w:rPr>
          <w:b/>
          <w:sz w:val="24"/>
        </w:rPr>
        <w:t>Реплика.</w:t>
      </w:r>
      <w:r>
        <w:rPr>
          <w:sz w:val="24"/>
        </w:rPr>
        <w:t xml:space="preserve"> ***</w:t>
      </w:r>
    </w:p>
    <w:p>
      <w:pPr>
        <w:pStyle w:val="2"/>
        <w:ind w:firstLine="709"/>
        <w:jc w:val="both"/>
        <w:rPr/>
      </w:pPr>
      <w:r>
        <w:rPr>
          <w:b/>
          <w:sz w:val="24"/>
        </w:rPr>
        <w:t xml:space="preserve">Волков. </w:t>
      </w:r>
      <w:r>
        <w:rPr>
          <w:sz w:val="24"/>
        </w:rPr>
        <w:t xml:space="preserve">Очень хорошо, что в аудитории проявилась классическая точка зрения, я буду ее разрушителем по мере возможности. Собственно, тезис номер два был про основной инструмент и рабочее понятие, в котором нужно размышлять про образование. И к каким последствиям это будет приводить. </w:t>
      </w:r>
    </w:p>
    <w:p>
      <w:pPr>
        <w:pStyle w:val="2"/>
        <w:ind w:firstLine="709"/>
        <w:jc w:val="both"/>
        <w:rPr>
          <w:sz w:val="24"/>
        </w:rPr>
      </w:pPr>
      <w:r>
        <w:rPr>
          <w:sz w:val="24"/>
        </w:rPr>
        <w:t>Ну, вот в этом месте можно сказать, это хорошо, что мы затеяли этот диалог, собственно про типологию, потому что мы вот обмениваемся, говорим «Гумбольдтовский», «Гумбольдтовский», а какие еще бывают? Владимир Африканович Никитин, может быть, некоторые с ним сталкивались или помнят или знают, он здесь в Калининграде не раз бывал на мероприятиях, он в своей статье, которая опубликована в «Вопросах методологии» году в 97 выделял 4 типа университетов, он обсуждал университетские уклады. Нулевой, мифологический мы опускаем. Он выделял теологический-схоластический; по картинам мира он шел, понятны основания его типологии, по базовым картинам мира. Теологический-схоластический, второй – третий в его исчислении — исследовательский и частный случай его вырожденный университет — это естественнонаучный научно-исследовательский, собственно Гумбольдт этот тип и возвел в описание, то, о чем мы сейчас говорили с Княгининым. Далее проектный университет, описывал, например, Баухаус и так далее, 50-ые-60-ые годы, и как крайний он ставил программный, программный университет, который складывается сейчас, где базовый тип, базовый процесс – это подготовка программистов к деятельности. Наша дискуссия, когда я говорил про систему образования, она схлопнулась до маленького в основе своей естественнонаучного типа – это тип номер три, который сейчас является фактически тотальным или самым массовым. Он занимает 95% как форма всех учебных заведений.</w:t>
      </w:r>
    </w:p>
    <w:p>
      <w:pPr>
        <w:pStyle w:val="2"/>
        <w:ind w:firstLine="709"/>
        <w:jc w:val="both"/>
        <w:rPr>
          <w:sz w:val="24"/>
        </w:rPr>
      </w:pPr>
      <w:r>
        <w:rPr>
          <w:sz w:val="24"/>
        </w:rPr>
        <w:t xml:space="preserve">Теперь следующее утверждение, такое не очень очевидное. Я думаю, полагаю, что в ближайшие 15 лет те характеристики кризиса мировой системы образования и такого резко обострившегося кризиса, потому что у нас интересная ситуация, у нас оно самое массовое, у нас все население учится, а денег там относительно, удельно, денег очень мало. Я уже не говорю о том, что у нас такие смешные перекосы, у нас соотношение «учитель-ученик» в школьном образовании гораздо лучше, то есть выше, чем в самых богатых и развитых странах мира. Если мы возьмем США, то там это 11-13 человек на каждого учителя, у нас это 8, 5 — 9, 5, то есть мы гораздо больше себе позволяем держать учителей на тот учебный процесс, который ведем, ну и понятны все издержки, если эти люди получают 100-200 долларов, то и последствия в организации учебного процесса такие-то получаются. </w:t>
      </w:r>
    </w:p>
    <w:p>
      <w:pPr>
        <w:pStyle w:val="2"/>
        <w:ind w:firstLine="709"/>
        <w:jc w:val="both"/>
        <w:rPr>
          <w:sz w:val="24"/>
        </w:rPr>
      </w:pPr>
      <w:r>
        <w:rPr>
          <w:sz w:val="24"/>
        </w:rPr>
        <w:t xml:space="preserve">Я сейчас попробую выделить уже не в эмпирическом варианте, а в абстрактно-теоретическом варианте базовые процессы, которые мы должны рассмотреть, и формы, в которых он схватывается. Зачем это нужно? Я в пределе, я наверняка до этого не дойду в нашем диалоге, в нашем выступлении, все время размышляю на тему, из каких единиц и образований надо складывать перспективную систему. </w:t>
      </w:r>
    </w:p>
    <w:p>
      <w:pPr>
        <w:pStyle w:val="2"/>
        <w:ind w:firstLine="709"/>
        <w:jc w:val="both"/>
        <w:rPr>
          <w:sz w:val="24"/>
        </w:rPr>
      </w:pPr>
      <w:r>
        <w:rPr>
          <w:sz w:val="24"/>
        </w:rPr>
        <w:t xml:space="preserve">Итак, три процесса, то есть я сейчас все время двигаюсь в сторону, если вы наблюдаете, в сторону декомпозиции, разборки, все более и более абстрактные вещи пытаюсь выделить, из которых надо будет какое-то время собирать, я пытаюсь описать обучающее производство. В смысле производство людей. Первый процесс, самый массовый — это процесс ознакомления, и соответствующая ему форма, смешная на сегодняшний день, но все еще самая массовая — лекций или урока. Над ней начали смеяться очень давно, я как-то сказал, что последние сто лет, меня коллеги поправили, что лет триста уже критика этой формы идет. Но тем не менее с появлением мировой сети и перекачкой информационных потоков в мировую сеть, только последние пять лет мы можем говорить о совсем вопиющей ситуации трансляции знаний за счет сбора учащихся в одном помещении и пересказа им того или иного блока. </w:t>
      </w:r>
    </w:p>
    <w:p>
      <w:pPr>
        <w:pStyle w:val="2"/>
        <w:ind w:firstLine="709"/>
        <w:jc w:val="both"/>
        <w:rPr>
          <w:sz w:val="24"/>
        </w:rPr>
      </w:pPr>
      <w:r>
        <w:rPr>
          <w:sz w:val="24"/>
        </w:rPr>
        <w:t xml:space="preserve">Второй процесс – это процесс освоения – присвоения. Базовые формы: я в новом языке назову – тренинг, как синонимы — упражнения. Заметим, очень интересно, что появившаяся технология «кейс стади», базовая технология, допустим, для Гарварда и Айвескула, самых крупнейших фабрик кейсов мировых, технология, которая 50 лет последних триумфально шествует в бизнес образовании. Это синкрет – попытка эмпирический опыт, который пересказывался, изготовить из него упражнения. И вот переходный момент – это кейс стади. Кто учился в кейс-технологиях, понимает, что это взят эмпирический опыт, и попытка за счет коммуникаций превратить его в упражнения для определенной группы людей. </w:t>
      </w:r>
    </w:p>
    <w:p>
      <w:pPr>
        <w:pStyle w:val="2"/>
        <w:ind w:firstLine="709"/>
        <w:jc w:val="both"/>
        <w:rPr>
          <w:sz w:val="24"/>
        </w:rPr>
      </w:pPr>
      <w:r>
        <w:rPr>
          <w:sz w:val="24"/>
        </w:rPr>
        <w:t xml:space="preserve">Третье и последнее, последний процесс базовый, в обучающем производстве — это процесс изготовления. Если перевести на другой язык, то здесь есть только два: это проектирование и исследование. В этом смысле, в котором я сказал, учебный проект по расчету, допустим, теплового потока ядерного реактора, который дается в МИФИ, это относится к процессу №2. По недоразумению он называется проектом, это потому, что проектирование по прототипу, сложное комплексное упражнение, которое длится, например, семестр в учебном заведении. Ну формы, которые сложились — это, собственно, проектные и аналитические сессии всяческие, если в западной терминологии, брейн-сторминг, модерируемая дискуссия, но не всякая модерируемая дискуссия может быть отнесена к этой форме изготовления. Собственно многие здесь знакомые ОДИ, очень технологически сложные формы, но они могут быть использованы при проектировании обучающего производства в режиме изготовления. </w:t>
      </w:r>
    </w:p>
    <w:p>
      <w:pPr>
        <w:pStyle w:val="2"/>
        <w:ind w:firstLine="709"/>
        <w:jc w:val="both"/>
        <w:rPr>
          <w:sz w:val="24"/>
        </w:rPr>
      </w:pPr>
      <w:r>
        <w:rPr>
          <w:sz w:val="24"/>
        </w:rPr>
        <w:t xml:space="preserve">Понятно, что в смысле технологизации и ресурсоемкости мы движемся снизу вверх: на лекцию вы можете загнать тысячу человек, а сейчас по сети в он-лайне, пожалуйста, читать бесконечной аудитории. Процедуры освоения, ну очень сложно придумывать технологии, когда работает один к двадцати, чаще один к десяти, потому что что такое упражнения, что это за технология? Это вы выделяете систему процедур и операций и контролируете их исполнение в пределе до тех пор, пока не исполнят. Ну, например, решение квадратного уравнения. Решая тридцать задачек, на тридцатый раз он дискриминант считает, техника на него села. Или в более сложных примерах, на спорте это очень хорошо понятно и видно. Или вчера Петр Георгиевич дал упражнение: разложить на цель и объект и процедуры, можно потратить годик-два, решая. Но это упражнение. </w:t>
      </w:r>
    </w:p>
    <w:p>
      <w:pPr>
        <w:pStyle w:val="2"/>
        <w:ind w:firstLine="709"/>
        <w:jc w:val="both"/>
        <w:rPr>
          <w:sz w:val="24"/>
        </w:rPr>
      </w:pPr>
      <w:r>
        <w:rPr>
          <w:sz w:val="24"/>
        </w:rPr>
        <w:t xml:space="preserve">Также сложились за последнее время очень интересные формы, я сам это понял, пока размышлял сегодня над этим выступлением. Например,  обучающие имитационные системы – это склейка изготовления и освоения, упражненческо-тренажерной части с изготовлением. Все понимают, о чем я говорю? Имитационные системы. Имитационные системы – это такой тип упражнения, которое уже не упражнение, когда вы берете самою реальную деятельность, выделяете из нее функциональные места, нормативно их описываете, дальше все сложные связи, которые не алгоритмизируемы, то есть не просчитаны, отрезаете и выбрасываете, например, структуру человеческих отношений в коммерческом банке, а вырезаете только часть: управление активами и пассивами, которое счетно, описываете его и заставляете комплексно, то есть, заметьте, одновременно, сделать это упражнение, допустим, двадцать раз, на это уходит неделя. Вот это называется обучение в имитационных системах, то есть проимитирована сама реальность. Не разрезана на систему упражнений, заметьте, а сразу схвачена, пусть в простенькой модели, но схвачена вся. И дальше вам все искусство состоит, как это поместить туда людей, чтобы они освоили деятельность быстренько. Вот это имитационные системы. </w:t>
      </w:r>
    </w:p>
    <w:p>
      <w:pPr>
        <w:pStyle w:val="2"/>
        <w:ind w:firstLine="709"/>
        <w:jc w:val="both"/>
        <w:rPr>
          <w:sz w:val="24"/>
        </w:rPr>
      </w:pPr>
      <w:r>
        <w:rPr>
          <w:sz w:val="24"/>
        </w:rPr>
        <w:t xml:space="preserve">Эту область первыми вынуждены были использовать военные, поскольку человек был много дешевле того изделия, которым он управлял, например, танк или самолет, а потихонечку, поскольку деятельностные системы стали дороже людей много, допустим, управление коммерческим банком, которое оперирует многомиллиардными активами и быстро, в режиме реального времени, когда у нас мировая система замкнулась через Токио Нью-Йорк и Лондон, вот потребовалась и перекочевала и в другие традиционные области деятельности, где некритично было, где занимались не наукой разрушения, а наукой созидания. </w:t>
      </w:r>
    </w:p>
    <w:p>
      <w:pPr>
        <w:pStyle w:val="2"/>
        <w:ind w:firstLine="709"/>
        <w:jc w:val="both"/>
        <w:rPr/>
      </w:pPr>
      <w:r>
        <w:rPr>
          <w:sz w:val="24"/>
        </w:rPr>
        <w:t xml:space="preserve">Здесь надо сделать еще одно такое важное типологическое отвлечение, чтобы вернуться к этому плакату. Почему это важно, чтобы сказать, почему вот эти красненькие квадратики сейчас взрывообразно развиваются и захватывают очень большой бизнес в образовании. А наоборот, черненькие сжимаются, но вот этот вот нижний слой требует очень высокого искусства, поэтому он всегда уникально представлен, не массовой технологией. Для этого нам нужно еще одну такую типологию ввести, очень простую: когда вы размышляете об организации подготовки и иногда образования, вы должны решить три взаимосвязанные задачи. Вы должны организовать среду, заметьте, выполнить все условия, а потом надеяться, что она появится, потому что люди в образовательных учреждениях воспитываются и обучаются, иногда готовятся, иногда, в среде. Если нет среды, образовательного учреждения нет, то есть организации нет. Нужен хотя бы один, кто займет позицию учителя, хотя бы один, если их несколько, все удалось, можно строить массовые системы подготовки. И поскольку, тут предыдущий плакат, это исчезающий вид, нет, не меньше становиться учителей, просто людей, которые вовлечены в образовательное производство </w:t>
      </w:r>
      <w:r>
        <w:rPr>
          <w:sz w:val="24"/>
          <w:lang w:val="en-US"/>
        </w:rPr>
        <w:t>n</w:t>
      </w:r>
      <w:r>
        <w:rPr>
          <w:sz w:val="24"/>
        </w:rPr>
        <w:t xml:space="preserve">-кратно выросло, трехкратно выросло за последние 15 лет в мире, в три раза, то вот здесь появляются технологии. </w:t>
      </w:r>
    </w:p>
    <w:p>
      <w:pPr>
        <w:pStyle w:val="2"/>
        <w:ind w:firstLine="709"/>
        <w:jc w:val="both"/>
        <w:rPr>
          <w:sz w:val="24"/>
        </w:rPr>
      </w:pPr>
      <w:r>
        <w:rPr>
          <w:sz w:val="24"/>
        </w:rPr>
        <w:t>Если мы возьмем научную школу, нам достаточно вот так работать, если мы возьмем дистантный университет, мы вот так можем сработать, между прочим, ни учителей, ни среды, ни вопросов. Но целостная организованность требует сборки всех трех единиц. И в силу того, что эта часть сжимается, становиться очень дефицитной, поскольку она ремесленно изготовляется, то значение технологизированных форм непрерывно возрастает. У вас был вопрос.</w:t>
      </w:r>
    </w:p>
    <w:p>
      <w:pPr>
        <w:pStyle w:val="2"/>
        <w:ind w:firstLine="709"/>
        <w:jc w:val="both"/>
        <w:rPr/>
      </w:pPr>
      <w:r>
        <w:rPr>
          <w:b/>
          <w:sz w:val="24"/>
        </w:rPr>
        <w:t xml:space="preserve">Вопрос. </w:t>
      </w:r>
      <w:r>
        <w:rPr>
          <w:sz w:val="24"/>
        </w:rPr>
        <w:t>*** Вы  хотите сказать, что сейчас это снимается?</w:t>
      </w:r>
    </w:p>
    <w:p>
      <w:pPr>
        <w:pStyle w:val="2"/>
        <w:ind w:firstLine="709"/>
        <w:jc w:val="both"/>
        <w:rPr/>
      </w:pPr>
      <w:r>
        <w:rPr>
          <w:b/>
          <w:sz w:val="24"/>
        </w:rPr>
        <w:t xml:space="preserve">Волков. </w:t>
      </w:r>
      <w:r>
        <w:rPr>
          <w:sz w:val="24"/>
        </w:rPr>
        <w:t>Заметьте, я вам скажу, как я это различаю, довольно просто и примитивно. Я говорю, что образование иногда случается, а подготовка строится и проектируется. Образование – это ведь кто-то, как правило, это бывает в семье, вас ввел в ту или иную картину мира. Если у вас родители католики и вы правильно выполняете все ритуалы дома, у вас будет такая картина мира, если вам ее образование не перешибет, в смысле учреждение, куда они вас отдадут. Будете в такой картине мира жить, будете образованным человеком, у вас будет своя картина мира, и, может быть, вы еще и там ее рефлектировать будете. Большинство людей этого не делает. А дальше пакет эрудиций, который у вас представлен к вашей картине мира, особого значения не имеет. Вот таким узким понятием образования я пользуюсь. Все остальное для меня — подготовка, но в высоком смысле этого слова.</w:t>
      </w:r>
    </w:p>
    <w:p>
      <w:pPr>
        <w:pStyle w:val="2"/>
        <w:ind w:firstLine="709"/>
        <w:jc w:val="both"/>
        <w:rPr/>
      </w:pPr>
      <w:r>
        <w:rPr>
          <w:b/>
          <w:sz w:val="24"/>
        </w:rPr>
        <w:t>Реплика.</w:t>
      </w:r>
      <w:r>
        <w:rPr>
          <w:sz w:val="24"/>
        </w:rPr>
        <w:t xml:space="preserve"> ***</w:t>
      </w:r>
    </w:p>
    <w:p>
      <w:pPr>
        <w:pStyle w:val="2"/>
        <w:ind w:firstLine="709"/>
        <w:jc w:val="both"/>
        <w:rPr/>
      </w:pPr>
      <w:r>
        <w:rPr>
          <w:b/>
          <w:sz w:val="24"/>
        </w:rPr>
        <w:t xml:space="preserve">Волков. </w:t>
      </w:r>
      <w:r>
        <w:rPr>
          <w:sz w:val="24"/>
        </w:rPr>
        <w:t>Смотрите, чуть-чуть аккуратнее. Вот вы говорите, как вы меня поняли, и поняли меня неправильно, я говорил иначе. Сейчас нужно размышлять таким образом, если у вас есть практические задачи в образовании. Например, вы занимаете позицию в региональной образовательной политике или там в какой-то другой, или вы проектируете систему подготовки. Это же редко кому надо, это редкая ситуация, она большинству населения никакого значения не имеет, ну система, система. Он же ребенка или сам привел в какой-то класс, там какой-то учитель, там какие-то деньги заплатил или не заплатил. Вот размышляет о чем, с чем сталкивается обычный человек. Когда я говорил про инфраструктуру, эта штука, позиция, нужна для определенной позиции, очень редкой. Наверняка кто-то в нее попадал. Вот договорились? А когда вы придаете этому объективированный статус, то есть вы говорите: я смотрю за окно и говорю, образование — инфраструктура. Там ничего такого нет.</w:t>
      </w:r>
    </w:p>
    <w:p>
      <w:pPr>
        <w:pStyle w:val="2"/>
        <w:ind w:firstLine="709"/>
        <w:jc w:val="both"/>
        <w:rPr/>
      </w:pPr>
      <w:r>
        <w:rPr>
          <w:b/>
          <w:sz w:val="24"/>
        </w:rPr>
        <w:t>Реплика.</w:t>
      </w:r>
      <w:r>
        <w:rPr>
          <w:sz w:val="24"/>
        </w:rPr>
        <w:t xml:space="preserve"> ***</w:t>
      </w:r>
    </w:p>
    <w:p>
      <w:pPr>
        <w:pStyle w:val="2"/>
        <w:ind w:firstLine="709"/>
        <w:jc w:val="both"/>
        <w:rPr/>
      </w:pPr>
      <w:r>
        <w:rPr>
          <w:b/>
          <w:sz w:val="24"/>
        </w:rPr>
        <w:t xml:space="preserve">Волков. </w:t>
      </w:r>
      <w:r>
        <w:rPr>
          <w:sz w:val="24"/>
        </w:rPr>
        <w:t>Наверное, вы правы, я очень вольно обращаюсь с этим термином, вольно. Но вот как в случае с регионом. Говорим «регион», всегда куском земли размышляем, говорим образование, всегда учреждение встает в глазах, верно, класс какой-то, учитель. Здесь сложность есть, вы правы.</w:t>
      </w:r>
    </w:p>
    <w:p>
      <w:pPr>
        <w:pStyle w:val="2"/>
        <w:ind w:firstLine="709"/>
        <w:jc w:val="both"/>
        <w:rPr/>
      </w:pPr>
      <w:r>
        <w:rPr>
          <w:b/>
          <w:sz w:val="24"/>
        </w:rPr>
        <w:t xml:space="preserve">Реплика. </w:t>
      </w:r>
      <w:r>
        <w:rPr>
          <w:sz w:val="24"/>
        </w:rPr>
        <w:t>*** это данность *** это тенденция. ***</w:t>
      </w:r>
    </w:p>
    <w:p>
      <w:pPr>
        <w:pStyle w:val="2"/>
        <w:ind w:firstLine="709"/>
        <w:jc w:val="both"/>
        <w:rPr/>
      </w:pPr>
      <w:r>
        <w:rPr>
          <w:b/>
          <w:sz w:val="24"/>
        </w:rPr>
        <w:t>Волков.</w:t>
      </w:r>
      <w:r>
        <w:rPr>
          <w:sz w:val="24"/>
        </w:rPr>
        <w:t xml:space="preserve"> Я думаю, на уровне здравого смысла, если все то, что говорил Княгинин и Щедровицкий в предыдущий период. Понимаете, это ответ ценностной, он ценностной, он не рабочий. Те, кто принимает на себя миссию управления, обрекает себя на необходимость проектировать и это. Что это? Мировоззрение людей, систему их подготовки, стиль их жизни и так далее и тому подобное, но говорить об этом вслух как-то, знаете, не очень такая позиция, непростая в ценностном плане. Ну да, конечно. </w:t>
      </w:r>
    </w:p>
    <w:p>
      <w:pPr>
        <w:pStyle w:val="2"/>
        <w:ind w:firstLine="709"/>
        <w:jc w:val="both"/>
        <w:rPr/>
      </w:pPr>
      <w:r>
        <w:rPr>
          <w:b/>
          <w:sz w:val="24"/>
        </w:rPr>
        <w:t>Реплика.</w:t>
      </w:r>
      <w:r>
        <w:rPr>
          <w:sz w:val="24"/>
        </w:rPr>
        <w:t xml:space="preserve"> Не для ответа словами.</w:t>
      </w:r>
    </w:p>
    <w:p>
      <w:pPr>
        <w:pStyle w:val="2"/>
        <w:ind w:firstLine="709"/>
        <w:jc w:val="both"/>
        <w:rPr/>
      </w:pPr>
      <w:r>
        <w:rPr>
          <w:b/>
          <w:sz w:val="24"/>
        </w:rPr>
        <w:t xml:space="preserve">Волков. </w:t>
      </w:r>
      <w:r>
        <w:rPr>
          <w:sz w:val="24"/>
        </w:rPr>
        <w:t>Никакой философии. Если вы занимаете позицию стратегирования, вам приходится заботиться о тех вещах, о которых раньше не заботились. Ну есть оно и есть, вы берете готовый материал. Сейчас этого готового материала нет. И дальше его все меньше, меньше и меньше. Следовательно, сначала ** о готовности людей к функциональной деятельности, которая проектируется, потом выясняется, что их система ценностей и стиль жизни не соответствует этой деятельности, вы делаете шаг туда. Тут Княгинин начал говорить о сферах обитания, проектировании городов, стилях жизни потом, ну и так дальше, дальше, дальше.  Я думаю, не было раньше таких задач, так резко не стояли они на повестке дня, как сейчас стоят.</w:t>
      </w:r>
    </w:p>
    <w:p>
      <w:pPr>
        <w:pStyle w:val="2"/>
        <w:ind w:firstLine="709"/>
        <w:jc w:val="both"/>
        <w:rPr/>
      </w:pPr>
      <w:r>
        <w:rPr>
          <w:b/>
          <w:sz w:val="24"/>
        </w:rPr>
        <w:t xml:space="preserve">Реплика. </w:t>
      </w:r>
      <w:r>
        <w:rPr>
          <w:sz w:val="24"/>
        </w:rPr>
        <w:t>***</w:t>
      </w:r>
    </w:p>
    <w:p>
      <w:pPr>
        <w:pStyle w:val="2"/>
        <w:ind w:firstLine="709"/>
        <w:jc w:val="both"/>
        <w:rPr/>
      </w:pPr>
      <w:r>
        <w:rPr>
          <w:b/>
          <w:sz w:val="24"/>
        </w:rPr>
        <w:t xml:space="preserve">Волков. </w:t>
      </w:r>
      <w:r>
        <w:rPr>
          <w:sz w:val="24"/>
        </w:rPr>
        <w:t>Нет же. Ну в каком ценностном плане? Вот инструментальный ящик. Вы задумали какую-то систему деятельности построить, вы знаете материальные потоки, которые там двигаются. Употребляйте инструменты по их стоимости и месту для того чтобы изготавливать людей под ту систему деятельности, которой вы озадачены.</w:t>
      </w:r>
    </w:p>
    <w:p>
      <w:pPr>
        <w:pStyle w:val="2"/>
        <w:ind w:firstLine="709"/>
        <w:jc w:val="both"/>
        <w:rPr/>
      </w:pPr>
      <w:r>
        <w:rPr>
          <w:b/>
          <w:sz w:val="24"/>
        </w:rPr>
        <w:t>Вопрос.</w:t>
      </w:r>
      <w:r>
        <w:rPr>
          <w:sz w:val="24"/>
        </w:rPr>
        <w:t xml:space="preserve"> Чем это будет отличаться от предприятия, которое *** землю имеет и все ресурсы старается **?</w:t>
      </w:r>
    </w:p>
    <w:p>
      <w:pPr>
        <w:pStyle w:val="2"/>
        <w:ind w:firstLine="709"/>
        <w:jc w:val="both"/>
        <w:rPr/>
      </w:pPr>
      <w:r>
        <w:rPr>
          <w:b/>
          <w:sz w:val="24"/>
        </w:rPr>
        <w:t xml:space="preserve">Волков. </w:t>
      </w:r>
      <w:r>
        <w:rPr>
          <w:sz w:val="24"/>
        </w:rPr>
        <w:t xml:space="preserve">Чем это будет отличаться от предприятия? Всем. </w:t>
      </w:r>
    </w:p>
    <w:p>
      <w:pPr>
        <w:pStyle w:val="2"/>
        <w:ind w:firstLine="709"/>
        <w:jc w:val="both"/>
        <w:rPr/>
      </w:pPr>
      <w:r>
        <w:rPr>
          <w:b/>
          <w:sz w:val="24"/>
        </w:rPr>
        <w:t xml:space="preserve">Вопрос. </w:t>
      </w:r>
      <w:r>
        <w:rPr>
          <w:sz w:val="24"/>
        </w:rPr>
        <w:t>***?</w:t>
      </w:r>
    </w:p>
    <w:p>
      <w:pPr>
        <w:pStyle w:val="2"/>
        <w:ind w:firstLine="709"/>
        <w:jc w:val="both"/>
        <w:rPr/>
      </w:pPr>
      <w:r>
        <w:rPr>
          <w:b/>
          <w:sz w:val="24"/>
        </w:rPr>
        <w:t xml:space="preserve">Волков. </w:t>
      </w:r>
      <w:r>
        <w:rPr>
          <w:sz w:val="24"/>
        </w:rPr>
        <w:t xml:space="preserve">Это мировой тренд. </w:t>
      </w:r>
    </w:p>
    <w:p>
      <w:pPr>
        <w:pStyle w:val="2"/>
        <w:ind w:firstLine="709"/>
        <w:jc w:val="both"/>
        <w:rPr/>
      </w:pPr>
      <w:r>
        <w:rPr>
          <w:b/>
          <w:sz w:val="24"/>
        </w:rPr>
        <w:t xml:space="preserve">Вопрос.  </w:t>
      </w:r>
      <w:r>
        <w:rPr>
          <w:sz w:val="24"/>
        </w:rPr>
        <w:t>**?</w:t>
      </w:r>
    </w:p>
    <w:p>
      <w:pPr>
        <w:pStyle w:val="2"/>
        <w:ind w:firstLine="709"/>
        <w:jc w:val="both"/>
        <w:rPr/>
      </w:pPr>
      <w:r>
        <w:rPr>
          <w:b/>
          <w:sz w:val="24"/>
        </w:rPr>
        <w:t xml:space="preserve">Волков. </w:t>
      </w:r>
      <w:r>
        <w:rPr>
          <w:sz w:val="24"/>
        </w:rPr>
        <w:t>Если вы мыслите стенами университета, стоящими на определенной земле, ну да. Вы в каком смысле спрашиваете?</w:t>
      </w:r>
    </w:p>
    <w:p>
      <w:pPr>
        <w:pStyle w:val="2"/>
        <w:ind w:firstLine="709"/>
        <w:jc w:val="both"/>
        <w:rPr/>
      </w:pPr>
      <w:r>
        <w:rPr>
          <w:sz w:val="24"/>
        </w:rPr>
        <w:t xml:space="preserve">Значит, и утверждение, по всей видимости, если раньше образовательная политика и политика в области человеческого капитала подразумевала, что мы тотальную систему построим, всюду плотную. Ну, например, там, и в Сибири, и на Чукотке, и в Москве у нас будет вся структура представлена образования, заметьте, вся, пусть в небольшом варианте, но вся. И базовый набор технологий будет представлен весь, предметности будут разные, понятно. То мир вползает в ситуацию, когда будут возникать и можно сказать, что уже возникают, регионы. Другие образования. Давайте я на эмпирическом материале попытаюсь это обсудить. Например, близкое мне управленческое образование, у нас был, если положить его на карту, то у нас все управленческое образование, скажем, в 70-х-80-ых годах было сосредоточено в США. За редчайшими ничтожными вкраплениями Европы, я уже не говорю про весь остальной мир. С возникновением Китая, Индии как мировых игроков сразу же возникли крупные международные проекты о посадке туда и имплантации управленческого образования. И сразу же... Кем управляется бизнес-образование и </w:t>
      </w:r>
      <w:r>
        <w:rPr>
          <w:sz w:val="24"/>
          <w:lang w:val="en-US"/>
        </w:rPr>
        <w:t>management</w:t>
      </w:r>
      <w:r>
        <w:rPr>
          <w:sz w:val="24"/>
        </w:rPr>
        <w:t xml:space="preserve"> </w:t>
      </w:r>
      <w:r>
        <w:rPr>
          <w:sz w:val="24"/>
          <w:lang w:val="en-US"/>
        </w:rPr>
        <w:t>education</w:t>
      </w:r>
      <w:r>
        <w:rPr>
          <w:sz w:val="24"/>
        </w:rPr>
        <w:t>, то есть управленческое образование? Есть такая ассоциативная группа А</w:t>
      </w:r>
      <w:r>
        <w:rPr>
          <w:sz w:val="24"/>
          <w:lang w:val="en-US"/>
        </w:rPr>
        <w:t>CSB</w:t>
      </w:r>
      <w:r>
        <w:rPr>
          <w:sz w:val="24"/>
        </w:rPr>
        <w:t xml:space="preserve">, которая выдумала 25 стандартов, по которым аккредитуют школы, претендующие на выдачу диплома. Вы можете выдавать диплом, и не проходя этой аккредитации, просто записав обычный учебный план, экаутинг маркетинг, и все такое, и выдаете диплом </w:t>
      </w:r>
      <w:r>
        <w:rPr>
          <w:sz w:val="24"/>
          <w:lang w:val="en-US"/>
        </w:rPr>
        <w:t>NBA</w:t>
      </w:r>
      <w:r>
        <w:rPr>
          <w:sz w:val="24"/>
        </w:rPr>
        <w:t xml:space="preserve">, ваш, имени Калининградского политехнического института, не хочу его никак обижать, я не знаю, есть ли такой, я так наугад сказал. И все. А вот если вы вознамерились утверждать, что вы выпускаете качественных специалистов, качественных людей, слово «специалист» здесь очень некорректно, вы говорите хочу получить эпрубол, одобрение, что я такой, как все, в мировом масштабе. Вы сразу попадаете в необходимость выполнить 25 стандартов. </w:t>
      </w:r>
    </w:p>
    <w:p>
      <w:pPr>
        <w:pStyle w:val="2"/>
        <w:ind w:firstLine="709"/>
        <w:jc w:val="both"/>
        <w:rPr/>
      </w:pPr>
      <w:r>
        <w:rPr>
          <w:sz w:val="24"/>
        </w:rPr>
        <w:t xml:space="preserve">Американцы где-то недавно, очень недавно сообразили это, к 95 году всего лишь, а к 2002 году приняли жесткое решение, эту ассоциацию, вычеркнуть букву А, «американское», хотя заметьте, до сих пор 85% мирового рынка управленческого бизнес-образования на территории одной страны. Они букву, несмотря на это, не жадные, вычеркнули, сказали: это мировая ассоциация, глобальная, открытая, и даже ввели квоту на американские школы, на их способность аккредитоваться, и резко расширили квоту на Китай, Индию, Юго-Восточную Азию сознательно. То есть американцам труднее аккредитоваться в этой школе, стандарты одни и те же. И стандарты изменили так, чтобы любая мировая учебная единица могла пройти стандартизацию. То есть фактически, если говорить в этих терминах, регион управленческого образования сложился за последние пять лет за счет резкого и динамичного проекта. По дороге они сожрали и </w:t>
      </w:r>
      <w:r>
        <w:rPr>
          <w:sz w:val="24"/>
          <w:lang w:val="en-US"/>
        </w:rPr>
        <w:t>FMD</w:t>
      </w:r>
      <w:r>
        <w:rPr>
          <w:sz w:val="24"/>
        </w:rPr>
        <w:t xml:space="preserve">. </w:t>
      </w:r>
      <w:r>
        <w:rPr>
          <w:sz w:val="24"/>
          <w:lang w:val="en-US"/>
        </w:rPr>
        <w:t>FMD</w:t>
      </w:r>
      <w:r>
        <w:rPr>
          <w:sz w:val="24"/>
        </w:rPr>
        <w:t xml:space="preserve"> - это европейская ассоциация школ управления, которая всегда говорила, у них французский директор, что мы, с американцами, да никогда, особенно французы. Вы можете себе это представить, кто в Европу ездит и понимает. Никогда. Еще в Сингапуре, это было всего два года назад, мы вместе были на этой их сходке, на тусовке, они сказали: нет, вот они рядом они большие партнеры, но мы все. Полгода назад они объявили, что они туда входят. </w:t>
      </w:r>
    </w:p>
    <w:p>
      <w:pPr>
        <w:pStyle w:val="2"/>
        <w:ind w:firstLine="709"/>
        <w:jc w:val="both"/>
        <w:rPr>
          <w:sz w:val="24"/>
        </w:rPr>
      </w:pPr>
      <w:r>
        <w:rPr>
          <w:sz w:val="24"/>
        </w:rPr>
        <w:t xml:space="preserve">То есть фактически сложилась мировая инфраструктура, регион управленческого образования. С мировым стандартом, со стандартом доступа и все остальное. И когда Владимир Княгинин рассказывал о кейсе с Красноярском, то когда возник этот интерес построить современную школу управления в России, а это сейчас, кто следит за прессой, идет такая дискуссия, как построить нам элитарную, мирового класса, школу подготовки. Говорят: возьмите образец, заплатите Маккинзи, и Маккинзи вам поставит технологичным образом. В Индии они так и сделали. </w:t>
      </w:r>
    </w:p>
    <w:p>
      <w:pPr>
        <w:pStyle w:val="2"/>
        <w:ind w:firstLine="709"/>
        <w:jc w:val="both"/>
        <w:rPr/>
      </w:pPr>
      <w:r>
        <w:rPr>
          <w:sz w:val="24"/>
        </w:rPr>
        <w:t xml:space="preserve">Вторая тенденция я отвечаю на вопрос о регионализации в образовании. Вторая — это еще не регионализация, я его называю процессом масштабирования, или экспансии. Это складывание последние десять лет сетевых структур. Чикаго посадил </w:t>
      </w:r>
      <w:r>
        <w:rPr>
          <w:sz w:val="24"/>
          <w:lang w:val="en-US"/>
        </w:rPr>
        <w:t>Campus</w:t>
      </w:r>
      <w:r>
        <w:rPr>
          <w:sz w:val="24"/>
        </w:rPr>
        <w:t xml:space="preserve"> в Барселоне, клон, и в Сингапуре. </w:t>
      </w:r>
      <w:r>
        <w:rPr>
          <w:sz w:val="24"/>
          <w:lang w:val="en-US"/>
        </w:rPr>
        <w:t>Insiat</w:t>
      </w:r>
      <w:r>
        <w:rPr>
          <w:sz w:val="24"/>
        </w:rPr>
        <w:t xml:space="preserve"> посадил клон на Филиппинах и не помню, где еще по дороге. Что делает профессура, профессура садится в самолет, летит, неделю читает лекции там, потом неделю так, и дальше по кругу. Ну не вся, конечно, но некоторая ее часть. То есть сетевые структуры работают. Дальше встает проблема подготовка вот этих, которые красненьким были у меня нарисованы, учителей, а на самом деле это никакие не учителя, это тренеры, просто очень высокой квалификации, и они размещаются по точкам. Такие сетевые университеты, где клоны высаживаются по всему миру, растет. Китайцы, как хитрые ребята, пытаются этому сопротивляться, и, заметьте, уже три китайские школы, три, всего-то за пять лет вошли в первые пятьдесят, если я соврал, то в сто, школ управления. Они пытаются сопротивляться, то есть чистый клон не берут, чистую матрицу не отпечатывают, но соблюдают все стандарты и проходят аккредитацию. В Китае уже аккредитованы три или четыре школы. Всего в мире аккредитовано, по-моему, триста школ. Существует 4 000. Это школа управления, бизнес школа как самая богатая часть образования, самая коммерциализированная. </w:t>
      </w:r>
    </w:p>
    <w:p>
      <w:pPr>
        <w:pStyle w:val="2"/>
        <w:ind w:firstLine="709"/>
        <w:jc w:val="both"/>
        <w:rPr>
          <w:sz w:val="24"/>
        </w:rPr>
      </w:pPr>
      <w:r>
        <w:rPr>
          <w:sz w:val="24"/>
        </w:rPr>
        <w:t xml:space="preserve">То есть на наших глазах буквально за последние пять лет, не знаю как в урбанистике, в добыче углеводородов или что-нибудь еще, складываются такие пока пространственные образовательные конфигурации. Во всяком случае та часть ее мобильная, которая самая молодая, которой 70-80 лет, управленческое образование, демонстрирует самую большую прыть в этом отношении. И я начинал с тезиса, что мы опоздали, мы заснули в 89-92 году, но у нас есть некоторая возможность еще войти в этот процесс. Можно пофантазировать, например: Россия в процессах регионализации, например, Мировой банк считает, мы там вели такую дискуссию, может забрать себе регион физико-математического образования. Очень маловероятно, по всей видимости, нам дают такую, знаете, как собаке бросают, чтобы она не приставала, чтобы грызла какой-то кусок тряпки. Ну вот нам бросают эту тряпку, чтобы мы его грызли, говорили: у нас самое лучшее физико-математическое образование, и мы центр такого региона стандартов и политики, русский стандарт образования нужно вводить в мировое пространство. Ну если только нет идеи, Как сказал Петр Георгиевич, обратно автаркии, закрыть границу и строить всю систему целиком на себя. Но пока мы ничем не входим. </w:t>
      </w:r>
    </w:p>
    <w:p>
      <w:pPr>
        <w:pStyle w:val="2"/>
        <w:ind w:firstLine="709"/>
        <w:jc w:val="both"/>
        <w:rPr>
          <w:sz w:val="24"/>
        </w:rPr>
      </w:pPr>
      <w:r>
        <w:rPr>
          <w:sz w:val="24"/>
        </w:rPr>
        <w:t>Единственный процесс, который мы начали пять лет назад, когда Путин подписал Болонскую декларацию — это попытка войти в англосаксонский стандарт ступеней и степеней. К содержанию это не имеет никакого отношения. То есть в этом смысле англосаксонский регион образования у нас уже сел, с тех пор как президент подписал эту декларацию, то есть мы туда въехали. Собственно говоря, ничего страшного, мы входим в мировой процесс, но нам обидно, поскольку в 60-70-80-ые годы мы сумели выйти на первые роли, а сейчас их сдали фактически в ряде великолепных образцов, но я уже повторяюсь, в силу того, что у нас был мегапроект атомный, космический и мы вынуждены были построить очень передовую технологию человеческого капитала. Смешивая, ведь Капица, когда вернулся, Сталин его позвал, он же придумал, он взял эту англосаксонскую штуку, оксфордский стиль и посадил на ВПКашную систему. Появился физтех, он просто собрал на материале людей новую технологию, выкинув все стандарты. Ну собственно МИФИ, который в истории в 44-47 году бывший Институт боеприпасов, а потом Московский инженерно-физический институт — это все следы того проекта. Но они свободно проектировали учебный процесс, и в этом смысле оказались в мировом ряду, но тогда не было процессов мировой глобализации, и мы специалистов туда не готовили. А сейчас это случилось. Три миллиона студентов приезжает, мигрирует туда-сюда.</w:t>
      </w:r>
    </w:p>
    <w:p>
      <w:pPr>
        <w:pStyle w:val="2"/>
        <w:ind w:firstLine="709"/>
        <w:jc w:val="both"/>
        <w:rPr/>
      </w:pPr>
      <w:r>
        <w:rPr>
          <w:b/>
          <w:sz w:val="24"/>
        </w:rPr>
        <w:t xml:space="preserve">Вопрос. </w:t>
      </w:r>
      <w:r>
        <w:rPr>
          <w:sz w:val="24"/>
        </w:rPr>
        <w:t>Какой, по-вашему, мегапроект теперь должен быть, чтобы Россия заняла серьезное место в регионе управленческого образования?</w:t>
      </w:r>
    </w:p>
    <w:p>
      <w:pPr>
        <w:pStyle w:val="2"/>
        <w:ind w:firstLine="709"/>
        <w:jc w:val="both"/>
        <w:rPr/>
      </w:pPr>
      <w:r>
        <w:rPr>
          <w:b/>
          <w:sz w:val="24"/>
        </w:rPr>
        <w:t xml:space="preserve">Волков. </w:t>
      </w:r>
      <w:r>
        <w:rPr>
          <w:sz w:val="24"/>
        </w:rPr>
        <w:t>Да я не знаю пока, сам думаю. Спасибо за вашу дисциплину, но вы меня пугаете,  я это читать буду долго. «В вашем представлении нет подходящих подходов. Где и, главное, как вы собираетесь их брать, есть ли у вас технологии выхода за рамки собственных представлений?» Нет, у меня технологии выхода за рамки собственных представлений нет.</w:t>
      </w:r>
    </w:p>
    <w:p>
      <w:pPr>
        <w:pStyle w:val="2"/>
        <w:ind w:firstLine="709"/>
        <w:jc w:val="both"/>
        <w:rPr/>
      </w:pPr>
      <w:r>
        <w:rPr>
          <w:b/>
          <w:sz w:val="24"/>
        </w:rPr>
        <w:t xml:space="preserve">Щедровицкий. </w:t>
      </w:r>
      <w:r>
        <w:rPr>
          <w:sz w:val="24"/>
        </w:rPr>
        <w:t xml:space="preserve">У меня есть технология, и этого достаточно, а то все выйдут за рамки. </w:t>
      </w:r>
    </w:p>
    <w:p>
      <w:pPr>
        <w:pStyle w:val="2"/>
        <w:ind w:firstLine="709"/>
        <w:jc w:val="both"/>
        <w:rPr/>
      </w:pPr>
      <w:r>
        <w:rPr>
          <w:b/>
          <w:sz w:val="24"/>
        </w:rPr>
        <w:t xml:space="preserve">Волков. </w:t>
      </w:r>
      <w:r>
        <w:rPr>
          <w:sz w:val="24"/>
        </w:rPr>
        <w:t>Тут есть хорошая квалификация, которую я не могу не зачитать, справедливая, наверное «Вы не образованный человек». Понимаете, это технология, если вы квалификацию даете, то дальше зачем? Вы назвали меня, как в этом мультфильме, земляным червяком, дальше я могу только обсуждать, смотрите, у меня же в ловушке: «Нет, я не земляной червяк». И у нас такая будет дискуссия.  Ну чего мы будем развлекать публику, у вас здравый смысл есть? Я как учитель сработал в смысле воспитателя, учитель заходит и говорит: «Сегодня Вовочка Иванов и Петя Петров, сегодня они решаю задачу такую-то, а остальные решают в классе задачу такую-то», классическая, обычный прием, я ее к вам применил.</w:t>
      </w:r>
    </w:p>
    <w:p>
      <w:pPr>
        <w:pStyle w:val="2"/>
        <w:ind w:firstLine="709"/>
        <w:jc w:val="both"/>
        <w:rPr/>
      </w:pPr>
      <w:r>
        <w:rPr>
          <w:b/>
          <w:sz w:val="24"/>
        </w:rPr>
        <w:t xml:space="preserve">Верховский. </w:t>
      </w:r>
      <w:r>
        <w:rPr>
          <w:sz w:val="24"/>
        </w:rPr>
        <w:t>У нас вроде рамка сегодняшнего дня – это цели регионализации. У меня такое полусуждение-полувопрос или догадка, меня зовут Николай Верховский, я собственно менеджер по тренингам в компании «Фаберлик», и в этом смысле в силу своей специфики занимаюсь этими системами складывания образовательного процесса внутри корпорации, то есть сталкиваюсь с разными другими корпорациями, которые сейчас внутри себя выстраивают всю полноту образовательной среды, начиная работать с детьми и заканчивая работать теми образами, смыслами и так далее, то есть включает эту систему. Причем те кейсы, то, что у вас красненьким, они сейчас субъекты и заказчики на этот процесс, на кейсы и на подготовку, и подготовка она не сужается, она просто...</w:t>
      </w:r>
    </w:p>
    <w:p>
      <w:pPr>
        <w:pStyle w:val="2"/>
        <w:ind w:firstLine="709"/>
        <w:jc w:val="both"/>
        <w:rPr/>
      </w:pPr>
      <w:r>
        <w:rPr>
          <w:b/>
          <w:sz w:val="24"/>
        </w:rPr>
        <w:t>Волков.</w:t>
      </w:r>
      <w:r>
        <w:rPr>
          <w:sz w:val="24"/>
        </w:rPr>
        <w:t xml:space="preserve"> Они кто?</w:t>
      </w:r>
    </w:p>
    <w:p>
      <w:pPr>
        <w:pStyle w:val="2"/>
        <w:ind w:firstLine="709"/>
        <w:jc w:val="both"/>
        <w:rPr/>
      </w:pPr>
      <w:r>
        <w:rPr>
          <w:b/>
          <w:sz w:val="24"/>
        </w:rPr>
        <w:t>Верховский.</w:t>
      </w:r>
      <w:r>
        <w:rPr>
          <w:sz w:val="24"/>
        </w:rPr>
        <w:t xml:space="preserve"> Корпорации. Собственно производственные, и подготовка сейчас ведется внутри них. И у них, кстати, не возникает проблем с подготовкой, то есть возникают свои, но они как-то их там решают, и так далее. То ли отправляют в </w:t>
      </w:r>
      <w:r>
        <w:rPr>
          <w:sz w:val="24"/>
          <w:lang w:val="en-US"/>
        </w:rPr>
        <w:t>NBA</w:t>
      </w:r>
      <w:r>
        <w:rPr>
          <w:sz w:val="24"/>
        </w:rPr>
        <w:t xml:space="preserve">, то ли еще куда-то. У них другой вопрос, у них вопрос в той точке, которая про высокое образование, да, про мировоззрение. Они понимают, что они своими силами этого точно передать не могут, но проблема в том, что, посылая в </w:t>
      </w:r>
      <w:r>
        <w:rPr>
          <w:sz w:val="24"/>
          <w:lang w:val="en-US"/>
        </w:rPr>
        <w:t>NBA</w:t>
      </w:r>
      <w:r>
        <w:rPr>
          <w:sz w:val="24"/>
        </w:rPr>
        <w:t>, он оттуда тащит за собой не только управленческие технологии, но и определенную систему мировоззрения, которая зачастую не позволяет ему здесь работать, ему потом приходится опять интегрировать и перестраивать. И вот это проблемная зона, в этом смысле которая с моей точки прорисовывается, я даже не знаю, как сказать.</w:t>
      </w:r>
    </w:p>
    <w:p>
      <w:pPr>
        <w:pStyle w:val="2"/>
        <w:ind w:firstLine="709"/>
        <w:jc w:val="both"/>
        <w:rPr/>
      </w:pPr>
      <w:r>
        <w:rPr>
          <w:b/>
          <w:sz w:val="24"/>
        </w:rPr>
        <w:t>Волков.</w:t>
      </w:r>
      <w:r>
        <w:rPr>
          <w:sz w:val="24"/>
        </w:rPr>
        <w:t xml:space="preserve"> Этот у вас суждение?</w:t>
      </w:r>
    </w:p>
    <w:p>
      <w:pPr>
        <w:pStyle w:val="2"/>
        <w:ind w:firstLine="709"/>
        <w:jc w:val="both"/>
        <w:rPr/>
      </w:pPr>
      <w:r>
        <w:rPr>
          <w:b/>
          <w:sz w:val="24"/>
        </w:rPr>
        <w:t>Верховский.</w:t>
      </w:r>
      <w:r>
        <w:rPr>
          <w:sz w:val="24"/>
        </w:rPr>
        <w:t xml:space="preserve"> Это у меня суждение, да. Есть ли отношение к этому процессу со стороны...</w:t>
      </w:r>
    </w:p>
    <w:p>
      <w:pPr>
        <w:pStyle w:val="2"/>
        <w:ind w:firstLine="709"/>
        <w:jc w:val="both"/>
        <w:rPr/>
      </w:pPr>
      <w:r>
        <w:rPr>
          <w:b/>
          <w:sz w:val="24"/>
        </w:rPr>
        <w:t xml:space="preserve">Волков. </w:t>
      </w:r>
      <w:r>
        <w:rPr>
          <w:sz w:val="24"/>
        </w:rPr>
        <w:t xml:space="preserve">Хороший вопрос, не вопрос, суждение, оно позволяет мне кое-что сказать. Значит, у вас два пункта было, один — про корпоративные университеты, другой про базовый набор компетенций, с которыми имеют дело, скажем в узком языке, работодатели. </w:t>
      </w:r>
    </w:p>
    <w:p>
      <w:pPr>
        <w:pStyle w:val="2"/>
        <w:ind w:firstLine="709"/>
        <w:jc w:val="both"/>
        <w:rPr/>
      </w:pPr>
      <w:r>
        <w:rPr>
          <w:sz w:val="24"/>
        </w:rPr>
        <w:t>Первое. Моя реконструкция состоит в том, что корпоративные университеты, как они складывались и появились и как они сейчас бурно развиваются, в мире по-моему около трех тысяч корпоративных университетов. Они есть реакция на кризис образования, который не сегодня начался. Образование не решает тех задач, которые ставили себе большие корпорации, и в качестве этого костыля, протеза возникли корпоративные университеты. Пример, который мне нравится, в которых я был лично, допустим, университет «</w:t>
      </w:r>
      <w:r>
        <w:rPr>
          <w:sz w:val="24"/>
          <w:lang w:val="en-US"/>
        </w:rPr>
        <w:t>General</w:t>
      </w:r>
      <w:r>
        <w:rPr>
          <w:sz w:val="24"/>
        </w:rPr>
        <w:t xml:space="preserve"> </w:t>
      </w:r>
      <w:r>
        <w:rPr>
          <w:sz w:val="24"/>
          <w:lang w:val="en-US"/>
        </w:rPr>
        <w:t>motors</w:t>
      </w:r>
      <w:r>
        <w:rPr>
          <w:sz w:val="24"/>
        </w:rPr>
        <w:t>» или то, что сейчас называется Кетринг, Институт Кетринг. Он очень высокого класса институт, не проходит никакие аккредитации, ему не нужны никакие лицензии, классически поставленный учебный процесс изготавливает — у нас была хорошая дискуссия утром, кентавр-специалистов, они берут людей, которые пришли к ним в корпорацию «</w:t>
      </w:r>
      <w:r>
        <w:rPr>
          <w:sz w:val="24"/>
          <w:lang w:val="en-US"/>
        </w:rPr>
        <w:t>General</w:t>
      </w:r>
      <w:r>
        <w:rPr>
          <w:sz w:val="24"/>
        </w:rPr>
        <w:t xml:space="preserve"> </w:t>
      </w:r>
      <w:r>
        <w:rPr>
          <w:sz w:val="24"/>
          <w:lang w:val="en-US"/>
        </w:rPr>
        <w:t>motors</w:t>
      </w:r>
      <w:r>
        <w:rPr>
          <w:sz w:val="24"/>
        </w:rPr>
        <w:t xml:space="preserve">», и доготавливают их: из инженеров делают менеджеров производства, либо люди, пришедшие без инженерной подготовки, они им довставляют. То есть построили, поскольку нет инфраструктуры даже в Америке, они такую структуру построили, разобрали классический учебный процесс на модули и дают кому чего не хватает, не всем все по Яну Амосу Коменскому, универсум знание передают, а дают то, чего не хватает. Вы пришли из гуманитарного вуза, каким-то образом пропали на инженерное производство — вам дадут инженерные модули; вам не хватает управленческих — вам дадут управленческие модули. Нормальный процесс. И корпоративные университеты и есть реакция на кризис классического образования. Это первый ответ. </w:t>
      </w:r>
    </w:p>
    <w:p>
      <w:pPr>
        <w:pStyle w:val="2"/>
        <w:ind w:firstLine="709"/>
        <w:jc w:val="both"/>
        <w:rPr>
          <w:sz w:val="24"/>
        </w:rPr>
      </w:pPr>
      <w:r>
        <w:rPr>
          <w:sz w:val="24"/>
        </w:rPr>
        <w:t xml:space="preserve">Второй ответ, я тоже над ним размышляю, суждение по поводу, что нужно работодателю. Говорим, «компетентностный подход», уже навязло в зубах. Я попытался выделить базовые типы, выделил четыре. Какие типы компетенции нужно ставить. Первое — это компетенция называется «эрудиция», знакомство с общей системой представлений, культура. Тут ловушка, эта штука бесконечная, и этим кормить можно до бесконечности, но если нет какого-то запаса общей культуры, вы даже в коммуникацию вступить не можете, верно? Вот в производственном процессе не можете вступить в коммуникацию. </w:t>
      </w:r>
    </w:p>
    <w:p>
      <w:pPr>
        <w:pStyle w:val="2"/>
        <w:ind w:firstLine="709"/>
        <w:jc w:val="both"/>
        <w:rPr>
          <w:sz w:val="24"/>
        </w:rPr>
      </w:pPr>
      <w:r>
        <w:rPr>
          <w:sz w:val="24"/>
        </w:rPr>
        <w:t xml:space="preserve">Вторая компетенция — это компетенция, вот некорректное слово «профессия», это компетенция в смысле «занятие», ну или, скажем, профессия базовое представление о типе, в который он пришел, профессиональной деятельности, желательно, чтобы были. Когда грохнул взрыв на Чернобыльской АЭС, естественно, там был анализ всего и вся, и помимо физических процессов анализировали систему подготовки тех людей, которые работали на атомной станции. Выяснилось, что многие по базовому образованию закончили текстильный и еще какой-то вуз, далекий от атомной науки и техники и даже инженерии. Станция была привлекательным местом, там платили высокую зарплату на атомных станциях, это средний маш был, и, соответственно, люди правдами и неправдами через знакомых проникали в эту структуру производства. Я не говорю, что из-за этого там устроили паровой взрыв. Паровой, не атомный, который там выброс радиоактивных отходов, но тем не менее кадровый потенциал имеет свою роль. </w:t>
      </w:r>
    </w:p>
    <w:p>
      <w:pPr>
        <w:pStyle w:val="2"/>
        <w:ind w:firstLine="709"/>
        <w:jc w:val="both"/>
        <w:rPr>
          <w:sz w:val="24"/>
        </w:rPr>
      </w:pPr>
      <w:r>
        <w:rPr>
          <w:sz w:val="24"/>
        </w:rPr>
        <w:t>Третья компетенция – это общетехническая компетенция, способность артикулировано говорить, пользоваться компьютером, пардон, водить машину, желательно, сейчас добавился английский язык не в смысле красивости, а в смысле работы с документами и уметь сделать презентацию и так далее. Набор технических компетенций, которые сейчас уже являются стандартом, сейчас секретаря не берут без языка.</w:t>
      </w:r>
    </w:p>
    <w:p>
      <w:pPr>
        <w:pStyle w:val="2"/>
        <w:ind w:firstLine="709"/>
        <w:jc w:val="both"/>
        <w:rPr>
          <w:sz w:val="24"/>
        </w:rPr>
      </w:pPr>
      <w:r>
        <w:rPr>
          <w:sz w:val="24"/>
        </w:rPr>
        <w:t xml:space="preserve"> </w:t>
      </w:r>
      <w:r>
        <w:rPr>
          <w:sz w:val="24"/>
        </w:rPr>
        <w:t>И четвертый тип компетенции, который нужно ставить – это базовая управленческая компетенция. Заметьте, все то, что я сказал, к высшему образованию не имеет отношения. Это относится к ПТУ, профильной школе. к техникуму, к вузу, к аспирантуре в одинаковой степени. Просто уровень этой компетенции может быть то глубже, то меньше. Вот эти четыре компетенции надо ставить. Вот ответ про корпоративный дефицит.</w:t>
      </w:r>
    </w:p>
    <w:p>
      <w:pPr>
        <w:pStyle w:val="2"/>
        <w:ind w:firstLine="709"/>
        <w:jc w:val="both"/>
        <w:rPr/>
      </w:pPr>
      <w:r>
        <w:rPr>
          <w:b/>
          <w:sz w:val="24"/>
        </w:rPr>
        <w:t>Верховский.</w:t>
      </w:r>
      <w:r>
        <w:rPr>
          <w:sz w:val="24"/>
        </w:rPr>
        <w:t xml:space="preserve"> Но они там и ставятся, то есть решают эти проблемы и с разной мерой успешности это и делают. </w:t>
      </w:r>
    </w:p>
    <w:p>
      <w:pPr>
        <w:pStyle w:val="2"/>
        <w:ind w:firstLine="709"/>
        <w:jc w:val="both"/>
        <w:rPr/>
      </w:pPr>
      <w:r>
        <w:rPr>
          <w:b/>
          <w:sz w:val="24"/>
        </w:rPr>
        <w:t>Волков.</w:t>
      </w:r>
      <w:r>
        <w:rPr>
          <w:sz w:val="24"/>
        </w:rPr>
        <w:t xml:space="preserve"> Понимаете, если бы у них было все так хорошо, они бы так громко обо всем этом не говорили. У них там все очень плохо, поскольку это издержки ведь на производстве, это же гигантские издержки. К вам пришло сто человек, выясняется, что два из них могут высказать артикулированно что-нибудь по поводу производственного процесса. Ну, извините, я на примере, я веду проект с РАО ЕЭС России, у меня учатся руководители региональных энергосистем, но есть такой проект РАО ЕЭС, он заказчик, я исполнитель, как Академия народного хозяйства, и каждые полгода набирается группа двадцать человек. Это руководители региональных энергосистем, крепкие мужики, кое-что повидавшие. Мы им ставим технику презентации. Тратим на это целый день. Они учатся у нас всего три недели за полгода, все остальное время дистантно, в очень жестких технологиях. 12 часов в день, и так в общем с напрягом, потом они защищают диплом перед руководством РАО. Осрамиться страшновато. Они не могут, и мы им такой тренажер: за семь минут не изложил мысль — до свидания, не выпускаешься на финальную презентацию, за семь минут нужно проект реструктуризации региональной энергосистемы и диверсификацию своего бизнеса уметь изложить руководству. За десять – до свидания. Ну вот это я называю базовыми компетенциями. Они на самом деле очень простые, ставятся в средней школе, если бы там их ставили. Еще раз говорю, к высшему образованию это никакого отношения не имеет.</w:t>
      </w:r>
    </w:p>
    <w:p>
      <w:pPr>
        <w:pStyle w:val="2"/>
        <w:ind w:firstLine="709"/>
        <w:jc w:val="both"/>
        <w:rPr/>
      </w:pPr>
      <w:r>
        <w:rPr>
          <w:b/>
          <w:sz w:val="24"/>
        </w:rPr>
        <w:t>Верховский.</w:t>
      </w:r>
      <w:r>
        <w:rPr>
          <w:sz w:val="24"/>
        </w:rPr>
        <w:t xml:space="preserve"> Но мой вопрос в том был, что остается за пределами корпоративного образования, которое, может, малоуспешно, но решает. Потому что есть еще рынок тренингов, который как корпоративные, так и сами по себе, и в этом смысле люди в них идут и за счет тренингов личностного роста, еще за счет каких-то вещей добирают себе дефицит собственных качеств.</w:t>
      </w:r>
    </w:p>
    <w:p>
      <w:pPr>
        <w:pStyle w:val="2"/>
        <w:ind w:firstLine="709"/>
        <w:jc w:val="both"/>
        <w:rPr/>
      </w:pPr>
      <w:r>
        <w:rPr>
          <w:b/>
          <w:sz w:val="24"/>
        </w:rPr>
        <w:t>Волков.</w:t>
      </w:r>
      <w:r>
        <w:rPr>
          <w:sz w:val="24"/>
        </w:rPr>
        <w:t xml:space="preserve"> Вопрос, я не очень понимаю, в чем, или контрутверждение?</w:t>
      </w:r>
    </w:p>
    <w:p>
      <w:pPr>
        <w:pStyle w:val="2"/>
        <w:ind w:firstLine="709"/>
        <w:jc w:val="both"/>
        <w:rPr/>
      </w:pPr>
      <w:r>
        <w:rPr>
          <w:b/>
          <w:sz w:val="24"/>
        </w:rPr>
        <w:t xml:space="preserve">Верховский. </w:t>
      </w:r>
      <w:r>
        <w:rPr>
          <w:sz w:val="24"/>
        </w:rPr>
        <w:t>Не контрутверждение, а вопрос, я так понимаю, с позиции министерства. Во-первых, работает ли министерство с этим сегментом, и как, а во-вторых, что не входит в это сегмент и с чем еще работает министерство?</w:t>
      </w:r>
    </w:p>
    <w:p>
      <w:pPr>
        <w:pStyle w:val="2"/>
        <w:ind w:firstLine="709"/>
        <w:jc w:val="both"/>
        <w:rPr/>
      </w:pPr>
      <w:r>
        <w:rPr>
          <w:b/>
          <w:sz w:val="24"/>
        </w:rPr>
        <w:t>Волков.</w:t>
      </w:r>
      <w:r>
        <w:rPr>
          <w:sz w:val="24"/>
        </w:rPr>
        <w:t xml:space="preserve"> Вы меня решили поймать по должности, да? Плохо работает министерство с этим сегментом. Для справки, то есть у нас это оформлено последние 20 лет как институт повышения квалификации и профпереподготовки, все помнят, вот такие сложились следы, скорлупки технологий. Даже комментировать это не буду. </w:t>
      </w:r>
    </w:p>
    <w:p>
      <w:pPr>
        <w:pStyle w:val="2"/>
        <w:ind w:firstLine="709"/>
        <w:jc w:val="both"/>
        <w:rPr>
          <w:sz w:val="24"/>
        </w:rPr>
      </w:pPr>
      <w:r>
        <w:rPr>
          <w:sz w:val="24"/>
        </w:rPr>
        <w:t>Мы предложили в прошлом году законопроект, он лежит в Думе, который разбирает это в систему и дает широкие права работодателям. Я, честно говоря, по наивности думал, что этот законопроект мухой пролетит в Думу. Очевидно же, что нужно дерегулировать систему тренингов и всего остального, чтобы дать другим возможность, а не только учебным заведениям, выполнять функции подготовки легитимно. Заблокировали. Группа ректоров на комиссии «Единой России» сказала: «Нельзя, разрушаем российскую систему образования».</w:t>
      </w:r>
    </w:p>
    <w:p>
      <w:pPr>
        <w:pStyle w:val="2"/>
        <w:ind w:firstLine="709"/>
        <w:jc w:val="both"/>
        <w:rPr/>
      </w:pPr>
      <w:r>
        <w:rPr>
          <w:b/>
          <w:sz w:val="24"/>
        </w:rPr>
        <w:t xml:space="preserve">Щедровицкий. </w:t>
      </w:r>
      <w:r>
        <w:rPr>
          <w:sz w:val="24"/>
        </w:rPr>
        <w:t>Я бы отреагировал на твои вопросы. Понимаешь, мне кажется, несмотря на то, что у нас есть некоторый опыт проектирования и даже масштабирования, пока небольшого, на 3 тысячи человек, вы не ответили на один вопрос: откуда берется проект того, к чему вы идете. Не проект тренингов, а, собственно, что позволяет вам ставить некую серию, и что позволяет человеку самому относительно какой-то овнешненной нормы оценивать, что ему нужно. Потому что то, что по стране прокатилось за последние 20 лет несколько волн такого рода тусовок под названием «тренинги», уровень подготовленности и образованности не сильно вырос. В силу того, что непонятно, что тренировать, и у потребителя, участника тренинга, нет план-карты, он не очень понимает, что ему продают. Как мне объяснили, года два назад самая успешная в Кемерове тренинг-программа —это такая милая немецкая девушка, килограмм 120 весом, которая за 8 часов передает пришедшим людям хорошее отношение к жизни. Они готовы за это платить 100-150 долларов за день, и непонятно, что это действительно востребовано. Но это не имеет к тому, что мы обсуждаем никакого отношения, потому что никакого качества, кроме хорошего отношения, которое через месяц нужно снова восстанавливать, нету. Но в принципе за 150 долларов раз в месяц покупать хорошее отношение к жизни — тоже хорошо, но это не про то.  Поэтому ваш вопрос игнорирует эту проблему, а для того, что пытается делать сегодня министерство, это вопрос ключевой.</w:t>
      </w:r>
    </w:p>
    <w:p>
      <w:pPr>
        <w:pStyle w:val="2"/>
        <w:ind w:firstLine="709"/>
        <w:jc w:val="both"/>
        <w:rPr/>
      </w:pPr>
      <w:r>
        <w:rPr>
          <w:b/>
          <w:sz w:val="24"/>
        </w:rPr>
        <w:t>Волков.</w:t>
      </w:r>
      <w:r>
        <w:rPr>
          <w:sz w:val="24"/>
        </w:rPr>
        <w:t xml:space="preserve"> Тут еще один в развитии этот момент проскочили, а вчера он прозвучал, он очень тяжелый. Он состоит в том, что если вы зададитесь вопросом, а подо что нужно проектировать новые инфраструктуры образования в стране, реформировать, модернизировать, то это хороший вопрос, проблемный вопрос, между прочим. В 50-х годах он не стоял, как вы понимаете, и в 60-х, и даже в 80-х, когда проекты эти завершились, он тоже не стоял, поскольку был социальным проектом, идеологическим, все было более-менее понятно. Сейчас совершено не очевидно. Если мы тратим обобществленный ресурс — если у вас коммерческое образование, все живут как могут — не вопрос, пожалуйста,  а если мы тратим обобществленный ресурс, мы вынуждены получить какой-то рабочий ответ. Но это для размышления, только, ради бога, никаких разговоров про национальную идею тут быть не должно.</w:t>
      </w:r>
    </w:p>
    <w:p>
      <w:pPr>
        <w:pStyle w:val="2"/>
        <w:ind w:firstLine="709"/>
        <w:jc w:val="both"/>
        <w:rPr/>
      </w:pPr>
      <w:r>
        <w:rPr>
          <w:b/>
          <w:sz w:val="24"/>
        </w:rPr>
        <w:t xml:space="preserve">Вопрос. </w:t>
      </w:r>
      <w:r>
        <w:rPr>
          <w:sz w:val="24"/>
        </w:rPr>
        <w:t>***</w:t>
      </w:r>
    </w:p>
    <w:p>
      <w:pPr>
        <w:pStyle w:val="2"/>
        <w:ind w:firstLine="709"/>
        <w:jc w:val="both"/>
        <w:rPr/>
      </w:pPr>
      <w:r>
        <w:rPr>
          <w:b/>
          <w:sz w:val="24"/>
        </w:rPr>
        <w:t>Волков.</w:t>
      </w:r>
      <w:r>
        <w:rPr>
          <w:sz w:val="24"/>
        </w:rPr>
        <w:t xml:space="preserve"> Вы знаете, ситуация еще жестче. Например, я сторонник идеи категоризации вузов, очевидно, что по технологическому пакету вузы, я уж не говорю школы — единицы разные. У вас есть бюджетный ресурс, вы его одинаково раздаете или почти одинаково, у нас 17 вузов в стране в особом списке, которые финансируются по двухкратному, трехкратному нормативу. Это следы переговорного процесса определенных статусных ректоров с властью. Забудем это, это мелочевка. 17 университетов, то, что называется мемориальные. А остальные-то получают одинаково, а по технологическому пакету, который никак не описан в вузах, они из разных эпох. Даем всем 800 долларов на студента в год. Надо минимально, мои рабочие оценки, нижние границы — две с половиной тысячи, чтобы минимальную добротность образованию обеспечить. Минимальная добротность инженерной подготовки — 4,5-5 тысяч. Следовательно, денег на всех не хватает. Кому даем?  Методом просто построить 1500 государственных вузов, ну ладно, выбросим филиалы, 800, 650, если отбросим филиалы? По докторам наук будем мерить? Не проходит. По помещениям? Не проходит. Вопрос совершенно не праздный и предельно актуальный, с большими необратимыми последствиями. Если кому-то дадим 500 долларов на студента, ну просто смерть его продлим, верно? Очевидно. А тому, кому дадим 4000 долларов на студента, ну там есть надежда, что сконфигурируются, начнут работать по-серьезному, то есть готовить начнут. Может быть, поставят задачи подготовки. Задачи подготовки, как правило, мало кто ставит. И это вопрос конкретный, злой и совершенно с большими последствиями. Нужно по-разному распределять те 2 миллиарда долларов, которые сейчас тратятся на систему высшего профессионального образования в нашей стране. Из бюджета, ну еще два миллиарда, официально показанных — это коммерческий сектор, и примерно еще три миллиарда не показанных денег, которые в черную гуляют, не регистрируются в налоговой инспекции, ну примерно рабочие оценки. Не суть дела. </w:t>
      </w:r>
    </w:p>
    <w:p>
      <w:pPr>
        <w:pStyle w:val="2"/>
        <w:ind w:firstLine="709"/>
        <w:jc w:val="both"/>
        <w:rPr>
          <w:sz w:val="24"/>
        </w:rPr>
      </w:pPr>
      <w:r>
        <w:rPr>
          <w:sz w:val="24"/>
        </w:rPr>
        <w:t xml:space="preserve">А дальше еще более точный вопрос: поставлена задача, потому что власть это понимает, создания крупных образовательных корпораций. Зачем нужна крупная образовательная корпорация? Это когда вы инфраструктуру сворачиваете до одной целостности. То есть у вас там, как в Греции, все есть. Нормальные кафедры такие, такие, такие, понятно, что только на определенном эффекте масштаба только бывает, то есть если университет в районе от 25 тысяч студентов, то там можно пытаться строить целостность. Соответственно, а где это все размещать, денег-то на всех не хватит? Вот сейчас обсуждается проект семи-восьми университетов. Красноярск, о котором говорил Княгинин, сказал: «Я дам столько же, сколько даст Федерация, только давайте у меня». Там в год по 2 миллиарда рублей нужно давать. Серьезные деньги для системы образования и вообще для региона, для города всякого, серьезные деньги. И они, поскольку там есть ресурсы и  очень энергичный губернатор, делают такой шаг быстрый, хоть и неочевидно, что Красноярск по научному потенциалу номер один, мягко говоря, и все такое. </w:t>
      </w:r>
    </w:p>
    <w:p>
      <w:pPr>
        <w:pStyle w:val="2"/>
        <w:ind w:firstLine="709"/>
        <w:jc w:val="both"/>
        <w:rPr>
          <w:sz w:val="24"/>
        </w:rPr>
      </w:pPr>
      <w:r>
        <w:rPr>
          <w:sz w:val="24"/>
        </w:rPr>
        <w:t>Я тут себе полгода назад в Калининграде, приехав, позволил в разговоре с одним из крупных руководителей, да не с одним, обсуждать идею национального университета в Калининграде. По политическим соображениям. Коллеги. Дальше я должен умолкнуть, а вы должны рассказать как здесь будет функционировать и работать пятидесятитысячный национальный университет.</w:t>
      </w:r>
    </w:p>
    <w:p>
      <w:pPr>
        <w:pStyle w:val="2"/>
        <w:ind w:firstLine="709"/>
        <w:jc w:val="both"/>
        <w:rPr/>
      </w:pPr>
      <w:r>
        <w:rPr>
          <w:b/>
          <w:sz w:val="24"/>
        </w:rPr>
        <w:t>Зубарев.</w:t>
      </w:r>
      <w:r>
        <w:rPr>
          <w:sz w:val="24"/>
        </w:rPr>
        <w:t xml:space="preserve"> Андрей Евгеньевич, скажите, пожалуйста, я уже по практике знаю, что уровень подготовки специалистов, их качество, выпускаемых в нашем профессиональном образовании, не очень высокий, он не удовлетворяет сейчас заказчиков, то есть те предприятия, которые вроде бы заказывают, на самом деле они не заказывают. Вопрос вот в чем. Во всех учебных планах есть так называемая квалификационная характеристика, которая вообще-то говоря разрабатывается в Министерстве образования, будем так говорить, а требования вот этих фирм, корпораций и так далее несколько иные к современному специалисту, выпускнику, допустим, СПО. И вот тут вилка такая, разница: у них одни требования у заказчика, да, и, я считаю, не совсем грамотно построенные. У нам министерством образования дана своя квалификационная характеристика. С вашей точки зрения, что необходимо сделать, чтобы получить наиболее грамотную квалификационную характеристику такого специалиста, который отвечал бы и заказчику? </w:t>
      </w:r>
    </w:p>
    <w:p>
      <w:pPr>
        <w:pStyle w:val="2"/>
        <w:ind w:firstLine="709"/>
        <w:jc w:val="both"/>
        <w:rPr/>
      </w:pPr>
      <w:r>
        <w:rPr>
          <w:b/>
          <w:sz w:val="24"/>
        </w:rPr>
        <w:t>Волков.</w:t>
      </w:r>
      <w:r>
        <w:rPr>
          <w:sz w:val="24"/>
        </w:rPr>
        <w:t xml:space="preserve"> Ответ простой, он описан еще в тех документах под названием «Стратегия», которая принята Правительством 9 декабря: профессиональные ассоциации должны описать нормативно квалификационные характеристики тех людей, которые им нужны, а потом нужно изготовить программы подготовки для того, чтобы выполнить. Вот мировой ответ, он известен, и ничего тут новенького нет просто. Как устроены дела у нас, вы знаете. У нас есть так называемые учебно-методические объединения, куда входят в основном уважаемые представители по позиции академического общества. Понятно, что они будут описывать из своего профессионального мастерства. Они будут описывать пакет теорий, которые нужно передать для, которые сами породили. Если, например, вы возьмете специальность «Финансы и кредит» и пройдетесь по Финансовой академии, то название дверей кафедр точно соответствует структуре этого профессионального стандарта. Почему? Потому что они эти докторские защитили. Так появился стандарт «финансы и кредит». На уровне здравого смысла понятно же, и все ничего. Но у нас 550 специальностей в стране и 250 направлений подготовки. Министерство, там два человека есть, которые сидят на этом направлении, они дай бог нумерацию бы выполнили. </w:t>
      </w:r>
    </w:p>
    <w:p>
      <w:pPr>
        <w:pStyle w:val="2"/>
        <w:ind w:firstLine="709"/>
        <w:jc w:val="both"/>
        <w:rPr>
          <w:sz w:val="24"/>
        </w:rPr>
      </w:pPr>
      <w:r>
        <w:rPr>
          <w:sz w:val="24"/>
        </w:rPr>
        <w:t>То есть я не выгораживаю министерство, упаси боже, я работаю там всего два месяца, но вам на уровне здравого смысла понятно, что это не министерство занимается этим творчеством последние десять лет, а уважаемое академическое сообщество, я извиняюсь за термин, гражданское общество. И это все имплантирует для чего? Будем циничными: для того, чтобы захватывать определенные коммерческие рынки в одипломливании населения. Ответ серьезный, не эмпирический: нужно, чтобы профессиональные сообщества сумели сформулировать квалификационные характеристики, она должна быть нормативно закреплена, на базе этого нужно изготовить программу подготовки и вернуть их. И цикл чтобы не превышал 2,5-3 года. Вот тогда эта штука будет работать, а когда цикл 10 лет, понятно: то, что вы сказали, становится жестокой реальностью.</w:t>
      </w:r>
    </w:p>
    <w:p>
      <w:pPr>
        <w:pStyle w:val="2"/>
        <w:ind w:firstLine="709"/>
        <w:jc w:val="both"/>
        <w:rPr/>
      </w:pPr>
      <w:r>
        <w:rPr>
          <w:b/>
          <w:sz w:val="24"/>
        </w:rPr>
        <w:t>Вопрос.</w:t>
      </w:r>
      <w:r>
        <w:rPr>
          <w:sz w:val="24"/>
        </w:rPr>
        <w:t xml:space="preserve"> Уважаемый Андрей Евгеньевич, размышляя об образовательных технологиях, мне очень интересно слышать, как видит это человек, находящийся на самом верху, размышляя об этом. Я же размышляю об этом из повстанческого образования, или его еще называют контрабандным, то есть, то есть повседневным образованием. Там, где лозунг «алкоголики — стабилизационный фонд нации» – это норма жизни. Скажите, вот когда вы размышляете о образовательных технологиях, вы допускаете, что технология лечения запущенного больного гораздо сложнее, чем технологии лечения менее запущенной болезни? Вопрос звучит так: где-нибудь отслеживается уровень не капитализации человеческого материала, а его изношенности просто?</w:t>
      </w:r>
    </w:p>
    <w:p>
      <w:pPr>
        <w:pStyle w:val="2"/>
        <w:ind w:firstLine="709"/>
        <w:jc w:val="both"/>
        <w:rPr/>
      </w:pPr>
      <w:r>
        <w:rPr>
          <w:b/>
          <w:sz w:val="24"/>
        </w:rPr>
        <w:t>Волков.</w:t>
      </w:r>
      <w:r>
        <w:rPr>
          <w:sz w:val="24"/>
        </w:rPr>
        <w:t xml:space="preserve"> Где-нибудь отслеживается. Я не цинично отвечаю. Есть мониторинги, они опубликованы, и уровень изношенности, читайте, есть справочники. Основной автор ВЦИОМ, Высшая школа экономики, большие данные по мониторингам, ожидания населения, потребление, сколько там по левой, сколько по правой денег куда движется. Ну, отслеживается. Если спросите, хорошо ли отслеживается — ну, черт его знает. Надо, чтобы вы модель положили тогда</w:t>
      </w:r>
    </w:p>
    <w:p>
      <w:pPr>
        <w:pStyle w:val="2"/>
        <w:ind w:firstLine="709"/>
        <w:jc w:val="both"/>
        <w:rPr/>
      </w:pPr>
      <w:r>
        <w:rPr>
          <w:b/>
          <w:sz w:val="24"/>
        </w:rPr>
        <w:t>Вопрос.</w:t>
      </w:r>
      <w:r>
        <w:rPr>
          <w:sz w:val="24"/>
        </w:rPr>
        <w:t xml:space="preserve"> ***</w:t>
      </w:r>
    </w:p>
    <w:p>
      <w:pPr>
        <w:pStyle w:val="2"/>
        <w:ind w:firstLine="709"/>
        <w:jc w:val="both"/>
        <w:rPr/>
      </w:pPr>
      <w:r>
        <w:rPr>
          <w:b/>
          <w:sz w:val="24"/>
        </w:rPr>
        <w:t>Волков.</w:t>
      </w:r>
      <w:r>
        <w:rPr>
          <w:sz w:val="24"/>
        </w:rPr>
        <w:t xml:space="preserve"> Как это учитывается в технологиях, которые разрабатываются для применения...</w:t>
      </w:r>
    </w:p>
    <w:p>
      <w:pPr>
        <w:pStyle w:val="2"/>
        <w:ind w:firstLine="709"/>
        <w:jc w:val="both"/>
        <w:rPr/>
      </w:pPr>
      <w:r>
        <w:rPr>
          <w:b/>
          <w:sz w:val="24"/>
        </w:rPr>
        <w:t xml:space="preserve">Щедровицкий. </w:t>
      </w:r>
      <w:r>
        <w:rPr>
          <w:sz w:val="24"/>
        </w:rPr>
        <w:t>Расскажи про резерв кадров ПФО и *.</w:t>
      </w:r>
    </w:p>
    <w:p>
      <w:pPr>
        <w:pStyle w:val="2"/>
        <w:ind w:firstLine="709"/>
        <w:jc w:val="both"/>
        <w:rPr/>
      </w:pPr>
      <w:r>
        <w:rPr>
          <w:b/>
          <w:sz w:val="24"/>
        </w:rPr>
        <w:t>Волков.</w:t>
      </w:r>
      <w:r>
        <w:rPr>
          <w:sz w:val="24"/>
        </w:rPr>
        <w:t xml:space="preserve">  Был такой кейс в свое время: полномочный представитель президента, столкнувшись с ситуацией дефицита кадров и их компетенций в области госуправления, заказал нашей академии, когда еще работал не в Москве, такой специальный модуль подготовки, и мы его придумали, изготовили, и потом приехали люди. Модуль включал, поскольку это жесткая управленческая подготовка, там для начала нужно было немножко пробежаться, километров 12, а иначе, ну здравый смысл: человек, способный выдерживать нагрузки, причем неважно, когда вы придете к финишу, надо прийти просто к финишу, холодно, ветер дул, мороз, осень. Люди приехали, мы их предупредили, что нужно брать спортивную форму. Уважаемые люди, государственные служащие. Они пробежали, большинство из них пробежало, часть некоторая потом обиделась, сразу уехала, а некоторая часть доучилась. Мы набирали группу 50 человек, где-то 18 человек получили дипломы, это очень высокий выход. В общем, они сейчас, многие из них, я встречаю, работают очень успешно, некоторые остались в госвласти, но я не знаю, что рассказывать. Это элемент системы подготовки. В зависимости от того, на какую деятельность готовите, такие элементы включаются. Для нас это естественно, у нас в том заведении, которое я с друзьями проектировал и реализовывал, оно работает 12 лет уже. Так называемая Тольяттинская академия управления. Там элемент фитнесс-подготовки, не физкультуры, а фитнесса как готовности в точном английском смысле этого слова, очень сильно присутствует, и он ничем не уступает макроэкономическому анализу, бизнес-планированию, теориям проектирования или бегу туда-сюда. Есть такой элемент подготовки. Когда мы его перенесли на госслужбу, люди переживают немножко, нервничают. А что вы хотели услышать, Петр Георгиевич?</w:t>
      </w:r>
    </w:p>
    <w:p>
      <w:pPr>
        <w:pStyle w:val="2"/>
        <w:ind w:firstLine="709"/>
        <w:jc w:val="both"/>
        <w:rPr/>
      </w:pPr>
      <w:r>
        <w:rPr>
          <w:b/>
          <w:sz w:val="24"/>
        </w:rPr>
        <w:t xml:space="preserve">Щедровицкий. </w:t>
      </w:r>
      <w:r>
        <w:rPr>
          <w:sz w:val="24"/>
        </w:rPr>
        <w:t>*** ...обучению, подготовке, специализации, идеи альтернативного.</w:t>
      </w:r>
    </w:p>
    <w:p>
      <w:pPr>
        <w:pStyle w:val="2"/>
        <w:ind w:firstLine="709"/>
        <w:jc w:val="both"/>
        <w:rPr/>
      </w:pPr>
      <w:r>
        <w:rPr>
          <w:b/>
          <w:sz w:val="24"/>
        </w:rPr>
        <w:t>Волков.</w:t>
      </w:r>
      <w:r>
        <w:rPr>
          <w:sz w:val="24"/>
        </w:rPr>
        <w:t xml:space="preserve"> Вот на этом случае я хочу ввести одну схему, я не стал ее вводить в основном докладе, но в свое время, у нас был такой маленький модуль, мы для особо продвинутых студентов раньше, я сейчас давно этого не делаю, ходили в Гималаи. Поскольку я знаком с этим делом, занимался много лет альпинизмом, я таких отобранных студентов, человек 20 мы брали и шли в трекинг, базовый лагерь Эвереста, и спускались. И всякие дискуссии. Стэнфорд ходит, Гарвард ходит, но они ходят на уровне “</w:t>
      </w:r>
      <w:r>
        <w:rPr>
          <w:sz w:val="24"/>
          <w:lang w:val="en-US"/>
        </w:rPr>
        <w:t>executive</w:t>
      </w:r>
      <w:r>
        <w:rPr>
          <w:sz w:val="24"/>
        </w:rPr>
        <w:t xml:space="preserve"> </w:t>
      </w:r>
      <w:r>
        <w:rPr>
          <w:sz w:val="24"/>
          <w:lang w:val="en-US"/>
        </w:rPr>
        <w:t>MBA</w:t>
      </w:r>
      <w:r>
        <w:rPr>
          <w:sz w:val="24"/>
        </w:rPr>
        <w:t>”, обсуждая курсы «лидеши», “</w:t>
      </w:r>
      <w:r>
        <w:rPr>
          <w:sz w:val="24"/>
          <w:lang w:val="en-US"/>
        </w:rPr>
        <w:t>teambuilding</w:t>
      </w:r>
      <w:r>
        <w:rPr>
          <w:sz w:val="24"/>
        </w:rPr>
        <w:t xml:space="preserve">”. Командостроительства, лидерства и так далее, кто знаком, тот знаком. Саша Зинченко ввел такую хорошую схему различения. Он различал четырехслойную структуру: дисциплина как способность следовать норме, обычно она ставится в детстве, а потом уже не ставится вообще, только за счет жизненного удара человек иногда возвращается к этому, способность следовать норме любой, неважно какой, это можно ставить на спорте, на чистке зубов, на чем угодно. Второй слой — это тренировка, способность входить в систему упражнений. Третий слой — конкуренция — способность участвовать в борьбе, конкурировать. Четвертый слой — испытание — способность выйти за предел. Ну вот в менеджерской подготовке эти слои должны присутствовать. </w:t>
      </w:r>
    </w:p>
    <w:p>
      <w:pPr>
        <w:pStyle w:val="2"/>
        <w:ind w:firstLine="709"/>
        <w:jc w:val="both"/>
        <w:rPr>
          <w:sz w:val="24"/>
        </w:rPr>
      </w:pPr>
      <w:r>
        <w:rPr>
          <w:sz w:val="24"/>
        </w:rPr>
        <w:t>Когда студенты приходят на первый курс, я им говорю: вот вы будете делать такие-то работы, потом месяца через два до меня доходит, что они не поняли, что я сказал. Я говорю слово «работа», а они не понимают, то есть слово есть, а никакой действительности там, за словом нет. Они «работа» думают, что это туда, куда ходят мама и папа, потом в семье есть деньги, например. То есть «работа» как набор процедур и операций, за которой стоит дисциплина и следование норме, вы понимаете, нет. Вот опираешься, а там рука проваливается. И вот я с удивлением это открывал, потому что работал со студентами, всегда такое есть. Допустим, легко очень поставить представление об упражнении, если у человека в детстве был спорт или физкультура, ему понятие работы легче передается как следования повторяющейся норме. А если у человека ничего в действительности не было, в реальности, ничего, только телевизор, то оказывается, простые слова, которыми мы пользуемся, не работают. Ну так вот масса всяческих таких житейских примеров.</w:t>
      </w:r>
    </w:p>
    <w:p>
      <w:pPr>
        <w:pStyle w:val="2"/>
        <w:ind w:firstLine="709"/>
        <w:jc w:val="both"/>
        <w:rPr/>
      </w:pPr>
      <w:r>
        <w:rPr>
          <w:b/>
          <w:sz w:val="24"/>
        </w:rPr>
        <w:t>Зубарев Александр.</w:t>
      </w:r>
      <w:r>
        <w:rPr>
          <w:sz w:val="24"/>
        </w:rPr>
        <w:t xml:space="preserve"> Андрей Евгеньевич, у меня такой странный вопрос, где-то из моих размышлений вышел, не к министру, а к человеку, который обсуждает систему образования. Элиты, которые запустили процессы глобализации в мире, мы вообще к этому будем как-то подходить через образование? Я не говорю про лекцию, такие системы вы обсуждаете, или то, что вы говорили про образовательную инфраструктуру, которая постепенно вытаскивает элиту страны, ну и дальше страна там куда-то встраивается?</w:t>
      </w:r>
    </w:p>
    <w:p>
      <w:pPr>
        <w:pStyle w:val="2"/>
        <w:ind w:firstLine="709"/>
        <w:jc w:val="both"/>
        <w:rPr/>
      </w:pPr>
      <w:r>
        <w:rPr>
          <w:b/>
          <w:sz w:val="24"/>
        </w:rPr>
        <w:t>Волков.</w:t>
      </w:r>
      <w:r>
        <w:rPr>
          <w:sz w:val="24"/>
        </w:rPr>
        <w:t xml:space="preserve"> Заметьте, я слово «элита» ни разу не употребил. Это сложный вопрос, надо осторожно им пользоваться, не в смысле морально-этическом, а в смысле технологии подготовки. Я не готов очень четко. Мы можем только на кейсах обсуждать, Царскосельский лицей, и так далее. Сейчас нет, с моей точки зрения, я говорю эмпирически, а не теоретически: подготовка элиты отсутствует. Я не могу указать ни одного примера. И в этом смысле я не связываю эти две единицы: инфраструктура и подготовка элиты, это, знаете как, непересекающиеся плоскости, это про одно, и одно пространство, это про другое. Это первое. </w:t>
      </w:r>
    </w:p>
    <w:p>
      <w:pPr>
        <w:pStyle w:val="2"/>
        <w:ind w:firstLine="709"/>
        <w:jc w:val="both"/>
        <w:rPr>
          <w:sz w:val="24"/>
        </w:rPr>
      </w:pPr>
      <w:r>
        <w:rPr>
          <w:sz w:val="24"/>
        </w:rPr>
        <w:t xml:space="preserve">Второе, я вроде бы и пытался отвечать на этот вопрос, очень может быть нечетко и неартикулированно, что... на примерах я рассказывал, как складываются масштабирования, международная экспансия, сети, война стандартов, в которую мы сейчас включаемся, плохонько, но хоть включаемся, слава Богу. Вот это входит. Их, конечно, задумывали определенные элитарные мировые группы. Они продвигают их как проект. Вы спрашиваете, есть ли у нас такая группа и продвигает ли? Ну... </w:t>
      </w:r>
    </w:p>
    <w:p>
      <w:pPr>
        <w:pStyle w:val="2"/>
        <w:ind w:firstLine="709"/>
        <w:jc w:val="both"/>
        <w:rPr/>
      </w:pPr>
      <w:r>
        <w:rPr>
          <w:b/>
          <w:sz w:val="24"/>
        </w:rPr>
        <w:t xml:space="preserve">Зубарев. </w:t>
      </w:r>
      <w:r>
        <w:rPr>
          <w:sz w:val="24"/>
        </w:rPr>
        <w:t>Военная тайна, бог с ним.</w:t>
      </w:r>
    </w:p>
    <w:p>
      <w:pPr>
        <w:pStyle w:val="2"/>
        <w:ind w:firstLine="709"/>
        <w:jc w:val="both"/>
        <w:rPr/>
      </w:pPr>
      <w:r>
        <w:rPr>
          <w:b/>
          <w:sz w:val="24"/>
        </w:rPr>
        <w:t>Волков.</w:t>
      </w:r>
      <w:r>
        <w:rPr>
          <w:sz w:val="24"/>
        </w:rPr>
        <w:t xml:space="preserve"> Нет военной тайны.</w:t>
      </w:r>
    </w:p>
    <w:p>
      <w:pPr>
        <w:pStyle w:val="2"/>
        <w:ind w:firstLine="709"/>
        <w:jc w:val="both"/>
        <w:rPr/>
      </w:pPr>
      <w:r>
        <w:rPr>
          <w:b/>
          <w:sz w:val="24"/>
        </w:rPr>
        <w:t>Щедровицкий.</w:t>
      </w:r>
      <w:r>
        <w:rPr>
          <w:sz w:val="24"/>
        </w:rPr>
        <w:t xml:space="preserve"> Вопрос ***  поглощаете рамку, которую мы всячески пытаемся усугубить, а именно, когда вы начинаете мыслить материальными границами, ну например, РФ. Мы уже второй день пытаемся вам сказать: ребята, прекратите мыслить в этом ушедшем масштабе.</w:t>
      </w:r>
    </w:p>
    <w:p>
      <w:pPr>
        <w:pStyle w:val="2"/>
        <w:ind w:firstLine="709"/>
        <w:jc w:val="both"/>
        <w:rPr/>
      </w:pPr>
      <w:r>
        <w:rPr>
          <w:b/>
          <w:sz w:val="24"/>
        </w:rPr>
        <w:t>Зубарев.</w:t>
      </w:r>
      <w:r>
        <w:rPr>
          <w:sz w:val="24"/>
        </w:rPr>
        <w:t xml:space="preserve"> Не соглашусь.</w:t>
      </w:r>
    </w:p>
    <w:p>
      <w:pPr>
        <w:pStyle w:val="2"/>
        <w:ind w:firstLine="709"/>
        <w:jc w:val="both"/>
        <w:rPr/>
      </w:pPr>
      <w:r>
        <w:rPr>
          <w:b/>
          <w:sz w:val="24"/>
        </w:rPr>
        <w:t xml:space="preserve">Щедровицкий.  </w:t>
      </w:r>
      <w:r>
        <w:rPr>
          <w:sz w:val="24"/>
        </w:rPr>
        <w:t>Ну что значит «не соглашусь»? Повторите еще раз свой вопрос. Там кто-то запустил процессы глобализации, например, в лице, там, Льва Троцкого. А теперь как мы туда чего-то... Бесперспективная постановка вопроса в первой и во второй части. Во-первых, потому что мы такие же участники процесса глобализации, как и все остальные, просто люди, которые это делали, были чуть-чуть подальновидней.</w:t>
      </w:r>
    </w:p>
    <w:p>
      <w:pPr>
        <w:pStyle w:val="2"/>
        <w:ind w:firstLine="709"/>
        <w:jc w:val="both"/>
        <w:rPr/>
      </w:pPr>
      <w:r>
        <w:rPr>
          <w:b/>
          <w:sz w:val="24"/>
        </w:rPr>
        <w:t>Зубарев.</w:t>
      </w:r>
      <w:r>
        <w:rPr>
          <w:sz w:val="24"/>
        </w:rPr>
        <w:t xml:space="preserve"> Я не в рамках территории обсуждаю.</w:t>
      </w:r>
    </w:p>
    <w:p>
      <w:pPr>
        <w:pStyle w:val="2"/>
        <w:ind w:firstLine="709"/>
        <w:jc w:val="both"/>
        <w:rPr/>
      </w:pPr>
      <w:r>
        <w:rPr>
          <w:b/>
          <w:sz w:val="24"/>
        </w:rPr>
        <w:t xml:space="preserve">Щедровицкий. </w:t>
      </w:r>
      <w:r>
        <w:rPr>
          <w:sz w:val="24"/>
        </w:rPr>
        <w:t>А в какой рамке?</w:t>
      </w:r>
    </w:p>
    <w:p>
      <w:pPr>
        <w:pStyle w:val="2"/>
        <w:ind w:firstLine="709"/>
        <w:jc w:val="both"/>
        <w:rPr/>
      </w:pPr>
      <w:r>
        <w:rPr>
          <w:b/>
          <w:sz w:val="24"/>
        </w:rPr>
        <w:t>Выхованец.</w:t>
      </w:r>
      <w:r>
        <w:rPr>
          <w:sz w:val="24"/>
        </w:rPr>
        <w:t xml:space="preserve"> Все, что говорилось, в принципе относится к поточному образованию, то есть мы обсуждаем , сколько лет, какие компетенции... Но для того, чтобы встраивать российскую систему образования в международную, в мировую, наверное, все-таки мало делить на бакалавриат, магистратуру и там дальше. нужно вводить мудрую систему образования, которая это совершенно иной принцип, чем поточный, то есть это когда студент имеет возможность одну сессию, один курс послушать в одном университете, другой в другом. Это та основа, на которой строиться учебная эмиграция. Те новые университеты, которые планируются, они как-то будут этот модульный принцип учитывать для того, чтобы могли наши ехать туда на один семестр и вернуться в другой вуз, или иностранных сюда принимать и продолжать, это встраивание в мировую систему образования как-то отражено, как-то она будет учитываться? </w:t>
      </w:r>
    </w:p>
    <w:p>
      <w:pPr>
        <w:pStyle w:val="2"/>
        <w:ind w:firstLine="709"/>
        <w:jc w:val="both"/>
        <w:rPr/>
      </w:pPr>
      <w:r>
        <w:rPr>
          <w:b/>
          <w:sz w:val="24"/>
        </w:rPr>
        <w:t>Волков.</w:t>
      </w:r>
      <w:r>
        <w:rPr>
          <w:sz w:val="24"/>
        </w:rPr>
        <w:t xml:space="preserve"> Мне кажется, я не заслужил, вы мне шьете дело, за которое я сидеть не хочу. Во-первых, я не обсуждал поточное образование, это я в дискуссии со своим коллегой из МИФИ просто приводил пример для того, чтобы раскупорку этого института произвести, что такое современное высшее образование. И показывал, что это проект не подготовки, а социальный проект. Конечно, естественно, само собой разумеется, и мы такой вуз уже сделали, он работает 12 лет, в котором сломано все, все потоки, и работает на кредитной технологии, модульный принцип, никаких часов аудиторных нет, сессий никаких нет, экзаменов никаких нет очень жесткая система, все работает уже 12 лет.</w:t>
      </w:r>
    </w:p>
    <w:p>
      <w:pPr>
        <w:pStyle w:val="2"/>
        <w:ind w:firstLine="709"/>
        <w:jc w:val="both"/>
        <w:rPr/>
      </w:pPr>
      <w:r>
        <w:rPr>
          <w:b/>
          <w:sz w:val="24"/>
        </w:rPr>
        <w:t>Выхованец.</w:t>
      </w:r>
      <w:r>
        <w:rPr>
          <w:sz w:val="24"/>
        </w:rPr>
        <w:t xml:space="preserve"> Чтобы это была эффективная система, это должен быть не один вуз, а 100, 50 и они должны соотноситься с мировыми вузами.</w:t>
      </w:r>
    </w:p>
    <w:p>
      <w:pPr>
        <w:pStyle w:val="2"/>
        <w:ind w:firstLine="709"/>
        <w:jc w:val="both"/>
        <w:rPr/>
      </w:pPr>
      <w:r>
        <w:rPr>
          <w:b/>
          <w:sz w:val="24"/>
        </w:rPr>
        <w:t xml:space="preserve">Щедровицкий. </w:t>
      </w:r>
      <w:r>
        <w:rPr>
          <w:sz w:val="24"/>
        </w:rPr>
        <w:t>Давайте хоть один построим.</w:t>
      </w:r>
    </w:p>
    <w:p>
      <w:pPr>
        <w:pStyle w:val="2"/>
        <w:ind w:firstLine="709"/>
        <w:jc w:val="both"/>
        <w:rPr/>
      </w:pPr>
      <w:r>
        <w:rPr>
          <w:b/>
          <w:sz w:val="24"/>
        </w:rPr>
        <w:t>Выхованец.</w:t>
      </w:r>
      <w:r>
        <w:rPr>
          <w:sz w:val="24"/>
        </w:rPr>
        <w:t xml:space="preserve"> А это бессмысленно строить в этой системе.</w:t>
      </w:r>
    </w:p>
    <w:p>
      <w:pPr>
        <w:pStyle w:val="2"/>
        <w:ind w:firstLine="709"/>
        <w:jc w:val="both"/>
        <w:rPr/>
      </w:pPr>
      <w:r>
        <w:rPr>
          <w:b/>
          <w:sz w:val="24"/>
        </w:rPr>
        <w:t>Щедровицкий.</w:t>
      </w:r>
      <w:r>
        <w:rPr>
          <w:sz w:val="24"/>
        </w:rPr>
        <w:t xml:space="preserve"> Подождите, что значит бессмысленно?</w:t>
      </w:r>
    </w:p>
    <w:p>
      <w:pPr>
        <w:pStyle w:val="2"/>
        <w:ind w:firstLine="709"/>
        <w:jc w:val="both"/>
        <w:rPr/>
      </w:pPr>
      <w:r>
        <w:rPr>
          <w:b/>
          <w:sz w:val="24"/>
        </w:rPr>
        <w:t>Волков.</w:t>
      </w:r>
      <w:r>
        <w:rPr>
          <w:sz w:val="24"/>
        </w:rPr>
        <w:t xml:space="preserve"> У нас лабораторный образец на семьсот студентов, малюсенький, дохленький...</w:t>
      </w:r>
    </w:p>
    <w:p>
      <w:pPr>
        <w:pStyle w:val="2"/>
        <w:ind w:firstLine="709"/>
        <w:jc w:val="both"/>
        <w:rPr/>
      </w:pPr>
      <w:r>
        <w:rPr>
          <w:b/>
          <w:sz w:val="24"/>
        </w:rPr>
        <w:t>Щедровицкий.</w:t>
      </w:r>
      <w:r>
        <w:rPr>
          <w:sz w:val="24"/>
        </w:rPr>
        <w:t xml:space="preserve"> Постройте один стотысячник, который войдет в мировую сотку или пятидесятку, постройте.</w:t>
      </w:r>
    </w:p>
    <w:p>
      <w:pPr>
        <w:pStyle w:val="2"/>
        <w:ind w:firstLine="709"/>
        <w:jc w:val="both"/>
        <w:rPr/>
      </w:pPr>
      <w:r>
        <w:rPr>
          <w:b/>
          <w:sz w:val="24"/>
        </w:rPr>
        <w:t>Волков.</w:t>
      </w:r>
      <w:r>
        <w:rPr>
          <w:sz w:val="24"/>
        </w:rPr>
        <w:t xml:space="preserve"> Пятнадцать лет работы, и все получится.</w:t>
      </w:r>
    </w:p>
    <w:p>
      <w:pPr>
        <w:pStyle w:val="2"/>
        <w:ind w:firstLine="709"/>
        <w:jc w:val="both"/>
        <w:rPr/>
      </w:pPr>
      <w:r>
        <w:rPr>
          <w:b/>
          <w:sz w:val="24"/>
        </w:rPr>
        <w:t>Щедровицкий.</w:t>
      </w:r>
      <w:r>
        <w:rPr>
          <w:sz w:val="24"/>
        </w:rPr>
        <w:t xml:space="preserve"> Постройте. Так вы же что, вы строить не будете, вы будете каждый год звонить: ай-яй-яй, какие нехорошие, разрушают нашу систему.</w:t>
      </w:r>
    </w:p>
    <w:p>
      <w:pPr>
        <w:pStyle w:val="2"/>
        <w:ind w:firstLine="709"/>
        <w:jc w:val="both"/>
        <w:rPr/>
      </w:pPr>
      <w:r>
        <w:rPr>
          <w:b/>
          <w:sz w:val="24"/>
        </w:rPr>
        <w:t>Выхованец.</w:t>
      </w:r>
      <w:r>
        <w:rPr>
          <w:sz w:val="24"/>
        </w:rPr>
        <w:t xml:space="preserve"> Нет вопрос в том, куда будут ездить студенты на один семестр...</w:t>
      </w:r>
    </w:p>
    <w:p>
      <w:pPr>
        <w:pStyle w:val="2"/>
        <w:ind w:firstLine="709"/>
        <w:jc w:val="both"/>
        <w:rPr/>
      </w:pPr>
      <w:r>
        <w:rPr>
          <w:b/>
          <w:sz w:val="24"/>
        </w:rPr>
        <w:t>Щедровицкий.</w:t>
      </w:r>
      <w:r>
        <w:rPr>
          <w:sz w:val="24"/>
        </w:rPr>
        <w:t xml:space="preserve"> Постройте один, не выпендривайтесь.</w:t>
      </w:r>
    </w:p>
    <w:p>
      <w:pPr>
        <w:pStyle w:val="2"/>
        <w:ind w:firstLine="709"/>
        <w:jc w:val="both"/>
        <w:rPr/>
      </w:pPr>
      <w:r>
        <w:rPr>
          <w:b/>
          <w:sz w:val="24"/>
        </w:rPr>
        <w:t>Выхованец.</w:t>
      </w:r>
      <w:r>
        <w:rPr>
          <w:sz w:val="24"/>
        </w:rPr>
        <w:t xml:space="preserve"> И будут возить к нам.</w:t>
      </w:r>
    </w:p>
    <w:p>
      <w:pPr>
        <w:pStyle w:val="2"/>
        <w:ind w:firstLine="709"/>
        <w:jc w:val="both"/>
        <w:rPr/>
      </w:pPr>
      <w:r>
        <w:rPr>
          <w:b/>
          <w:sz w:val="24"/>
        </w:rPr>
        <w:t xml:space="preserve">Щедровицкий. </w:t>
      </w:r>
      <w:r>
        <w:rPr>
          <w:sz w:val="24"/>
        </w:rPr>
        <w:t>Они сами будут решать, куда им ездить. Когда они начнут ездить к вам, можно будет считать, что вы уже что-то построили.</w:t>
      </w:r>
    </w:p>
    <w:p>
      <w:pPr>
        <w:pStyle w:val="2"/>
        <w:ind w:firstLine="709"/>
        <w:jc w:val="both"/>
        <w:rPr/>
      </w:pPr>
      <w:r>
        <w:rPr>
          <w:b/>
          <w:sz w:val="24"/>
        </w:rPr>
        <w:t>Волков.</w:t>
      </w:r>
      <w:r>
        <w:rPr>
          <w:sz w:val="24"/>
        </w:rPr>
        <w:t xml:space="preserve"> Он будет жестким, а буду мягким, я скажу мягко так: административно это вести нельзя, к сожалению. Очень хочется перейти от аудиторных часов на кредитно-модульную организацию, даже я вставил это в доклад на правительство. Зачем-то. Но толку-то...</w:t>
      </w:r>
    </w:p>
    <w:p>
      <w:pPr>
        <w:pStyle w:val="2"/>
        <w:ind w:firstLine="709"/>
        <w:jc w:val="both"/>
        <w:rPr/>
      </w:pPr>
      <w:r>
        <w:rPr>
          <w:b/>
          <w:sz w:val="24"/>
        </w:rPr>
        <w:t>Выхованец.</w:t>
      </w:r>
      <w:r>
        <w:rPr>
          <w:sz w:val="24"/>
        </w:rPr>
        <w:t xml:space="preserve"> Вопрос, как связан этот вуз единственный с другими вузами на территории России?</w:t>
      </w:r>
    </w:p>
    <w:p>
      <w:pPr>
        <w:pStyle w:val="2"/>
        <w:ind w:firstLine="709"/>
        <w:jc w:val="both"/>
        <w:rPr/>
      </w:pPr>
      <w:r>
        <w:rPr>
          <w:b/>
          <w:sz w:val="24"/>
        </w:rPr>
        <w:t>Щедровицкий.</w:t>
      </w:r>
      <w:r>
        <w:rPr>
          <w:sz w:val="24"/>
        </w:rPr>
        <w:t xml:space="preserve"> Не задавайте дурацких вопросов, все остальные вузы будут брать методическую базу у них. А по понедельникам по личным вопросам.</w:t>
      </w:r>
    </w:p>
    <w:p>
      <w:pPr>
        <w:pStyle w:val="2"/>
        <w:ind w:firstLine="709"/>
        <w:jc w:val="both"/>
        <w:rPr/>
      </w:pPr>
      <w:r>
        <w:rPr>
          <w:b/>
          <w:sz w:val="24"/>
        </w:rPr>
        <w:t>Волков.</w:t>
      </w:r>
      <w:r>
        <w:rPr>
          <w:sz w:val="24"/>
        </w:rPr>
        <w:t xml:space="preserve"> ...А во-вторых, я с этого просто начинал, первый тезис мой был, что есть два вектора, первый вектор — модифицировать существующее то, о чем вы говорите, второй вектор, оставить это дело в покое, ну пусть оно само там еще живет, и построить рядом другое. Очень сложно и то, и другое, требует очень высокого управленческого мужества.</w:t>
      </w:r>
    </w:p>
    <w:p>
      <w:pPr>
        <w:pStyle w:val="2"/>
        <w:ind w:firstLine="709"/>
        <w:jc w:val="both"/>
        <w:rPr/>
      </w:pPr>
      <w:r>
        <w:rPr>
          <w:b/>
          <w:sz w:val="24"/>
        </w:rPr>
        <w:t>Вопрос.</w:t>
      </w:r>
      <w:r>
        <w:rPr>
          <w:sz w:val="24"/>
        </w:rPr>
        <w:t xml:space="preserve"> Андрей Евгеньевич, практика показывает, что образовательные процессы очень активно участвуют в процессе регионализации, об этом говорили сегодня. Вопрос: вот из этой позиции, из позиции управленца от образования... </w:t>
      </w:r>
    </w:p>
    <w:p>
      <w:pPr>
        <w:pStyle w:val="2"/>
        <w:ind w:firstLine="709"/>
        <w:jc w:val="both"/>
        <w:rPr/>
      </w:pPr>
      <w:r>
        <w:rPr>
          <w:b/>
          <w:sz w:val="24"/>
        </w:rPr>
        <w:t xml:space="preserve">Щедровицкий. </w:t>
      </w:r>
      <w:r>
        <w:rPr>
          <w:sz w:val="24"/>
        </w:rPr>
        <w:t>А можно прокомментировать, что это значит: «Практика показывает, что они активно участвуют...»?</w:t>
      </w:r>
    </w:p>
    <w:p>
      <w:pPr>
        <w:pStyle w:val="2"/>
        <w:ind w:firstLine="709"/>
        <w:jc w:val="both"/>
        <w:rPr/>
      </w:pPr>
      <w:r>
        <w:rPr>
          <w:b/>
          <w:sz w:val="24"/>
        </w:rPr>
        <w:t>Ответ.</w:t>
      </w:r>
      <w:r>
        <w:rPr>
          <w:sz w:val="24"/>
        </w:rPr>
        <w:t xml:space="preserve"> Это то, что я услышал из предыдущих докладов, то, о чем говорил и Княгини, и, по-моему, вы. И то, что по сути, ну, рынок образования является тоже объектом... Мой вопрос простой: из этой образовательной позиции какие-то цели к региональному развитию можно формировать или нет?</w:t>
      </w:r>
    </w:p>
    <w:p>
      <w:pPr>
        <w:pStyle w:val="2"/>
        <w:ind w:firstLine="709"/>
        <w:jc w:val="both"/>
        <w:rPr/>
      </w:pPr>
      <w:r>
        <w:rPr>
          <w:b/>
          <w:sz w:val="24"/>
        </w:rPr>
        <w:t>Волков.</w:t>
      </w:r>
      <w:r>
        <w:rPr>
          <w:sz w:val="24"/>
        </w:rPr>
        <w:t xml:space="preserve"> Я всем своим докладом пытался подойти к этому вопросу, я не говорю, что я ответил, я только намек давал, что этот процесс идет, что его можно уже увидеть. Ну, а как он там реализуется... У меня лично у самого гигантские вопросы, и мы с коллегами его обсуждаем, но они такого территориального плана: куда высадить нормально работающий университет — в Архангельск, в Калининград, в Пензу...</w:t>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050821</w:t>
      <w:tab/>
      <w:tab/>
      <w:t xml:space="preserve"> Школа Волков А 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пиграф"/>
    <w:basedOn w:val="Normal"/>
    <w:next w:val="Normal"/>
    <w:qFormat/>
    <w:pPr>
      <w:spacing w:before="60" w:after="0"/>
      <w:ind w:left="2160" w:hanging="0"/>
      <w:jc w:val="both"/>
    </w:pPr>
    <w:rPr/>
  </w:style>
  <w:style w:type="paragraph" w:styleId="Style16">
    <w:name w:val="Стихи"/>
    <w:basedOn w:val="Normal"/>
    <w:qFormat/>
    <w:pPr>
      <w:widowControl w:val="false"/>
      <w:spacing w:before="60" w:after="0"/>
      <w:ind w:left="568" w:firstLine="284"/>
      <w:jc w:val="both"/>
    </w:pPr>
    <w:rPr>
      <w:i/>
      <w:sz w:val="18"/>
    </w:rPr>
  </w:style>
  <w:style w:type="paragraph" w:styleId="2">
    <w:name w:val="Основной текст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2:00Z</dcterms:created>
  <dc:creator>none</dc:creator>
  <dc:description/>
  <dc:language>en-US</dc:language>
  <cp:lastModifiedBy>New comp</cp:lastModifiedBy>
  <dcterms:modified xsi:type="dcterms:W3CDTF">2005-09-05T07:22:00Z</dcterms:modified>
  <cp:revision>2</cp:revision>
  <dc:subject/>
  <dc:title>Зовут меня Волков Андрей Евгеньевич</dc:title>
</cp:coreProperties>
</file>