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Градировский.</w:t>
      </w:r>
      <w:r>
        <w:rPr/>
        <w:t xml:space="preserve"> Доброе утро. Меня зовут Сергей Градировский. Я – директор Центра стратегических исследований Приволжского федерального округа. У меня будет две части выступления. Первая часть – это история вопроса. Вторая часть – я введу некоторую схему, на которой продемонстрирую границы собственного понимания и в этом смысле сделаю такую «отсылку» к вашей дальнейшей работе и к работе моих коллег, для того чтобы додумать то, к границе чего, по крайней мере, в своем понимании, я подошел.</w:t>
      </w:r>
    </w:p>
    <w:p>
      <w:pPr>
        <w:pStyle w:val="Normal"/>
        <w:rPr/>
      </w:pPr>
      <w:r>
        <w:rPr/>
        <w:t>Итак, история вопроса. Первый интерес к теме «социального» или «общественного» («общественно-значимого») возник в ситуации, когда мне пришлось работать в качестве советника полпреда над темой «Конфессиональная и этнокультурная политика». Работать пришлось на Волге (если шире - в Волго-Уральском регионе). Кто знает географию, прекрасно понимает этот букет народов и религиозных идентичностей, уступающий по своему многообразию только Северному Кавказу. Безусловно, это все было интересно, опасно, интригующе.</w:t>
      </w:r>
    </w:p>
    <w:p>
      <w:pPr>
        <w:pStyle w:val="Normal"/>
        <w:rPr/>
      </w:pPr>
      <w:r>
        <w:rPr/>
        <w:t xml:space="preserve"> </w:t>
      </w:r>
      <w:r>
        <w:rPr/>
        <w:t>Какие вопросы встали тогда перед нами? Первое – это появление новых идентичностей в конфессиональном и этнокультурном слое. Стало понятно, что эта реальность была закупорена в советский период, и в момент раскупорки оживление там было фантастическое. Попытки сложить собственные (личные) и коллективные идентичности на этническом и религиозном материале были очень яркие, сильные, убедительные. И не обратить на это внимания (хотя в традиционном управленческом слое на это не обращают внимания, это относят куда-то даже еще дальше, чем «социалка») мы не могли.</w:t>
      </w:r>
    </w:p>
    <w:p>
      <w:pPr>
        <w:pStyle w:val="Normal"/>
        <w:rPr/>
      </w:pPr>
      <w:r>
        <w:rPr/>
        <w:t>Второй источник интереса к этой теме возник как раз из той линии, которую рассказывал Владимир Княгинин. Так, в 2000 году был доклад про новую регионализацию, смысл которого сводился к очень простому утверждению, что та административно-территориальная сетка, которая нам досталась от Советского Союза, поползла. Она поползла в связи с теми новыми процессами в области торговли, в области освоения земель, в области разворачивания каких-то промышленных (в смысле процессинга, аутсорсинга и других) предприятий, в области нового финансового строительства и т.д. Вся эта сетка поползла, это было зафиксировано. По этому поводу сказали: «Да, конечно, видимо, что-то это есть».</w:t>
      </w:r>
    </w:p>
    <w:p>
      <w:pPr>
        <w:pStyle w:val="Normal"/>
        <w:rPr/>
      </w:pPr>
      <w:r>
        <w:rPr/>
        <w:t>Более сильные регионы стали втягивать ресурсы более слабых и за счет этого развиваться и укрепляться. Но встал вопрос: а как это все отражено в демографическом, или в народонаселенческом, материале? Ведь очевидно, что когда мы говорим о народонаселении, мы сталкиваемся с процессами, которые обладают гораздо большей инерцией. Эти вещи складываются гораздо дольше, но и гораздо дольше про себя дают знать. Взять, например, репродуктивное поведение. Мы им вообще не управляем. Все эти масштабные попытки и программы, которые осуществляли европейцы, обычно ссылаются только на один пример: почему-то получилось у французов, и что такое, что получилось у финнов. Все остальные их попытки работать с репродуктивным поведением собственного населения ни к чему особенно не приводили.</w:t>
      </w:r>
    </w:p>
    <w:p>
      <w:pPr>
        <w:pStyle w:val="Normal"/>
        <w:rPr/>
      </w:pPr>
      <w:r>
        <w:rPr/>
        <w:t>И вот, стало интересно: механическое движение населения, так называемая миграция, не подтверждает то, что на территории Волго-Уральского региона начинают кристаллизоваться новые центры развития? Действительно, можно ли в демографическом материале подтвердить то, что складываются новые опорные регионы? Этот вопрос перед нами стоял, и в результате этого доклад 2002 года был посвящен такой теме, как «Государство и антропоток» (или «Развитие государственности в ситуации демографической трансформации»). И здесь мы вышли на глобальную тему, потому что при ближайшем рассмотрении вдруг оказалось, что та народонаселенческая подвижность, в которую оказалась погруженной страна, носит точно глобальный характер, она связана с процессами, в которых мы не то что не управляем, мы даже представления недосложили по поводу них.</w:t>
      </w:r>
    </w:p>
    <w:p>
      <w:pPr>
        <w:pStyle w:val="Normal"/>
        <w:rPr/>
      </w:pPr>
      <w:r>
        <w:rPr/>
        <w:t xml:space="preserve">Самое главное, мы постепенно перешли к анализу истории России начиная с </w:t>
      </w:r>
      <w:r>
        <w:rPr>
          <w:lang w:val="en-US"/>
        </w:rPr>
        <w:t>XIII</w:t>
      </w:r>
      <w:r>
        <w:rPr/>
        <w:t xml:space="preserve"> века, потому что вдруг оказалось, что в </w:t>
      </w:r>
      <w:r>
        <w:rPr>
          <w:lang w:val="en-US"/>
        </w:rPr>
        <w:t>XX</w:t>
      </w:r>
      <w:r>
        <w:rPr/>
        <w:t xml:space="preserve"> веке мы «прозевали» самый фундаментальный слом в истории развития России, по крайней мере – последних шести-семи веков. Речь идет о том, что в начале и середине 60-х годов колонизационный тренд, на котором строилась русская государственность, был сломлен. И население, без всяких команд, административных решений, пряников или кнутов, почему-то двинулось назад и стало двигаться в массовом исполнении ровно в противоположном направлении, в котором оно двигалось последние пятьсот-шестьсот лет.</w:t>
      </w:r>
    </w:p>
    <w:p>
      <w:pPr>
        <w:pStyle w:val="Normal"/>
        <w:rPr/>
      </w:pPr>
      <w:r>
        <w:rPr/>
        <w:t xml:space="preserve">Осмысление вот этой ситуации, которая произошла в середине </w:t>
      </w:r>
      <w:r>
        <w:rPr>
          <w:lang w:val="en-US"/>
        </w:rPr>
        <w:t>XX</w:t>
      </w:r>
      <w:r>
        <w:rPr/>
        <w:t xml:space="preserve"> века, и осмысление «людоедской сущности» (как мы теперь с Княгининым и Щедровицким ее называем) нашего властолюбивого государства мне кажется крайне важным сегодня для нас. Если мы действительно хотим хоть с какой-то повесткой дня, окончательно не утратив себя, собственную идентичность и способность к воспроизводству самих себя, войти в </w:t>
      </w:r>
      <w:r>
        <w:rPr>
          <w:lang w:val="en-US"/>
        </w:rPr>
        <w:t>XXI</w:t>
      </w:r>
      <w:r>
        <w:rPr/>
        <w:t xml:space="preserve"> век.</w:t>
      </w:r>
    </w:p>
    <w:p>
      <w:pPr>
        <w:pStyle w:val="Normal"/>
        <w:rPr/>
      </w:pPr>
      <w:r>
        <w:rPr/>
        <w:t>Итак, с точки зрения вводимых вчера Княгининым глобальных регионов… Мы столкнулись с ситуацией (к этому как-то надо отнестись), что кроме указанных Владимиром вчера, мы стали буквально прорисовывать на территории собственной страны регионы другого качества или другого типа. Стало очевидным, что политический мировой ислам, или протестантизм, или такие этнокультурные сети, как китайские – они очевидным образом складывают на территории нашей страны собственные регионы. То, как они это делают, как с этим работать и как этого не бояться – этому и была посвящена наша работа.</w:t>
      </w:r>
    </w:p>
    <w:p>
      <w:pPr>
        <w:pStyle w:val="Normal"/>
        <w:rPr/>
      </w:pPr>
      <w:r>
        <w:rPr/>
        <w:t>На мой взгляд, у нас очень странная ситуация, и она указывает на следующее: мы утратили практически все источники социальной энергии, которыми апеллировали в прошлый исторический период. Нам опереться на человеческое и общественное сопротивление, у которого есть способность к саморазвитию, к самовоспроизводству, к наступлению… Оно с претензиями, поэтому оно опасно и в некоторых случаях враждебно, но это – источник силы, без него невозможно ничего строить и невозможно никуда идти. А у нас получается так, что современное российское государство настолько несоразмерно элементам и структурам мировых регионов (или элементам этих глобальных идентичностей), что оно во всех них рассматривает некоторую опасность. Оно к ним относится исключительно как к угрозе и работает со всеми этими явлениями в «методологии безопасности». Наш главный тезис был: это невозможно, это приведет к нашей окончательной катастрофе и сворачиванию всех наших предыдущих больших проектов, которые нас сделали народом осевого времени.</w:t>
      </w:r>
    </w:p>
    <w:p>
      <w:pPr>
        <w:pStyle w:val="Normal"/>
        <w:rPr/>
      </w:pPr>
      <w:r>
        <w:rPr/>
        <w:t>Хотим мы или не хотим, но спокойствие и трусость по отношению к исламу, по отношению протестантизму, по отношению миграционному потоку (я пока говорю про эту реальность, а не про финансовые, инновационные и прочие процессы) превратит нас просто в третьесортную страну, и мы точно уже в этом веке расстанемся с очень большой частью своих территорий. Потому что не может такое богатство, такая земля, такое наследие принадлежать людям всего боящимся и всего чурающимся.</w:t>
      </w:r>
    </w:p>
    <w:p>
      <w:pPr>
        <w:pStyle w:val="Normal"/>
        <w:rPr/>
      </w:pPr>
      <w:r>
        <w:rPr/>
        <w:t>Итак, мы зафиксировали особый тип регионализации. Я пока не знаю, как его разводить. Может быть Княгинин будет даже возражать, что я отношу это к глобальным регионам, но, тем не менее, мне кажется, что это – процесс регионализации. Причем, там не только естественные компоненты, но и много искусственных. Уж точно в действиях протестантов и уж точно в действиях политического ислама очень много искусственного проектного компонента. Тем не менее, мы попытались с этим начать как-то работать и как-то это обсуждать.</w:t>
      </w:r>
    </w:p>
    <w:p>
      <w:pPr>
        <w:pStyle w:val="Normal"/>
        <w:rPr/>
      </w:pPr>
      <w:r>
        <w:rPr/>
        <w:t>Для того чтобы анализировать эту реальность, я в какой-то момент для самого себя ввел такую «пятислойку», очень простую, но выхватывающую базовые процессы и заставляющую нас отнестись к ним. Первое - это отношение к пространству; второе – это отношение к человеку (или, если в совокупности, – к народонаселению); третье – это отношение к обществу и всем социальным процессам (в том числе – к социальному капиталу); четвертое – это отношение к производящей деятельности; пятое – это отношение к культуре (такая «рамка культурной политики», которая, как мне кажется, способна пронизывать все это и задавать целостность во всех эти пяти слоях вместе с культурой).</w:t>
      </w:r>
    </w:p>
    <w:p>
      <w:pPr>
        <w:pStyle w:val="Normal"/>
        <w:rPr/>
      </w:pPr>
      <w:r>
        <w:rPr/>
        <w:t>Я сейчас очень коротко проговорю ситуацию, в которой мы находимся, двигаясь по этим пяти слоям. Прошу прощения у тех, кто это уже читал или слышал от меня. Тем не менее, в пространство школы это нужно вернуть, по крайней мере кратко. Более подробно это можно прочесть, тексты выложены, есть в Интернете и т.д. А потом перейду ко второй части.</w:t>
      </w:r>
    </w:p>
    <w:p>
      <w:pPr>
        <w:pStyle w:val="Normal"/>
        <w:rPr/>
      </w:pPr>
      <w:r>
        <w:rPr/>
        <w:t xml:space="preserve">Итак, пространство. Действительно, если без истерик взглянуть на историю России, даже несмотря на потери, которые произошли, надо сказать, что в новейшей истории (может – и в новой) работа в России с пространством была самая удачная, самая масштабная. По итогам, это – один из лучших проектов в истории. У нас, действительно, самая большая территория, она полна природных ресурсов, в том числе таких, которые нам в </w:t>
      </w:r>
      <w:r>
        <w:rPr>
          <w:lang w:val="en-US"/>
        </w:rPr>
        <w:t>XXI</w:t>
      </w:r>
      <w:r>
        <w:rPr/>
        <w:t xml:space="preserve"> веке позволяют (правильно отнесясь к этому) занять очень устойчивую определенную нишу, по крайней мере в мировом разделении труда. Например, по версии Щедровицкого, можем управлять глобальным энергетическим балансом.</w:t>
      </w:r>
    </w:p>
    <w:p>
      <w:pPr>
        <w:pStyle w:val="Normal"/>
        <w:rPr/>
      </w:pPr>
      <w:r>
        <w:rPr/>
        <w:t xml:space="preserve">Народонаселение. Здесь у нас ситуация по итогам </w:t>
      </w:r>
      <w:r>
        <w:rPr>
          <w:lang w:val="en-US"/>
        </w:rPr>
        <w:t>XX</w:t>
      </w:r>
      <w:r>
        <w:rPr/>
        <w:t xml:space="preserve"> века гораздо печальнее. В силу того, что если себя сравнивать с тем, с кем привыкли сравнивать, то вы можете сами посчитать: у нас сейчас уже точно меньше 148 миллионов (147 с копейками). По-прежнему, нас во многом спасают миграционные процессы (легальные и нелегальные). Вообще, склонность постсоветского человека добиваться признания, гражданства несмотря ни на что, несмотря на всю ублюдочную систему, которая создана и которая агрессивна по отношению к человеку… Тем не менее, мы смотрели последние данные (в этом зале сидит Оля Выхованец, она об этом знает гораздо подробнее), худо-бедно гражданство в нашей стране каким-то образом люди умудряются получать (к тому же, в нормальном состоянии – сотнями тысяч). Как это – непонятно, но это действует, это работает.</w:t>
      </w:r>
    </w:p>
    <w:p>
      <w:pPr>
        <w:pStyle w:val="Normal"/>
        <w:rPr/>
      </w:pPr>
      <w:r>
        <w:rPr/>
        <w:t>Естественные потери у нас – миллион человек в год (как часы капают: миллион минус, миллион минус…). Вот эта миграция, несмотря на антимиграционные настроения во всех слоях общества, позволяет более-менее сохранить… Давайте посмотрим, а что такое 147 миллионов? Соседняя Япония – 125 миллионов (вы представляете по площади, что это такое: 145 и 125). Китай – стыдно разговаривать на эту тему. Единственное утешение, что в 2017 году рост населения у них тоже прекращается, потому что они добились своей программы «Одна семья – один ребенок», перелома этой тенденции. Но тем не менее, понятно, что на протяжении всего этого ближайшего столетия они останутся крупнейшей страной, уступив только Индии, начиная где-то с 40-го года, потому что Индия не занималась программами сворачивания деторождаемости.</w:t>
      </w:r>
    </w:p>
    <w:p>
      <w:pPr>
        <w:pStyle w:val="Normal"/>
        <w:rPr/>
      </w:pPr>
      <w:r>
        <w:rPr/>
        <w:t xml:space="preserve">В исламские страны я даже не иду, но хочу сказать, что такие страны как: Пакистан и совсем маленькая страна Бангладеш (это один из регионов традиционной исторической Индии) – это по 150 миллионов в ближайшее время. Объединенная Европа (Европа двадцати пяти членов) – это 460 миллионов. Это рынок, вы сами можете представить всю эту мощь. Если европейцы делают очередной этап расширения (они это уже рисуют, обсуждают «что будет?», американцы в том числе), если они втягивают следующим этапом Румынию (и все-таки с Турцией решается положительный вопрос) – они за полмиллиарда выскакивают. В том числе то, что они сейчас подтянули Балканы и если подтянут Турцию, то у них при этом еще идет процесс омоложения. Да, они сталкиваются с другими проблемами, но я сейчас нахожусь в народонаселенческой логике. И – Соединенные Штаты Америки, которые перевалили за 300 миллионов, и которые за десятилетие наращивают свою численность примерно на 33 миллиона человек. И они собираются соблюсти все эти темпы. Американские элиты относятся к этому очень серьезно. Они считают, что такая тенденция наряду с другими факторами обеспечит глобальное доминирование Америки в </w:t>
      </w:r>
      <w:r>
        <w:rPr>
          <w:lang w:val="en-US"/>
        </w:rPr>
        <w:t>XXI</w:t>
      </w:r>
      <w:r>
        <w:rPr/>
        <w:t xml:space="preserve"> веке. Но этот фактор является одним из основополагающих для того, чтобы действительно быть гегемоном.</w:t>
      </w:r>
    </w:p>
    <w:p>
      <w:pPr>
        <w:pStyle w:val="Normal"/>
        <w:rPr/>
      </w:pPr>
      <w:r>
        <w:rPr/>
        <w:t>Рядом с нами – наша любимая Украина, у которой ситуация демографически еще более хуже. И если сегодня мы живем за счет нее (она во многом отдает нам свое население), то это явление временное. Украина традиционно забирала население у нас, а не мы у них. И если ситуация там после этой помаранчевой революции сложится благоприятно, экономические процессы более-менее стабилизируются и какая-то просто позитивная политика начнет разворачиваться, – Украина начнет забирать от нас население, что, кстати, все эти годы делала Белоруссия. По межстрановому миграционному обмену белорусы забирают у нас население.</w:t>
      </w:r>
    </w:p>
    <w:p>
      <w:pPr>
        <w:pStyle w:val="Normal"/>
        <w:rPr/>
      </w:pPr>
      <w:r>
        <w:rPr/>
        <w:t>Поэтому можно просто рисовать, откуда к нам население будет поступать. Все эти рассказы по поводу 25 миллионов русских и т.д. – можете уже позабывать. Все европейскоориентированное население можете тоже отчасти зачеркнуть (только несколько регионов способны их втягивать: Москва со своими возможностями, Санкт-Петербург отчасти; но в основном – московская агломерация).</w:t>
      </w:r>
    </w:p>
    <w:p>
      <w:pPr>
        <w:pStyle w:val="Normal"/>
        <w:rPr/>
      </w:pPr>
      <w:r>
        <w:rPr/>
        <w:t xml:space="preserve">Общество. Для меня – самая проблемная зона. Мы с Андреем Фетисовым в 90-х годах написали статью «Страна без общества», проделав некоторую поисковую работу по поводу: а где же общественные структуры? Общины у нас есть, и то – за счет исламского и этнокультурного элементов, потому что люди, прошедшие наш тип индустриализации общины, просто утрачивают свойства к такого типа соорганизованности. Ее просто уже нет. И общества нет в силу двух фундаментальных ударов за </w:t>
      </w:r>
      <w:r>
        <w:rPr>
          <w:lang w:val="en-US"/>
        </w:rPr>
        <w:t>XX</w:t>
      </w:r>
      <w:r>
        <w:rPr/>
        <w:t xml:space="preserve"> век: 1917 и 1991 годов. Только в 1917 году разрушали предыдущую общественную структуру для того, чтобы положить свой проект общественных обустройств, и мощно реализовывали его, а в 1991 году просто разрушили общественный институт, ничего не положив, и способность положить общественный проект явно не наблюдается. Поэтому, краткий итог (может быть кто-то развернет ее и попытается переубедить меня в этом, я бы хотел, чтобы это не так было). Мне кажется, что современное общество в России – ни структурированности, ни связанности, все рыхлое и похоже на болото, отдельные кочки, которые уничтожаются, если они претендуют на какую-то властность.</w:t>
      </w:r>
    </w:p>
    <w:p>
      <w:pPr>
        <w:pStyle w:val="Normal"/>
        <w:rPr/>
      </w:pPr>
      <w:r>
        <w:rPr/>
        <w:t>Производящая деятельность. У нас наследие, мне кажется, фантастическое. Вчера Андрей Волков здесь говорил, в том числе вспоминал эти два масштабных проекта – ракетный и атомный – в связи с прорисовкой системы образования сомасштабно глобальным процессам на тот момент. И в этом смысле мы показали (это мы продемонстрировали несколько раз), что в связке с очень сильным мобилизационным сигналом, исходящим от государства, наше этотическиориентированное(?) общество способно к выполнению очень масштабных деятельностных задач, правда, всегда расплачивается за это миллионами жизней.</w:t>
      </w:r>
    </w:p>
    <w:p>
      <w:pPr>
        <w:pStyle w:val="Normal"/>
        <w:rPr/>
      </w:pPr>
      <w:r>
        <w:rPr/>
        <w:t xml:space="preserve">Учитывая, что раньше мы руководствовались принципом «чего людишек жалеть, бабы еще нарожают», а сегодня бабы уже не нарожают, то эта модель не может быть перенесена в </w:t>
      </w:r>
      <w:r>
        <w:rPr>
          <w:lang w:val="en-US"/>
        </w:rPr>
        <w:t>XXI</w:t>
      </w:r>
      <w:r>
        <w:rPr/>
        <w:t xml:space="preserve"> век. Она была возможна При Петре Великом и при жестких реформах </w:t>
      </w:r>
      <w:r>
        <w:rPr>
          <w:lang w:val="en-US"/>
        </w:rPr>
        <w:t>XX</w:t>
      </w:r>
      <w:r>
        <w:rPr/>
        <w:t xml:space="preserve"> века. Переслегин Сергей Борисович много любит рассказывать о том, как мы ведем войны: мы при этом побеждаем (мы умеем побеждать), но всегда – за счет собственных людишек. (И слово же такое способны породить – «людишки». Их много, они маленькие такие и всегда готовы пожертвовать собой ради возвышенного.) Этой моделью мы пользовались, она принесла нам очень много реальных побед. К этому, мне кажется, надо относиться не с пренебрежением, не исходя из сегодняшних западных ценностей, в которых такие победы равны поражению (горькие победы). Тем не менее, в нашей культуре, в нашем представлении о ценности, о благе, это были подлинные победы, но в </w:t>
      </w:r>
      <w:r>
        <w:rPr>
          <w:lang w:val="en-US"/>
        </w:rPr>
        <w:t>XXI</w:t>
      </w:r>
      <w:r>
        <w:rPr/>
        <w:t xml:space="preserve"> веке этого уже делать нельзя, потому что просто у вас на это не хватит демографического материала. Вы тогда настолько обезлюдиваете собственную страну, что цена этой победы становится запредельной.</w:t>
      </w:r>
    </w:p>
    <w:p>
      <w:pPr>
        <w:pStyle w:val="Normal"/>
        <w:rPr/>
      </w:pPr>
      <w:r>
        <w:rPr/>
        <w:t>Это означает, что если мы входим в осевое время с глобальным деятельностным проектом, то методология осуществления подобных проектов должна быть изменена. Каковой она должна быть? Способны ли мы перенять что-то западное (взять у Запада) или должны породить собственную – и без этого мы никуда не продвинемся? Ответа на этот вопрос я не знаю. И характер ведения войн должен быть изменен. Почему? Для меня подлинная реформа армии – это был бы первый честный сигнал того, что власть осознала необходимость изменения базовых представлений об отношениях с собственным народом, народонаселением. Мы это не делаем. Мы воспроизводим старую модель, которая требует других демографических ресурсов, другого репродуктивного поведения. При этом получается отрыв между молодежью и ее представлениями о том, чего они хотят, и о том, что они ценят, и представлениями государства и генералов о том, как они собираются защищать эту территорию. Этот разрыв все время увеличивается. Отсюда – отношение к армии, к патриотизму и все прочее…</w:t>
      </w:r>
    </w:p>
    <w:p>
      <w:pPr>
        <w:pStyle w:val="Normal"/>
        <w:rPr/>
      </w:pPr>
      <w:r>
        <w:rPr/>
        <w:t>Последний момент – культура, культурная политика. Здесь несколько слоев анализа. Это такая «вендетта» Сергея Эдуардовича Зуева, я скажу только про одно. В этой логике, которую я сейчас рассказываю, я оцениваю культурную политику на способность порождать универсалистские ценности и универсальные проекты. В том смысле, что это точно должна быть утопия (без утопии нет никакого универсализма). Сегодня неоконсерваторы, которые обосновали политику Соединенных Штатов Америки по отношению к Ближнему Востоку, – это ребята с утопией. Это реально верующие протестантские ребята, и доктрина у них очень определенного типа. Кто хочет в этом разобраться – читайте Бориса Мижуева. Он делал цикл статей по заказу наших друзей (и потом уже, втянувшись в этот процесс…), где он описывает весь этот утопичный и в то же время возвышенный проект, который позволяет сегодня Соединенным Штатам осуществлять какую-то глобальную политику.</w:t>
      </w:r>
    </w:p>
    <w:p>
      <w:pPr>
        <w:pStyle w:val="Normal"/>
        <w:rPr/>
      </w:pPr>
      <w:r>
        <w:rPr/>
        <w:t>Политический ислам – конечно же утопический процесс. Никто же не говорит, о том, что халифат – это… боже мой! Но он же позволяет мобилизовать исламскую улицу, он позволяет им делать такое, что… Позволяет, не обладая никакой технологической базой, тем не менее, очень жестоко и больно покусывать любого, кто вторгается в их пределы. В этом смысле они способны к обороне. В другом формате, в другом слое, но тем не менее, это происходит. И только два наших универсалистских проекта – «Москва – Третий Рим» и «Коммунизм» – свидетельствовали о том, что мы находились в этом осевом времени. Способны мы сегодня к третьему универсалистскому проекту, или мы должны стать частью чужого? И в этом смысле стать… Я не знаю, может быть в этом осевом времени ценны не только передовые отряды, но и те кто кашеварит, лечит, госпитали ставит, еще что-то делает… Вполне возможно, что это тоже почетно и достойно.</w:t>
      </w:r>
    </w:p>
    <w:p>
      <w:pPr>
        <w:pStyle w:val="Normal"/>
        <w:rPr/>
      </w:pPr>
      <w:r>
        <w:rPr/>
        <w:t>Я не знаю, как это будет уживаться с характером нашего населения, с его внутренними базовыми потребностями, потому что мне кажется, что индикатор спиваемости свидетельствует об утрате больших смыслов. Это не метафора. Знаете, во время избирательной компании есть такое понятие: «голосуют ногами». Есть такое подозрение, что наш народ «голосует жизнями». Он не за такой тип существования. Ему не нравится такое отношение, такое существование без смыслов. Ему не нравится такое отношение к жизни, к пространству, к месту России в мире и т.д. и т.п.</w:t>
      </w:r>
    </w:p>
    <w:p>
      <w:pPr>
        <w:pStyle w:val="Normal"/>
        <w:rPr/>
      </w:pPr>
      <w:r>
        <w:rPr/>
        <w:t>Это совсем уж рабочая гипотеза, тем не менее, истоки пьянства и истоки отношения к собственному здоровью… Вчера говорили про второй эпидемиологический переход. Это очень важный процесс, потому что невозможно с какого-то момента работать над удлинением продолжительности жизни без того, что человек сам включается в эту позицию, и для него ценностью становится здоровый образ жизни, а не поэтически-больной. Понятно, что в болезни очень много одновременно поэзии, разгильдяйства и гениальности, особенно у нашего народа. Понятно, что в тридцатые-сороковые годы – эти бесконечные ряды наших полноватых девушек и мускулистых мужчин в трусах, майках, с винтовками, веслами и целым рядом других предметов, шагающих по Красной площади – это попытка сложить другой тип человека. Не мне судить, насколько она удалась, но она была масштабной, синхронизированной и даже опережала европейскую попытку (только тогда на той стороне этим занимался национал-социализм).</w:t>
      </w:r>
    </w:p>
    <w:p>
      <w:pPr>
        <w:pStyle w:val="Normal"/>
        <w:rPr/>
      </w:pPr>
      <w:r>
        <w:rPr/>
        <w:t>Я еще раз вернусь к этим 60-м годам, потому что, мне кажется, на них приходится целый ряд этих странных сломов. Смотрите: умирает диктатор (1953 год), приходит Хрущев и начинается какой-то невероятный подъем, начинается расцвет в очень многих областях. Причем, этот процесс синхронизирован с тем, что происходит на Западе. Ситуация движется к 60-м годам. Намечается реальная революция сознания: там открытия, там выход на психотехники с применением, в том числе, галлюциногенов. Он достиг тогда невероятной концентрации. И в какой-то момент, мне кажется, по обе стороны океана, мы начинаем ломать эту революцию сознания. Элиты начинают жестко ее ломать.</w:t>
      </w:r>
    </w:p>
    <w:p>
      <w:pPr>
        <w:pStyle w:val="Normal"/>
        <w:rPr/>
      </w:pPr>
      <w:r>
        <w:rPr/>
        <w:t>Ситуация сложилась таким образом, что американцы хоть что-то извлекли из этого. По крайней мере, они совершили второй эпидемический переход. Они осуществили фитнесс-революцию. Это стремление человека к новым смыслам и к большей осмысленности индивидуальности они смогли переложить, по крайней мере, в фитнесс-культуру, в экологическое движение. Почему-то о среде стали больше заботиться; почему-то чистый воздух стал принципиален; почему-то звезды Голливуда или политики стали демонстрировать свою физическую форму; почему-то самые яркие люди стали по телевизору пропагандировать аэробику, шейпинг и т.д. и т.п.; почему-то появился слой нового бизнеса, который был связан с новой спортивной одеждой, новым спортивным инвентарем, новыми спортивными машинами. В общем то, что называется культурной политикой. Стала масштабно вводиться новая стилистика жизни. За 60-70-е годы почти вся Америка прошла через различные группы психотерапии (Раджирянский(?) и т.д. и т.п.). Да, они свернули наиболее радикальные и наиболее революционные работы в этой области (Тимоти Лири, Гроф и т.д.), но целый ряд других вещей они все-таки сделали.</w:t>
      </w:r>
    </w:p>
    <w:p>
      <w:pPr>
        <w:pStyle w:val="Normal"/>
        <w:rPr/>
      </w:pPr>
      <w:r>
        <w:rPr/>
        <w:t xml:space="preserve">А что произошло у нас в 60-е годы? Странно, но как это объяснить – я не знаю. В начале 60-х осуществляется переворот, и к власти приходит Брежнев. У народонаселения на это была очень мощная реакция. Именно в 1964 году, впервые за всю историю </w:t>
      </w:r>
      <w:r>
        <w:rPr>
          <w:lang w:val="en-US"/>
        </w:rPr>
        <w:t>XX</w:t>
      </w:r>
      <w:r>
        <w:rPr/>
        <w:t xml:space="preserve"> века, коэффициент естественного прироста становится отрицательным. Ладно, здесь мы можем сказать, что это очень длинный тренд, он длится с 30-х годов и т.д. В 1964 году мужская смертность впервые начинает расти (она снижалась за счет усилий советского строя). Продолжительность жизни росла, в 1964-м происходит слом. Кстати, она снижается до сих пор, поэтому мы имеем самую низкую в Европе среднюю продолжительность мужской жизни – 58 лет. Как вы понимаете, 60% мужчин не доживают даже до пенсионного возраста. Этому нет объяснения в таком демографическом материале!</w:t>
      </w:r>
    </w:p>
    <w:p>
      <w:pPr>
        <w:pStyle w:val="Normal"/>
        <w:rPr/>
      </w:pPr>
      <w:r>
        <w:rPr/>
        <w:t>В 60</w:t>
        <w:noBreakHyphen/>
        <w:t>х же годах происходит слом колонизационного тренда. То есть, наше население сначала из Закавказья, потом из Западной Сибири, потом из Центральной Азии начинает возвращаться, втягиваться, стремиться в центр исхода – в Московию, в Московскую агломерацию. И уходит дальше: в Европу, Америку, Израиль и т.д., – потому что происходит отождествление с западным миром.</w:t>
      </w:r>
    </w:p>
    <w:p>
      <w:pPr>
        <w:pStyle w:val="2"/>
        <w:rPr/>
      </w:pPr>
      <w:r>
        <w:rPr/>
        <w:t>Что происходит с нами? В 1968 году культурную революцию переживает Европа, Китай. Она нами жестоко подавляется в Восточной Европе, потому что это вызов для нас (мы сами-то отказались от культурной революции). После этого, мне кажется, наш крах был уже предписан. В 70-е годы нам продлили жизнь, потому что у нас появились нефтедоллары, и мы просто инвестировали из них, более-менее поддерживая уже неэффективную всю систему отношений. Но все решилось в 60-х годах. Отказ в какой-то момент от культурной революции предопределяет судьбу такой огромной империи. На тот момент Советский Союз (250 миллионов) всегда был на третьем месте по демографическим позициям, уступая только Китаю и Индии. Понятно, что корневые народы утрачиваю репродуктивное поведение, но есть народы периферии, можно воспользоваться их репродуктивным поведением, если не бояться, и если у вас есть инструментарий, который позволяет не создать межэтническое напряжение, а перевести эту энергию в какое-то новое политическое, культурное или социальное строительство.</w:t>
      </w:r>
    </w:p>
    <w:p>
      <w:pPr>
        <w:pStyle w:val="2"/>
        <w:rPr/>
      </w:pPr>
      <w:r>
        <w:rPr/>
        <w:t>Здесь я делаю отбивку первой части.</w:t>
      </w:r>
    </w:p>
    <w:p>
      <w:pPr>
        <w:pStyle w:val="Normal"/>
        <w:rPr/>
      </w:pPr>
      <w:r>
        <w:rPr>
          <w:b/>
          <w:bCs/>
        </w:rPr>
        <w:t xml:space="preserve">Колышев. </w:t>
      </w:r>
      <w:r>
        <w:rPr/>
        <w:t>Колышев, Калининград. У меня вопрос по той части доклада, где Вы сказали о ребятах с утопией. Могу ли я реконструировать Вашу квалификацию, как утверждение о том, что эти ребята с утопией не могут быть включены в Ваши технологии?</w:t>
      </w:r>
    </w:p>
    <w:p>
      <w:pPr>
        <w:pStyle w:val="Normal"/>
        <w:rPr/>
      </w:pPr>
      <w:r>
        <w:rPr>
          <w:b/>
          <w:bCs/>
        </w:rPr>
        <w:t xml:space="preserve">Градировский. </w:t>
      </w:r>
      <w:r>
        <w:rPr/>
        <w:t>Какие мои технологии? Я не понимаю вопрос. Я еще раз повторю свой тезис. «Если не будет у нас ребят с утопией, мы перестаем быть осевым народом. Мы выпадаем с той важной, на мой взгляд, позиции, которую нам важно сохранить».</w:t>
      </w:r>
    </w:p>
    <w:p>
      <w:pPr>
        <w:pStyle w:val="Normal"/>
        <w:rPr/>
      </w:pPr>
      <w:r>
        <w:rPr>
          <w:b/>
          <w:bCs/>
        </w:rPr>
        <w:t xml:space="preserve">Колышев. </w:t>
      </w:r>
      <w:r>
        <w:rPr/>
        <w:t>Большое спасибо. Дело в том, что у Вас был многослойный доклад, и я вполне мог пропустить.</w:t>
      </w:r>
    </w:p>
    <w:p>
      <w:pPr>
        <w:pStyle w:val="Normal"/>
        <w:rPr/>
      </w:pPr>
      <w:r>
        <w:rPr>
          <w:b/>
          <w:bCs/>
        </w:rPr>
        <w:t>Вопрос.</w:t>
      </w:r>
      <w:r>
        <w:rPr/>
        <w:t xml:space="preserve"> А можно вопрос? Вы не могли бы поподробнее. Я это пропустил, не уловил. В 60-х годах повернулись и стали двигаться... Чем характеризовался вектор, который был вначале? И когда в 60-х развернулись в противоположную, что там стало доминировать?</w:t>
      </w:r>
    </w:p>
    <w:p>
      <w:pPr>
        <w:pStyle w:val="Normal"/>
        <w:rPr/>
      </w:pPr>
      <w:r>
        <w:rPr>
          <w:b/>
          <w:bCs/>
        </w:rPr>
        <w:t xml:space="preserve">Градировский. </w:t>
      </w:r>
      <w:r>
        <w:rPr/>
        <w:t>Вектор характеризовался центробежными устремлениями. В этом смысле Москва (Московия, или потом – Московская Русь) все время выбрасывала в разных направлениях (в разные столетия доминировали разные направления) избытки, а часто даже не избытки, а части своего населения, потому что была неизбежная потребность. То ли оно бежало из-за того, что государство просто наезжало на меньшинства, например: на староверов, молокан, духоборов. То ли оно бежало от крепостничества, которое надвигалось постепенно. То ли потому что есть и шальные, вольнолюбивые людишки, они бежали на окраины для того, чтобы там в более рискованной ситуации оставаться свободным. Они предпочитали уют, комфорт и безопасность воле и вольности.</w:t>
      </w:r>
    </w:p>
    <w:p>
      <w:pPr>
        <w:pStyle w:val="2"/>
        <w:rPr/>
      </w:pPr>
      <w:r>
        <w:rPr/>
        <w:t>Это движение было очень масштабным. Потом государство (яркий пример – со Столыпиным) начало озабочиваться: а каким образом присоединяются эти земли, действительно ли они осваиваются в российских стандартах, что задает глубинные отношения с этой территорией, – и сохраняет их в составе. Так было, например, с Крымом – несколько волн освоения. Когда буквально выкорчевываются (раскатываются) старые инфраструктуры и накладываются по своему стандарту свои собственные; когда буквально выкорчевываются социальные связи и искусственно устраивается исход (ногайцы, черкесы – это же был огромный исход в ту большую Османскую империю; такие же процессы были и на Дальнем Востоке); и заселяется население с другой уже спецификацией, с другим профессионализмом.</w:t>
      </w:r>
    </w:p>
    <w:p>
      <w:pPr>
        <w:pStyle w:val="Normal"/>
        <w:rPr/>
      </w:pPr>
      <w:r>
        <w:rPr/>
        <w:t>Это, на мой взгляд, называется «процесс освоения», и этим Россия занималась. И она хочет этим дальше заниматься, потому что она доразворачивает индустриальный проект: индустриализует Закавказье, переносит индустриализацию с создания научных школ в Центральную Азию. Но несмотря на то, что у Советского Союза еще остается потенциал, народ начинает выходить из подчинения, начинает вести себя по-другому. Почему-то вдруг он теряет всякий интерес к подобной миссии. Он говорит: «Нет», – и начинает массовым порядком возвращаться. Благодаря Жанне Антоновне Занчковской это явление получило название «западного дрейфа». То есть, мы движемся в сторону востока, севера, юга (там была часть и западной выплески, в том числе то, что сейчас называется Прибалтика, и т.д.); в какой-то момент все это ломается; и основной процесс, который сегодня доминирует на территории Российской Федерации, – население начинает просто медленно сдвигаться, уходя и устремляясь на запад. Это буквально легко показать в цифрах – просто в обмене населения между федеральными округами и субъектами федерации. А те места, которые мы раньше осваивали, мы либо отдаем коренным народам, если они густо заселены, либо просто отдаем тайге, степи и т.д. И образуется то, что мы, когда занимались докладом, назвали «антропопустыней»; то есть, те места, откуда ушла предыдущая человеческая деятельность. Я вот это имел в виду.</w:t>
      </w:r>
    </w:p>
    <w:p>
      <w:pPr>
        <w:pStyle w:val="Normal"/>
        <w:rPr/>
      </w:pPr>
      <w:r>
        <w:rPr>
          <w:b/>
        </w:rPr>
        <w:t>Румынцев.</w:t>
      </w:r>
      <w:r>
        <w:rPr/>
        <w:t xml:space="preserve"> Румынцев, Калининград. Скажите, пожалуйста, я правильно понял, что религиозные феномены и религиозные проекты Вы рассматриваете в категориях культурного слоя (пятого)?</w:t>
      </w:r>
    </w:p>
    <w:p>
      <w:pPr>
        <w:pStyle w:val="Normal"/>
        <w:rPr/>
      </w:pPr>
      <w:r>
        <w:rPr>
          <w:b/>
          <w:bCs/>
        </w:rPr>
        <w:t>Градировский.</w:t>
      </w:r>
      <w:r>
        <w:rPr>
          <w:bCs/>
        </w:rPr>
        <w:t xml:space="preserve"> Да, я отношу туда их сердцевину. Но я понимаю, занимаясь политическим исламом, что роль и значение общественного слоя и самоопределение человека играет фантастическую роль; потому что там – буквально технологии создания джамаатов, это очень технологический процесс. То же самое у протестантов – очень технологический процесс создания церквей.</w:t>
      </w:r>
    </w:p>
    <w:p>
      <w:pPr>
        <w:pStyle w:val="Normal"/>
        <w:rPr/>
      </w:pPr>
      <w:r>
        <w:rPr>
          <w:b/>
        </w:rPr>
        <w:t>Румынцев.</w:t>
      </w:r>
      <w:r>
        <w:rPr/>
        <w:t xml:space="preserve"> А Вам не кажется, что этот подход как раз и приводит к отсутствию утопий? Что утопии как раз не движутся?</w:t>
      </w:r>
    </w:p>
    <w:p>
      <w:pPr>
        <w:pStyle w:val="Normal"/>
        <w:rPr/>
      </w:pPr>
      <w:r>
        <w:rPr>
          <w:b/>
          <w:bCs/>
        </w:rPr>
        <w:t>Градировский.</w:t>
      </w:r>
      <w:r>
        <w:rPr>
          <w:bCs/>
        </w:rPr>
        <w:t xml:space="preserve"> К отсутствию? Нет. Я думаю так: в силу того, что у этих ребят есть утопия… Политический ислам – это не только халифат, там есть разнородности; это надо отдельно останавливаться, чтобы объяснять. Там не все в халифат играют, там есть посложнее игры.</w:t>
      </w:r>
    </w:p>
    <w:p>
      <w:pPr>
        <w:pStyle w:val="Normal"/>
        <w:rPr/>
      </w:pPr>
      <w:r>
        <w:rPr>
          <w:b/>
        </w:rPr>
        <w:t>Румынцев.</w:t>
      </w:r>
      <w:r>
        <w:rPr/>
        <w:t xml:space="preserve"> Но они-то это проектируют не в культурном слое и не в общественном. Они это проектируют в религиозном слое. А мы, глядя из культурного слоя, этого просто не видим.</w:t>
      </w:r>
    </w:p>
    <w:p>
      <w:pPr>
        <w:pStyle w:val="Normal"/>
        <w:rPr/>
      </w:pPr>
      <w:r>
        <w:rPr>
          <w:b/>
          <w:bCs/>
        </w:rPr>
        <w:t>Градировский.</w:t>
      </w:r>
      <w:r>
        <w:rPr>
          <w:bCs/>
        </w:rPr>
        <w:t xml:space="preserve"> «Культура» я понимаю широко, я туда погружаю религиозную составляющую.</w:t>
      </w:r>
    </w:p>
    <w:p>
      <w:pPr>
        <w:pStyle w:val="Normal"/>
        <w:rPr/>
      </w:pPr>
      <w:r>
        <w:rPr>
          <w:b/>
        </w:rPr>
        <w:t>Румынцев.</w:t>
      </w:r>
      <w:r>
        <w:rPr/>
        <w:t xml:space="preserve"> Именно вот этот заход может быть и порождает отсутствие этого. Мы редуцируем религию к культуре.</w:t>
      </w:r>
    </w:p>
    <w:p>
      <w:pPr>
        <w:pStyle w:val="Normal"/>
        <w:rPr/>
      </w:pPr>
      <w:r>
        <w:rPr>
          <w:b/>
          <w:bCs/>
        </w:rPr>
        <w:t>Градировский.</w:t>
      </w:r>
      <w:r>
        <w:rPr>
          <w:bCs/>
        </w:rPr>
        <w:t xml:space="preserve"> Я сам – человек верующий, поэтому меня это не корежит. Я спокойно отношу в культуру свою религиозную идентичность.</w:t>
      </w:r>
    </w:p>
    <w:p>
      <w:pPr>
        <w:pStyle w:val="Normal"/>
        <w:rPr/>
      </w:pPr>
      <w:r>
        <w:rPr>
          <w:b/>
        </w:rPr>
        <w:t>Румынцев.</w:t>
      </w:r>
      <w:r>
        <w:rPr/>
        <w:t xml:space="preserve"> Может быть, это ход такой?</w:t>
      </w:r>
    </w:p>
    <w:p>
      <w:pPr>
        <w:pStyle w:val="Normal"/>
        <w:rPr/>
      </w:pPr>
      <w:r>
        <w:rPr>
          <w:b/>
        </w:rPr>
        <w:t>Чернова.</w:t>
      </w:r>
      <w:r>
        <w:rPr/>
        <w:t xml:space="preserve"> Ростов Великий сейчас тоже представляет антропопустыню. У меня вопрос про Ваше отношение к тому анализу ситуации, который Вы проделали. Оно проектное? Возможно ли, вообще, проектное отношение? Каким Вы видите субъекта проектирования по отношению к той картине, которую вы нарисовали? Что это за субъект, что это за организованность – ребята с идеями?</w:t>
      </w:r>
    </w:p>
    <w:p>
      <w:pPr>
        <w:pStyle w:val="Normal"/>
        <w:rPr/>
      </w:pPr>
      <w:r>
        <w:rPr>
          <w:b/>
          <w:bCs/>
        </w:rPr>
        <w:t>Градировский.</w:t>
      </w:r>
      <w:r>
        <w:rPr>
          <w:bCs/>
        </w:rPr>
        <w:t xml:space="preserve"> По частям. Во-первых, возможно ли проектное отношение? Вроде бы я указываю. Когда я говорю про политический ислам или мировой протестантизм…</w:t>
      </w:r>
    </w:p>
    <w:p>
      <w:pPr>
        <w:pStyle w:val="Normal"/>
        <w:rPr/>
      </w:pPr>
      <w:r>
        <w:rPr>
          <w:b/>
        </w:rPr>
        <w:t>Чернова.</w:t>
      </w:r>
      <w:r>
        <w:rPr/>
        <w:t xml:space="preserve"> Нет, я же говорю про того субъекта проектирования, к которому Вы себя причисляете. Вы же делаете этот анализ ситуации. Да, другие есть…</w:t>
      </w:r>
    </w:p>
    <w:p>
      <w:pPr>
        <w:pStyle w:val="Normal"/>
        <w:rPr/>
      </w:pPr>
      <w:r>
        <w:rPr>
          <w:b/>
          <w:bCs/>
        </w:rPr>
        <w:t>Градировский.</w:t>
      </w:r>
      <w:r>
        <w:rPr>
          <w:bCs/>
        </w:rPr>
        <w:t xml:space="preserve"> Отнеситесь тогда к этому, как к вступлению. Я для себя задавал вопрос: можно ли здесь вообще проектировать? Или же надо ждать пророка (если ты религиозный человек) или какого-то гения, и ждать пассионарного толчка, вызванного им. Я думаю, что проектировать можно. Хотя, скорее всего, если это действительно будет столь масштабный проект, в составе этих людей будет человек с экстраординарными способностями. Мне кажется, что это просто неизбежно.</w:t>
      </w:r>
    </w:p>
    <w:p>
      <w:pPr>
        <w:pStyle w:val="Normal"/>
        <w:rPr/>
      </w:pPr>
      <w:r>
        <w:rPr>
          <w:b/>
        </w:rPr>
        <w:t>Чернова.</w:t>
      </w:r>
      <w:r>
        <w:rPr/>
        <w:t xml:space="preserve"> Так это будет человек или все-таки организованность?</w:t>
      </w:r>
    </w:p>
    <w:p>
      <w:pPr>
        <w:pStyle w:val="Normal"/>
        <w:rPr/>
      </w:pPr>
      <w:r>
        <w:rPr>
          <w:b/>
          <w:bCs/>
        </w:rPr>
        <w:t>Градировский.</w:t>
      </w:r>
      <w:r>
        <w:rPr>
          <w:bCs/>
        </w:rPr>
        <w:t xml:space="preserve"> Еще раз. Это – точно человек, который вокруг себя (в том числе благодаря тому, что вокруг него есть люди, сомасштабные ему) из этого создает организованность. Да, у них есть утопия. У них еще есть (мне кажется, что в </w:t>
      </w:r>
      <w:r>
        <w:rPr>
          <w:bCs/>
          <w:lang w:val="en-US"/>
        </w:rPr>
        <w:t>XXI</w:t>
      </w:r>
      <w:r>
        <w:rPr>
          <w:bCs/>
        </w:rPr>
        <w:t xml:space="preserve"> веке это все обострилось) организационные представления о том, как это разворачивать в очень плотно застроенном современном мире.</w:t>
      </w:r>
    </w:p>
    <w:p>
      <w:pPr>
        <w:pStyle w:val="Normal"/>
        <w:rPr/>
      </w:pPr>
      <w:r>
        <w:rPr>
          <w:b/>
        </w:rPr>
        <w:t>Чернова.</w:t>
      </w:r>
      <w:r>
        <w:rPr/>
        <w:t xml:space="preserve"> ***</w:t>
      </w:r>
    </w:p>
    <w:p>
      <w:pPr>
        <w:pStyle w:val="Normal"/>
        <w:rPr/>
      </w:pPr>
      <w:r>
        <w:rPr>
          <w:b/>
          <w:bCs/>
        </w:rPr>
        <w:t>Градировский.</w:t>
      </w:r>
      <w:r>
        <w:rPr>
          <w:bCs/>
        </w:rPr>
        <w:t xml:space="preserve"> Вы задаете очень личные вопросы, я не хочу туда идти.</w:t>
      </w:r>
    </w:p>
    <w:p>
      <w:pPr>
        <w:pStyle w:val="Normal"/>
        <w:rPr/>
      </w:pPr>
      <w:r>
        <w:rPr>
          <w:b/>
        </w:rPr>
        <w:t>Чернова.</w:t>
      </w:r>
      <w:r>
        <w:rPr/>
        <w:t xml:space="preserve"> Что значит личные? Они позиционные.</w:t>
      </w:r>
    </w:p>
    <w:p>
      <w:pPr>
        <w:pStyle w:val="Normal"/>
        <w:rPr/>
      </w:pPr>
      <w:r>
        <w:rPr>
          <w:b/>
          <w:bCs/>
        </w:rPr>
        <w:t>Градировский.</w:t>
      </w:r>
      <w:r>
        <w:rPr>
          <w:bCs/>
        </w:rPr>
        <w:t xml:space="preserve"> Нет, они личные.</w:t>
      </w:r>
    </w:p>
    <w:p>
      <w:pPr>
        <w:pStyle w:val="Normal"/>
        <w:rPr>
          <w:b/>
          <w:b/>
          <w:bCs/>
        </w:rPr>
      </w:pPr>
      <w:r>
        <w:rPr>
          <w:b/>
        </w:rPr>
        <w:t>Гаврин(?).</w:t>
      </w:r>
      <w:r>
        <w:rPr>
          <w:bCs/>
        </w:rPr>
        <w:t xml:space="preserve"> Какие-нибудь глобальные и неглобальные проекты, которые сейчас происходят в стране, хоть как-то влекут (или могут влечь потенциально) за собой изменение ситуации с демографией и изменение ситуации с населением страны?</w:t>
      </w:r>
    </w:p>
    <w:p>
      <w:pPr>
        <w:pStyle w:val="Normal"/>
        <w:rPr/>
      </w:pPr>
      <w:r>
        <w:rPr>
          <w:b/>
          <w:bCs/>
        </w:rPr>
        <w:t>Градировский.</w:t>
      </w:r>
      <w:r>
        <w:rPr>
          <w:bCs/>
        </w:rPr>
        <w:t xml:space="preserve"> Чтобы ответить на вопрос с демографией, нужно вводить теорию демографического перехода и показывать силу инерционности этого процесса. Потому что, когда я даже говорю об удаче французов или финнов, это не значит, что они принципиальным образом ломают репродуктивное поведение. Это означает, что просто французы в начале века были в таком дауне, что если бы им что-то сейчас не удалось, они были бы сейчас одной из самых несчастных стран. Там же произошла интересная ситуация. Вы представляете, что такое демографический переход?</w:t>
      </w:r>
    </w:p>
    <w:p>
      <w:pPr>
        <w:pStyle w:val="Normal"/>
        <w:rPr>
          <w:i/>
          <w:i/>
          <w:iCs/>
        </w:rPr>
      </w:pPr>
      <w:r>
        <w:rPr>
          <w:i/>
          <w:iCs/>
        </w:rPr>
        <w:t>(рисует)</w:t>
      </w:r>
    </w:p>
    <w:p>
      <w:pPr>
        <w:pStyle w:val="Normal"/>
        <w:rPr>
          <w:bCs/>
        </w:rPr>
      </w:pPr>
      <w:r>
        <w:rPr>
          <w:bCs/>
        </w:rPr>
        <w:t>Рождаемость, смертность. До демографического перехода, в силу того что в традиционном образе жизни высокая смертность, то рождаемость тоже была высокая. Она немножко превосходила смертность, благодаря чему население планеты все-таки увеличивалось, но медленно. И вот что происходит: приходят новые представления о гигиене, происходит открытие в медицине, появляется вакцина, и прочее и прочее, – и стало возможным резко снизить уровень смертности. Рождаемость, как правило, запаздывает, потому что технологии снижения рождаемости другие. Вот тут появляется дельта, которая обеспечивает демографический взрыв.</w:t>
      </w:r>
    </w:p>
    <w:p>
      <w:pPr>
        <w:pStyle w:val="Normal"/>
        <w:rPr>
          <w:bCs/>
        </w:rPr>
      </w:pPr>
      <w:r>
        <w:rPr>
          <w:bCs/>
        </w:rPr>
        <w:t>Дальше ситуация приходит к тому, что смертность становится низкой, и рождаемость становится низкой. Тут проблема сложнее, потому что, на самом деле, кривая рождаемости пересекает кривую смертности. И мы теперь в естественном приросте играем в минус, а не в плюс. В развитых странах это медленный минус, у нас – быстрый. Но ситуация еще интереснее, потому что у разных стран этот разрыв очень разный.</w:t>
      </w:r>
    </w:p>
    <w:p>
      <w:pPr>
        <w:pStyle w:val="Normal"/>
        <w:rPr>
          <w:bCs/>
        </w:rPr>
      </w:pPr>
      <w:r>
        <w:rPr>
          <w:bCs/>
        </w:rPr>
        <w:t>Типичный пример: у французов процессы снижения смертности и рождаемости были почти синхронизированы в связи с Французской революцией. Потому что когда начала снижаться смертность… Снижение рождаемости – это всякие такие штучки, которые церковью в те времена точно были запрещены (введение контрацептивов, пропаганда планирования семьи, контроля…); и только во Франции, где произошла Французская революция, это можно было пропагандировать и обсуждать. И это было пропагандировано.</w:t>
      </w:r>
    </w:p>
    <w:p>
      <w:pPr>
        <w:pStyle w:val="Normal"/>
        <w:rPr>
          <w:bCs/>
        </w:rPr>
      </w:pPr>
      <w:r>
        <w:rPr>
          <w:bCs/>
        </w:rPr>
        <w:t>Рядом была та же Англия, в которой смертность начала падать в это же время, но там была достаточно сильная церковь. Там нельзя было произносить это вслух. Тот же Мальтус, который писал, он был церковный староста; Дарвин – тоже. Это же ребята другой культуры. Поэтому во Франции почти не произошло демографического взрыва. Последствия посмотрите: кроме Квебека нигде от французского ничего нет. Магриб – это их культурно-языковое влияние, там ничего биологического и антропологического не было привнесено. Только Квебек – это был очень маленький, небольшой выброс. Зато сколько туда выбросила Ирландия, Польша, Италия, англичане… И они заселили этот огромный континент, устремились в Австралию, Новую Зеландию. Голландцы создавали ЮАР и т.д. и т.п.</w:t>
      </w:r>
    </w:p>
    <w:p>
      <w:pPr>
        <w:pStyle w:val="Normal"/>
        <w:rPr>
          <w:bCs/>
        </w:rPr>
      </w:pPr>
      <w:r>
        <w:rPr>
          <w:bCs/>
        </w:rPr>
        <w:t>А у третьего мира сегодня вообще проблемы. Какие проблемы с Африкой? Они туда экспортировали технологии снижения смертности, а рождаемость они никак не могут поставить, эти просто отказываются. Кстати, система начинает приходить в баланс, когда очень сильно стал развиваться СПИД и т.д. Как ни жестоко это звучит, но получилось следующим образом. И сейчас у них на самом деле методологический тупик, они не знают, во что вкладывать «бабки». Они разбалансируют очень хрупкую систему, а как этим управлять представления нет.</w:t>
      </w:r>
    </w:p>
    <w:p>
      <w:pPr>
        <w:pStyle w:val="Normal"/>
        <w:rPr>
          <w:bCs/>
        </w:rPr>
      </w:pPr>
      <w:r>
        <w:rPr>
          <w:bCs/>
        </w:rPr>
        <w:t>У нас суммарный коэффициент рождаемости – 1,3. Мы находимся внизу средней части. Это не очень приятно, но допустимо. Если у нас будут какие-то позитивные политические процессы, там 1,5 можем получить; что более-менее стабилизирует ситуацию, как в Европе. А вот то, что у нас происходит со смертностью – это аномальное явление; причем, на всем постсоветском пространстве, кроме исламского сегмента. Почему она вдруг стала расти? У нас же смертность фактически вместо снижения вот так поползла вверх. Собственно, наша проблема – с этим. Теперь отвечаю на вопрос: можем ли делать? Ну, конечно, потому что со смертностью точно можно справляться! Но для этого нужно уничтожить «людоедское государство».</w:t>
      </w:r>
    </w:p>
    <w:p>
      <w:pPr>
        <w:pStyle w:val="Header"/>
        <w:tabs>
          <w:tab w:val="clear" w:pos="4677"/>
          <w:tab w:val="clear" w:pos="9355"/>
        </w:tabs>
        <w:rPr>
          <w:bCs/>
        </w:rPr>
      </w:pPr>
      <w:r>
        <w:rPr>
          <w:bCs/>
        </w:rPr>
        <w:t>***</w:t>
      </w:r>
    </w:p>
    <w:p>
      <w:pPr>
        <w:pStyle w:val="Normal"/>
        <w:rPr/>
      </w:pPr>
      <w:r>
        <w:rPr>
          <w:b/>
          <w:bCs/>
        </w:rPr>
        <w:t>Градировский.</w:t>
      </w:r>
      <w:r>
        <w:rPr>
          <w:bCs/>
        </w:rPr>
        <w:t xml:space="preserve"> Проект есть, даже деньги пилят, но они не сомасштабны поставленной проблеме, это правда.</w:t>
      </w:r>
    </w:p>
    <w:p>
      <w:pPr>
        <w:pStyle w:val="Normal"/>
        <w:rPr/>
      </w:pPr>
      <w:r>
        <w:rPr>
          <w:b/>
        </w:rPr>
        <w:t>Реплика.</w:t>
      </w:r>
      <w:r>
        <w:rPr>
          <w:bCs/>
        </w:rPr>
        <w:t xml:space="preserve"> Ты можешь рассказать про * проект, связанный с культуролизацией(?).</w:t>
      </w:r>
    </w:p>
    <w:p>
      <w:pPr>
        <w:pStyle w:val="Normal"/>
        <w:rPr/>
      </w:pPr>
      <w:r>
        <w:rPr>
          <w:b/>
          <w:bCs/>
        </w:rPr>
        <w:t>Градировский.</w:t>
      </w:r>
      <w:r>
        <w:rPr>
          <w:bCs/>
        </w:rPr>
        <w:t xml:space="preserve"> Он просто спрашивает про естественную ситуацию.</w:t>
      </w:r>
    </w:p>
    <w:p>
      <w:pPr>
        <w:pStyle w:val="Normal"/>
        <w:rPr/>
      </w:pPr>
      <w:r>
        <w:rPr>
          <w:b/>
        </w:rPr>
        <w:t>Вопрос.</w:t>
      </w:r>
      <w:r>
        <w:rPr>
          <w:bCs/>
        </w:rPr>
        <w:t xml:space="preserve"> А что есть? Какие разрабатываются проектные *?</w:t>
      </w:r>
    </w:p>
    <w:p>
      <w:pPr>
        <w:pStyle w:val="Normal"/>
        <w:rPr/>
      </w:pPr>
      <w:r>
        <w:rPr>
          <w:b/>
          <w:bCs/>
        </w:rPr>
        <w:t>Градировский.</w:t>
      </w:r>
      <w:r>
        <w:rPr>
          <w:bCs/>
        </w:rPr>
        <w:t xml:space="preserve"> Вообще-то мы обсуждаем следующую ситуацию, но это меня выбрасывает в следующую реальность, еще более остро обсуждаемую. Мне кажется, что американцам удалось сделать следующее: они научились строить политическую нацию на антропотоке. То есть, грубо говоря, они регулируют входящие. Несмотря на все сказки; несмотря на то, что Бикенин про них пишет; или Хантингтон кричит, что американская идентичность под угрозой англосаксонской, протестантской и т.д. Они мощно строят политическую нацию на входящем многомиллионном потоке.</w:t>
      </w:r>
    </w:p>
    <w:p>
      <w:pPr>
        <w:pStyle w:val="Normal"/>
        <w:rPr>
          <w:bCs/>
        </w:rPr>
      </w:pPr>
      <w:r>
        <w:rPr>
          <w:bCs/>
        </w:rPr>
        <w:t>Я всем рекомендую смотреть фильм «Банды в Нью-Йорке», который получил Оскара в 2002 или 2001 году. Там такой сюжет: приезжает новый корабль с ирландцами, только они выходят на берег, пройдя медицинский контроль, тут же стоит представитель демократов, раздает им листовки и говорит: «Голосуйте за нас, мы решим здесь все ваши проблемы». Понимаете, это страна, которая из всего этого извлекает профицит. Она умеет с этим работать.</w:t>
      </w:r>
    </w:p>
    <w:p>
      <w:pPr>
        <w:pStyle w:val="Normal"/>
        <w:rPr>
          <w:bCs/>
        </w:rPr>
      </w:pPr>
      <w:r>
        <w:rPr>
          <w:bCs/>
        </w:rPr>
        <w:t>Протестантские церкви на юге… Самая крупная баптистская церковь – в Техасе, невероятно огромная. Да они просто рады. Да, там латиносы едут, всех нас пугают и т.д. Такие милые католики, которые прекрасно превращаются в протестантов. Протестантизм, по крайней мере последние его волны, связанные с харизматическим движением, по скорости распространения в Латинской Америке опережает ислам в Африке. По скорости, потому что это невероятно технологичный процесс. Они просто совсем по-другому работают.</w:t>
      </w:r>
    </w:p>
    <w:p>
      <w:pPr>
        <w:pStyle w:val="Normal"/>
        <w:rPr>
          <w:bCs/>
        </w:rPr>
      </w:pPr>
      <w:r>
        <w:rPr>
          <w:bCs/>
        </w:rPr>
        <w:t>Мы проводили игру на стратегию развития евангельского движения в России. Мы стали обсуждать культовые учреждения. Я их спрашиваю: «Почему вы не помечаете знаковым образом пространство?» (Мы же все из культурной политики. Мы думаем, что надо помечать знаковым образом пространство. Какой, в основном, спор между мусульманами и христианами? Крест будет там стоять или полумесяц, один купол или другой будет высшей точкой населенного пункта. Вот же основной спор: кем помечено!) Протестанты мне говорят: «А зачем? Вы понимаете, у нас же очень динамичная община: сегодня 50 человек, завтра – 500, послезавтра – 5000. А послепослезавтра опять нужно к 500 вернуться, потому что ситуация такова. Если мы строим какую-то фигню, ее ж потом не продать!» Они просто берут спортзалы, создают функциональные помещения, которые потом точно так же можно продать под торговлю, под все, что угодно. Другое отношение к пространству. Это нельзя не чувствовать, не замечать. Этим нельзя не пользоваться.</w:t>
      </w:r>
    </w:p>
    <w:p>
      <w:pPr>
        <w:pStyle w:val="Normal"/>
        <w:rPr>
          <w:bCs/>
        </w:rPr>
      </w:pPr>
      <w:r>
        <w:rPr>
          <w:bCs/>
        </w:rPr>
        <w:t>На Дальнем Востоке, кстати, первая конфессия по распространению протестантизма – они уже отжали православных. А учитывая, если будут процессы интеграции, и корейцы будут там все-таки входить, то – будьте спокойны. Корея – это просто Новый Иерусалим. Они себя только так и мыслят. У них там больше половины парламента – протестанты, президент – протестантского вероисповедания.</w:t>
      </w:r>
    </w:p>
    <w:p>
      <w:pPr>
        <w:pStyle w:val="Normal"/>
        <w:rPr/>
      </w:pPr>
      <w:r>
        <w:rPr>
          <w:b/>
        </w:rPr>
        <w:t>Градировский.</w:t>
      </w:r>
      <w:r>
        <w:rPr/>
        <w:t xml:space="preserve"> У них богослужение – на миллион человек. Очень технологичный процесс: несколько огромных помещений, площадь, организованы потоки, 6-8 заходов в течение дня. Это все у них работает. Но это же не какая-то лежащая в помоях (как любит Княгинин нам рассказывать) страна, это – Южная Корея. Это ребята, которые захватывают образование и т.д. Они очень верующие Они о себе думают, как о Новом Иерусалиме; как о стране, которая принесет спасение всему этому АТР. Это – правда.</w:t>
      </w:r>
    </w:p>
    <w:p>
      <w:pPr>
        <w:pStyle w:val="Normal"/>
        <w:rPr/>
      </w:pPr>
      <w:r>
        <w:rPr/>
        <w:t>Итак, я возвращаюсь. Американцы умеют это делать. И для России, мне кажется, стоит очень острый и жесткий вопрос. Либо мы говорим, что мы можем на антропотоке также себя отстраивать; по крайней мере, втянуть (как бы вобрать в себя) комплиментарные нам населения постсоветского пространства ближнего зарубежья; и поверх этого задать такую гражданскую идентичность, которая бы связала всех этих людей и направила их волю на производственные задачи. Либо мы говорим, что всего этого боимся; по-прежнему держим пропорцию «нам нужно 80% русских»; играем в закрытие. Потому что невозможно, чтобы, например, была свобода движения товаров, услуг, капиталов, информации и несвобода движения людей; это одна из конфликтных ситуаций в современном мире, но как правило, люди дожимают ее; они идут вслед за информацией, за капиталами, за перспективами и т.д.</w:t>
      </w:r>
    </w:p>
    <w:p>
      <w:pPr>
        <w:pStyle w:val="2"/>
        <w:rPr/>
      </w:pPr>
      <w:r>
        <w:rPr/>
        <w:t>А дальше мы стали обсуждать, а что означает «как должна быть организована страна и ключевые базовые институты, чтобы принимать (вбирать в себя) миллион или полтора миллиона человек в год?» Что, кстати, не проблема, потому что если посмотреть серьезно на статистику, то в 80-е годы с другими республиками у нас был примерно такой обмен: 900 тысяч мы принимали, 800 тысяч – отдавали. В 1994 году – пик – мы приняли почти 1 миллион 300 тысяч за год. Все это, конечно, была возвратная реэмиграция; это возвращались репатрианты: близкие русскоязычные и русские люди; но они растворились, мы даже и не заметили. Понятно, они нам близкие и т.д. Конечно, не все. Там было по-всякому, но все равно, уровень конфликтов по сравнению с масштабом втягивания невероятный. А теперь будут чужие, не столь близкие, не знающие русский язык; через десять лет – точно.</w:t>
      </w:r>
    </w:p>
    <w:p>
      <w:pPr>
        <w:pStyle w:val="Normal"/>
        <w:rPr/>
      </w:pPr>
      <w:r>
        <w:rPr/>
        <w:t>Как мы должны устроить? Мы обсуждали, в том числе с Волковым, как должна быть устроена система образования. Пытались, например, заложить такой стандарт: если вы хотите быть со статусом национального университета, то 25% студентов (например) должны быть иностранцы. Это обязательное требование. И пусть строят такие машины по социокультурной переработке. Потому что человек за пять лет обретает нужную специальность, если ВУЗ ее действительно дает (но это вопрос, лежащий в другой плоскости решения), он обретает друзей, вписывается в этот социальный материал, он точно знает язык, он точно понимает: что можно, что нельзя. Это же блестящая ситуация! Плюс – он еще репродуктивного возраста, то есть он может здесь завести детей, что стране сейчас крайне важно. Вот это – институт.</w:t>
      </w:r>
    </w:p>
    <w:p>
      <w:pPr>
        <w:pStyle w:val="Normal"/>
        <w:rPr/>
      </w:pPr>
      <w:r>
        <w:rPr/>
        <w:t>Второй институт – армия. Кстати, принято решение: будучи гражданином одной из стран СНГ, ты можешь отслужить по контракту и ускоренно получить гражданство. Решение принято, нормативно проведено, а организационной инфраструктуры под это нет.</w:t>
      </w:r>
    </w:p>
    <w:p>
      <w:pPr>
        <w:pStyle w:val="Normal"/>
        <w:rPr/>
      </w:pPr>
      <w:r>
        <w:rPr>
          <w:b/>
          <w:bCs/>
        </w:rPr>
        <w:t>Щедровицкий.</w:t>
      </w:r>
      <w:r>
        <w:rPr/>
        <w:t xml:space="preserve"> Да и желающих особенно нет.</w:t>
      </w:r>
    </w:p>
    <w:p>
      <w:pPr>
        <w:pStyle w:val="Normal"/>
        <w:rPr/>
      </w:pPr>
      <w:r>
        <w:rPr>
          <w:b/>
        </w:rPr>
        <w:t>Градировский.</w:t>
      </w:r>
      <w:r>
        <w:rPr/>
        <w:t xml:space="preserve"> Петр Георгиевич, ну в этой – да.</w:t>
      </w:r>
    </w:p>
    <w:p>
      <w:pPr>
        <w:pStyle w:val="Normal"/>
        <w:rPr/>
      </w:pPr>
      <w:r>
        <w:rPr>
          <w:b/>
          <w:bCs/>
        </w:rPr>
        <w:t xml:space="preserve">Колышев. </w:t>
      </w:r>
      <w:r>
        <w:rPr/>
        <w:t>Хотя таджики все равно это делают, только у себя на границе.</w:t>
      </w:r>
    </w:p>
    <w:p>
      <w:pPr>
        <w:pStyle w:val="Normal"/>
        <w:rPr/>
      </w:pPr>
      <w:r>
        <w:rPr>
          <w:b/>
        </w:rPr>
        <w:t>Градировский.</w:t>
      </w:r>
      <w:r>
        <w:rPr/>
        <w:t xml:space="preserve"> И в этом смысле что у нас получается? Если мы хотим ответить на этот базовый вопрос, то нам в стране нужно перестраивать фундаментальные институты: армии, образования, профсоюзов.</w:t>
      </w:r>
    </w:p>
    <w:p>
      <w:pPr>
        <w:pStyle w:val="Normal"/>
        <w:rPr/>
      </w:pPr>
      <w:r>
        <w:rPr/>
        <w:t>***</w:t>
      </w:r>
    </w:p>
    <w:p>
      <w:pPr>
        <w:pStyle w:val="Normal"/>
        <w:rPr/>
      </w:pPr>
      <w:r>
        <w:rPr>
          <w:b/>
        </w:rPr>
        <w:t>Градировский.</w:t>
      </w:r>
      <w:r>
        <w:rPr/>
        <w:t xml:space="preserve"> Волков же Вам рассказывал, как это.</w:t>
      </w:r>
    </w:p>
    <w:p>
      <w:pPr>
        <w:pStyle w:val="Normal"/>
        <w:rPr/>
      </w:pPr>
      <w:r>
        <w:rPr/>
        <w:t>***</w:t>
      </w:r>
    </w:p>
    <w:p>
      <w:pPr>
        <w:pStyle w:val="Normal"/>
        <w:rPr/>
      </w:pPr>
      <w:r>
        <w:rPr>
          <w:b/>
        </w:rPr>
        <w:t>Градировский.</w:t>
      </w:r>
      <w:r>
        <w:rPr/>
        <w:t xml:space="preserve"> Волков борется.</w:t>
      </w:r>
    </w:p>
    <w:p>
      <w:pPr>
        <w:pStyle w:val="Normal"/>
        <w:rPr/>
      </w:pPr>
      <w:r>
        <w:rPr>
          <w:b/>
          <w:bCs/>
        </w:rPr>
        <w:t>Волков.</w:t>
      </w:r>
      <w:r>
        <w:rPr/>
        <w:t xml:space="preserve"> К сожалению, проблема в том, что он не борется. Наоборот, все ему говорят: «Давай, давай».</w:t>
      </w:r>
    </w:p>
    <w:p>
      <w:pPr>
        <w:pStyle w:val="Normal"/>
        <w:rPr/>
      </w:pPr>
      <w:r>
        <w:rPr>
          <w:b/>
          <w:bCs/>
        </w:rPr>
        <w:t>Щедровицкий.</w:t>
      </w:r>
      <w:r>
        <w:rPr/>
        <w:t xml:space="preserve"> Георгий Петрович так говорил: «Самое ужасное, когда все, что мы планировали, начинает сбываться».</w:t>
      </w:r>
    </w:p>
    <w:p>
      <w:pPr>
        <w:pStyle w:val="Normal"/>
        <w:rPr/>
      </w:pPr>
      <w:r>
        <w:rPr>
          <w:b/>
        </w:rPr>
        <w:t>Градировский.</w:t>
      </w:r>
      <w:r>
        <w:rPr/>
        <w:t xml:space="preserve"> Хорошо, давайте я перейду к своей схеме. Здесь мне самому будет интересно.</w:t>
      </w:r>
    </w:p>
    <w:p>
      <w:pPr>
        <w:pStyle w:val="Normal"/>
        <w:rPr/>
      </w:pPr>
      <w:r>
        <w:rPr>
          <w:b/>
          <w:bCs/>
        </w:rPr>
        <w:t>Вопрос.</w:t>
      </w:r>
      <w:r>
        <w:rPr/>
        <w:t xml:space="preserve"> По поводу ребят с утопией… В единственном числе можно сформулировать?</w:t>
      </w:r>
    </w:p>
    <w:p>
      <w:pPr>
        <w:pStyle w:val="Normal"/>
        <w:rPr/>
      </w:pPr>
      <w:r>
        <w:rPr>
          <w:b/>
        </w:rPr>
        <w:t>Градировский.</w:t>
      </w:r>
      <w:r>
        <w:rPr/>
        <w:t xml:space="preserve"> Фамилию?</w:t>
      </w:r>
    </w:p>
    <w:p>
      <w:pPr>
        <w:pStyle w:val="Normal"/>
        <w:rPr/>
      </w:pPr>
      <w:r>
        <w:rPr>
          <w:b/>
          <w:bCs/>
        </w:rPr>
        <w:t>Вопрос.</w:t>
      </w:r>
      <w:r>
        <w:rPr/>
        <w:t xml:space="preserve"> Нет. Ребята с утопией – это множественное число. Здесь вопрос технический. Звучал «человек», и звучали «ребята с утопией». Можно ли это реконструировать в «человек с утопией»?</w:t>
      </w:r>
    </w:p>
    <w:p>
      <w:pPr>
        <w:pStyle w:val="Normal"/>
        <w:rPr/>
      </w:pPr>
      <w:r>
        <w:rPr>
          <w:b/>
        </w:rPr>
        <w:t>Градировский.</w:t>
      </w:r>
      <w:r>
        <w:rPr/>
        <w:t xml:space="preserve"> Можно.</w:t>
      </w:r>
    </w:p>
    <w:p>
      <w:pPr>
        <w:pStyle w:val="Normal"/>
        <w:rPr>
          <w:i/>
          <w:i/>
          <w:iCs/>
        </w:rPr>
      </w:pPr>
      <w:r>
        <w:rPr>
          <w:i/>
          <w:iCs/>
        </w:rPr>
        <w:t>(рисует)</w:t>
      </w:r>
    </w:p>
    <w:p>
      <w:pPr>
        <w:pStyle w:val="Normal"/>
        <w:rPr/>
      </w:pPr>
      <w:r>
        <w:rPr/>
        <w:t>Я сейчас попробую подвигаться в пятислойке, только в схеме. Вот человек на территории. Как я стал анализировать ситуацию? Я взял две базовые категории, основанные на различении и объединении, то есть: структурированность и связанность. И стал это переносить на несколько этих слоев. В центр положил человека, потому что у меня человек: на территории, в обществе, осуществляющий деятельность и располагающий себя в культурном пространстве.</w:t>
      </w:r>
    </w:p>
    <w:p>
      <w:pPr>
        <w:pStyle w:val="Normal"/>
        <w:rPr/>
      </w:pPr>
      <w:r>
        <w:rPr/>
        <w:t>На территории структурированность задает система расселения, а связанность задают транспортные и телекоммуникационные инфраструктуры общества.</w:t>
      </w:r>
    </w:p>
    <w:p>
      <w:pPr>
        <w:pStyle w:val="Normal"/>
        <w:rPr>
          <w:i/>
          <w:i/>
          <w:iCs/>
        </w:rPr>
      </w:pPr>
      <w:r>
        <w:rPr>
          <w:i/>
          <w:iCs/>
        </w:rPr>
        <w:t>(рисует)</w:t>
      </w:r>
    </w:p>
    <w:p>
      <w:pPr>
        <w:pStyle w:val="Normal"/>
        <w:rPr/>
      </w:pPr>
      <w:r>
        <w:rPr/>
        <w:t>Структурированность задает социальная стратификация общества, а связанность, соответственно, идентичности.</w:t>
      </w:r>
    </w:p>
    <w:p>
      <w:pPr>
        <w:pStyle w:val="Normal"/>
        <w:rPr/>
      </w:pPr>
      <w:r>
        <w:rPr/>
        <w:t>Теперь – производящая деятельность.</w:t>
      </w:r>
    </w:p>
    <w:p>
      <w:pPr>
        <w:pStyle w:val="Normal"/>
        <w:rPr>
          <w:i/>
          <w:i/>
          <w:iCs/>
        </w:rPr>
      </w:pPr>
      <w:r>
        <w:rPr>
          <w:i/>
          <w:iCs/>
        </w:rPr>
        <w:t>(рисует)(показывает на схеме)</w:t>
      </w:r>
    </w:p>
    <w:p>
      <w:pPr>
        <w:pStyle w:val="Normal"/>
        <w:rPr/>
      </w:pPr>
      <w:r>
        <w:rPr/>
        <w:t>Структурированность задает мировое разделение труда, а связанность задает траст (то, чему посвящал свою книгу Укуяма – доверию). Вот здесь, кстати, я держу культуру (можно, кстати, через мышление переписать). Со связанностью мне понятно – задает язык. А со структурированностью мне не очень понятно. По крайней мере, если я мышление кладу, тогда я могу положить категории.</w:t>
      </w:r>
    </w:p>
    <w:p>
      <w:pPr>
        <w:pStyle w:val="Normal"/>
        <w:rPr>
          <w:i/>
          <w:i/>
          <w:iCs/>
        </w:rPr>
      </w:pPr>
      <w:r>
        <w:rPr>
          <w:i/>
          <w:iCs/>
        </w:rPr>
        <w:t>(рисует)</w:t>
      </w:r>
    </w:p>
    <w:p>
      <w:pPr>
        <w:pStyle w:val="Normal"/>
        <w:rPr/>
      </w:pPr>
      <w:r>
        <w:rPr/>
        <w:t>Эта схема позволяла мне, в некотором смысле, описать, как мы двигаемся. Мне кажется, что когда речь идет о региональном развитии и этих работах, как правило, львиная доля работ связана только с этим фокусом, который обсуждает систему расселения и различного рода инфраструктуры. В первую очередь, это базовый кусок. По крайней мере от Княгинина я слышу этот кусок, в котором глобальное позиционирование возникает благодаря мировому разделению труда. Хотя про траст мы эти темы не поднимаем, о региональном развитии пиша(?) и обсуждая это с заказчиками. Но мне кажется, что эти ребята, на которых я сегодня ссылался (политический ислам или ребята из нашей истории – большевики) двигались из этого фокуса. Они двигались из общества.</w:t>
      </w:r>
    </w:p>
    <w:p>
      <w:pPr>
        <w:pStyle w:val="Normal"/>
        <w:rPr/>
      </w:pPr>
      <w:r>
        <w:rPr>
          <w:b/>
          <w:bCs/>
        </w:rPr>
        <w:t>Щедровицкий.</w:t>
      </w:r>
      <w:r>
        <w:rPr/>
        <w:t xml:space="preserve"> ***</w:t>
      </w:r>
    </w:p>
    <w:p>
      <w:pPr>
        <w:pStyle w:val="Normal"/>
        <w:rPr/>
      </w:pPr>
      <w:r>
        <w:rPr>
          <w:b/>
        </w:rPr>
        <w:t>Градировский.</w:t>
      </w:r>
      <w:r>
        <w:rPr/>
        <w:t xml:space="preserve"> Кластер я бы как раз к территории клал.</w:t>
      </w:r>
    </w:p>
    <w:p>
      <w:pPr>
        <w:pStyle w:val="Normal"/>
        <w:rPr/>
      </w:pPr>
      <w:r>
        <w:rPr>
          <w:b/>
          <w:bCs/>
        </w:rPr>
        <w:t>Щедровицкий.</w:t>
      </w:r>
      <w:r>
        <w:rPr/>
        <w:t xml:space="preserve"> ***</w:t>
      </w:r>
    </w:p>
    <w:p>
      <w:pPr>
        <w:pStyle w:val="Normal"/>
        <w:rPr/>
      </w:pPr>
      <w:r>
        <w:rPr>
          <w:b/>
        </w:rPr>
        <w:t>Градировский.</w:t>
      </w:r>
      <w:r>
        <w:rPr/>
        <w:t xml:space="preserve"> Я понимаю, как Вы хотите сказать. Мне кажется, что реальное движение нужно осуществлять именно со стороны общества, потому что мы про эту социальную стратификацию ни фига не понимаем. Максимум – это когда мы занимались бедностью, на этом основании мы вводили стратификационную модель. Все остальное – это у Сергея Эдуардовича Зуева дочка в Высшей школе экономики занимается социологией. Мы с ним ее мучили. А у них все стратификации связаны с потреблением.</w:t>
      </w:r>
    </w:p>
    <w:p>
      <w:pPr>
        <w:pStyle w:val="Normal"/>
        <w:rPr/>
      </w:pPr>
      <w:r>
        <w:rPr/>
        <w:t>***</w:t>
      </w:r>
    </w:p>
    <w:p>
      <w:pPr>
        <w:pStyle w:val="Normal"/>
        <w:rPr/>
      </w:pPr>
      <w:r>
        <w:rPr>
          <w:b/>
        </w:rPr>
        <w:t>Градировский.</w:t>
      </w:r>
      <w:r>
        <w:rPr/>
        <w:t xml:space="preserve"> А над языком я положил категории, потому что не знаю что другое. Мне это не нравится, но это единственное, что я нашел. Вся это категориальная понятийная работа задает различения (по крайней мере, в мышлении – это точно так), а язык обеспечивает связанность. А в культуре может быть нужно что-то другое еще класть.</w:t>
      </w:r>
    </w:p>
    <w:p>
      <w:pPr>
        <w:pStyle w:val="Normal"/>
        <w:rPr/>
      </w:pPr>
      <w:r>
        <w:rPr/>
        <w:t>***</w:t>
      </w:r>
    </w:p>
    <w:p>
      <w:pPr>
        <w:pStyle w:val="Normal"/>
        <w:rPr/>
      </w:pPr>
      <w:r>
        <w:rPr>
          <w:b/>
        </w:rPr>
        <w:t>Градировский.</w:t>
      </w:r>
      <w:r>
        <w:rPr/>
        <w:t xml:space="preserve"> Возможно. И понятно – идентичности. Это тот слой, которого у нас просто чураются, его не обсуждают. Плюс есть еще одна базовая вещь, которую мы не можем преодолеть. Мы еще что-то понимаем, обсуждая идентичности в традиционном архаическом смысле (идентичности, основанные на родовых, тейповых, религиозных, этнических факторах), но мы практически ничего не можем сказать про идентичности, если мы переходим к современным формам и стилям жизни. Мы как бы приговариваем их, но мы про них особенно ничего не можем сказать.</w:t>
      </w:r>
    </w:p>
    <w:p>
      <w:pPr>
        <w:pStyle w:val="Normal"/>
        <w:rPr/>
      </w:pPr>
      <w:r>
        <w:rPr/>
        <w:t xml:space="preserve">При этом, смотрите, если человек </w:t>
      </w:r>
      <w:r>
        <w:rPr>
          <w:i/>
          <w:iCs/>
        </w:rPr>
        <w:t>(показывает на схеме)</w:t>
      </w:r>
      <w:r>
        <w:rPr/>
        <w:t xml:space="preserve"> через деятельность относится к территории, мы это называем процессом освоения. Я разговаривал с людьми, которые занимаются переводами на английский (они с этим термином работают). Они меня уверяли, что в английском практически нет слова «калики». Объяснить это действие – человек через свою производящую деятельность относясь к территории, работая с ней, осваивает ее, - одного такого слова в английском языке нет. Но мне кажется, что в нашем языке точно нет слова… Вот если мы сделаем обратное движение: от человека через производящую деятельность к обществу. То есть, что значит «делать общество»? Такого слова нет. Отчасти, вроде бы, большевики этим занимались.</w:t>
      </w:r>
    </w:p>
    <w:p>
      <w:pPr>
        <w:pStyle w:val="Normal"/>
        <w:rPr/>
      </w:pPr>
      <w:r>
        <w:rPr>
          <w:b/>
          <w:bCs/>
        </w:rPr>
        <w:t>Щедровицкий.</w:t>
      </w:r>
      <w:r>
        <w:rPr/>
        <w:t xml:space="preserve"> Это слово – политика.</w:t>
      </w:r>
    </w:p>
    <w:p>
      <w:pPr>
        <w:pStyle w:val="Normal"/>
        <w:rPr/>
      </w:pPr>
      <w:r>
        <w:rPr>
          <w:b/>
        </w:rPr>
        <w:t>Градировский.</w:t>
      </w:r>
      <w:r>
        <w:rPr/>
        <w:t xml:space="preserve"> Петр Георгиевич, я бы так сказал: слово «политика» может заключать и эту каннотацию. Но отдельного слова, фокусирующего внимание говорящего и слушающего на определенный тип деятельности, у нас нет.</w:t>
      </w:r>
    </w:p>
    <w:p>
      <w:pPr>
        <w:pStyle w:val="Normal"/>
        <w:rPr/>
      </w:pPr>
      <w:r>
        <w:rPr/>
        <w:t>***</w:t>
      </w:r>
    </w:p>
    <w:p>
      <w:pPr>
        <w:pStyle w:val="Normal"/>
        <w:rPr/>
      </w:pPr>
      <w:r>
        <w:rPr>
          <w:b/>
        </w:rPr>
        <w:t>Градировский.</w:t>
      </w:r>
      <w:r>
        <w:rPr/>
        <w:t xml:space="preserve"> Смыслы, которые автоматически всплывают, когда Вы производите знак.</w:t>
      </w:r>
    </w:p>
    <w:p>
      <w:pPr>
        <w:pStyle w:val="Normal"/>
        <w:rPr/>
      </w:pPr>
      <w:r>
        <w:rPr/>
        <w:t>Для меня этот вопрос очень важный. Что значит «делать общество»? Что значит «работать»? Понятно, что мы, например, ставим такие задачи, как «гражданская идентичность». Вроде бы это относится к работе с обществом. Для того чтобы многообразие этнокультурное и конфессиональное не разорвало страну или какой-то регион, поверх него нужно класть такую «рамочную идентичность»; она связана с гражданством или с чем-то другим, например – чувством территории; но обычно все-таки шли через гражданство, по крайней мере, таковы технологии двухсотлетней давности. Для меня самого этот вопрос непонятный, я пока пытаюсь его только сформулировать, но мне кажется, что прорваться мы можем только через это. Тогда пространственное развитие можно переописать как процесс синхронизации процессов, разворачивающихся, по крайней мере, в этих трех областях. Что, естественно, мы тоже не обеспечиваем сегодня в нашем представлении о пространственном развитии. Давайте я тут поставлю точку.</w:t>
      </w:r>
    </w:p>
    <w:p>
      <w:pPr>
        <w:pStyle w:val="Normal"/>
        <w:rPr/>
      </w:pPr>
      <w:r>
        <w:rPr>
          <w:b/>
          <w:bCs/>
        </w:rPr>
        <w:t>Щедровицкий.</w:t>
      </w:r>
      <w:r>
        <w:rPr/>
        <w:t xml:space="preserve"> ***</w:t>
      </w:r>
    </w:p>
    <w:p>
      <w:pPr>
        <w:pStyle w:val="Normal"/>
        <w:rPr/>
      </w:pPr>
      <w:r>
        <w:rPr>
          <w:b/>
        </w:rPr>
        <w:t>Градировский.</w:t>
      </w:r>
      <w:r>
        <w:rPr/>
        <w:t xml:space="preserve"> Петр Георгиевич, а я, кстати, экспериментировал. Я пытался продвинуться через трехслойку. Во-первых, появляются другие результаты, но они мне меньше нравятся, чем таким способом.</w:t>
      </w:r>
    </w:p>
    <w:p>
      <w:pPr>
        <w:pStyle w:val="Normal"/>
        <w:rPr/>
      </w:pPr>
      <w:r>
        <w:rPr>
          <w:b/>
          <w:bCs/>
        </w:rPr>
        <w:t>Щедровицкий.</w:t>
      </w:r>
      <w:r>
        <w:rPr/>
        <w:t xml:space="preserve"> Нет, я это не имею в виду. ***</w:t>
      </w:r>
    </w:p>
    <w:p>
      <w:pPr>
        <w:pStyle w:val="Normal"/>
        <w:rPr/>
      </w:pPr>
      <w:r>
        <w:rPr>
          <w:b/>
        </w:rPr>
        <w:t>Градировский.</w:t>
      </w:r>
      <w:r>
        <w:rPr/>
        <w:t xml:space="preserve"> Хорошо. Методически – да, услышал.</w:t>
      </w:r>
    </w:p>
    <w:p>
      <w:pPr>
        <w:pStyle w:val="Normal"/>
        <w:rPr/>
      </w:pPr>
      <w:r>
        <w:rPr>
          <w:b/>
          <w:bCs/>
        </w:rPr>
        <w:t>Вопрос.</w:t>
      </w:r>
      <w:r>
        <w:rPr/>
        <w:t xml:space="preserve"> Вопрос совсем не продуман, но я боюсь упустить момент. Вы говорили о том, что культурная революция не прошла у нас, а везде прошла. Я задаю вопрос даже не об этом. Я задаю вопрос, связанный с массовой культурой. Существует такое явление – массовая культура. Это первое, что я предлагаю заметить; а второе, связанное с этим, уже звучит как вопрос. Скажите, то что происходит в Корее (массовая протестантизация), это не явление массовой культуры? Может быть тогда стоит говорить о чем-то другом, а не о религии?</w:t>
      </w:r>
    </w:p>
    <w:p>
      <w:pPr>
        <w:pStyle w:val="Normal"/>
        <w:rPr/>
      </w:pPr>
      <w:r>
        <w:rPr>
          <w:b/>
        </w:rPr>
        <w:t>Градировский.</w:t>
      </w:r>
      <w:r>
        <w:rPr/>
        <w:t xml:space="preserve"> А как вы будете определять: это массовая культура или нет? Например, по чудесам. Если чудеса случаются во время богослужения… Вы знаете, как служат пятидесятники? Голосованием, то есть они говорят на разных языках, при этом молятся одновременно на многих языках. У них критерий – это то, что на них сошел Дух Святой. Для них это (если происходит), не массовая культура. Это реальная религиозная идентичность.</w:t>
      </w:r>
    </w:p>
    <w:p>
      <w:pPr>
        <w:pStyle w:val="Normal"/>
        <w:rPr/>
      </w:pPr>
      <w:r>
        <w:rPr>
          <w:b/>
          <w:bCs/>
        </w:rPr>
        <w:t>Суждение.</w:t>
      </w:r>
      <w:r>
        <w:rPr/>
        <w:t xml:space="preserve"> Я понимаю, но я обсуждаю это в проектном залоге. И мой залог звучит примерно так (может быть, несколько остро). Я говорю о том, что мы, работая здесь, допустим, употребляем такие слова, как: идеальный объект, целеполагание, проект. Но я предполагаю, что в проектном залоге можно класть и использовать как действующую движущую силу такое устройство, вырабатываемое человеком, как вера. И мне кажется, что там, где вырабатывается это начало, массовой культуре места уже нет. Вот о чем я говорю.</w:t>
      </w:r>
    </w:p>
    <w:p>
      <w:pPr>
        <w:pStyle w:val="Normal"/>
        <w:rPr/>
      </w:pPr>
      <w:r>
        <w:rPr>
          <w:b/>
        </w:rPr>
        <w:t>Градировский.</w:t>
      </w:r>
      <w:r>
        <w:rPr/>
        <w:t xml:space="preserve"> Мне нравится вопрос, потому что я тоже об этом думал У меня нет доказательств. У меня есть подозрение, что в какой-то момент корейские элиты принимают решение: для ускорения процессов эффективного вхождения в западный мир и занятия там определенного места – ускорить процессы протестантизации; и элита подает пример. Более того, это часто совершали многие народы в момент пассионарного толчка великих религий.</w:t>
      </w:r>
    </w:p>
    <w:p>
      <w:pPr>
        <w:pStyle w:val="Normal"/>
        <w:rPr/>
      </w:pPr>
      <w:r>
        <w:rPr/>
        <w:t>Если Вы посмотрите на историю Ближнего и Среднего Востока в момент распространения ислама, очень многие неортодоксальные (с точки зрения православия) христианские учения легко входили в это пространство. Арабов была горсточка, все остальное наросло. Это люди принявшие. Они приняли в этот момент такое решение и вошли в элиту халифата, который был образован сначала дамасский, потом – багдадский.</w:t>
      </w:r>
    </w:p>
    <w:p>
      <w:pPr>
        <w:pStyle w:val="Normal"/>
        <w:rPr/>
      </w:pPr>
      <w:r>
        <w:rPr/>
        <w:t>А в Корее, наверное, это была часть их проекта по включению в мировое разделение труда и догоняющему развитию. У меня нет доказательств.</w:t>
      </w:r>
    </w:p>
    <w:p>
      <w:pPr>
        <w:pStyle w:val="Normal"/>
        <w:rPr/>
      </w:pPr>
      <w:r>
        <w:rPr>
          <w:b/>
          <w:bCs/>
        </w:rPr>
        <w:t>Суждение.</w:t>
      </w:r>
      <w:r>
        <w:rPr/>
        <w:t xml:space="preserve"> Я Вас для себя услышал таким образом: такой этап или такая фаза или такой период может быть, но он в конце концов временный.</w:t>
      </w:r>
    </w:p>
    <w:p>
      <w:pPr>
        <w:pStyle w:val="Normal"/>
        <w:rPr/>
      </w:pPr>
      <w:r>
        <w:rPr>
          <w:b/>
        </w:rPr>
        <w:t>Градировский.</w:t>
      </w:r>
      <w:r>
        <w:rPr/>
        <w:t xml:space="preserve"> Почему?</w:t>
      </w:r>
    </w:p>
    <w:p>
      <w:pPr>
        <w:pStyle w:val="Normal"/>
        <w:rPr/>
      </w:pPr>
      <w:r>
        <w:rPr>
          <w:b/>
          <w:bCs/>
        </w:rPr>
        <w:t>Суждение.</w:t>
      </w:r>
      <w:r>
        <w:rPr/>
        <w:t xml:space="preserve"> Потому что, мне кажется, то, что замешивается для массовой культуры, все-таки не содержит тех проектных возможностей.</w:t>
      </w:r>
    </w:p>
    <w:p>
      <w:pPr>
        <w:pStyle w:val="Normal"/>
        <w:rPr/>
      </w:pPr>
      <w:r>
        <w:rPr/>
        <w:t>***</w:t>
      </w:r>
    </w:p>
    <w:p>
      <w:pPr>
        <w:pStyle w:val="Normal"/>
        <w:rPr/>
      </w:pPr>
      <w:r>
        <w:rPr>
          <w:b/>
        </w:rPr>
        <w:t>Лозовенко.</w:t>
      </w:r>
      <w:r>
        <w:rPr/>
        <w:t xml:space="preserve"> Вопрос звучит следующим образом. Скажите, пожалуйста, я видел в Интернете сайт «Архипелаг Россия», на котором стоит Ваша как бы подпись (Сергей Градировский). То что излагается там, на мой взгляд, имеет проектную направленность и содержит в себе какие-то новые подходы: как можно рассматривать общество в </w:t>
      </w:r>
      <w:r>
        <w:rPr>
          <w:lang w:val="en-US"/>
        </w:rPr>
        <w:t>XXI</w:t>
      </w:r>
      <w:r>
        <w:rPr/>
        <w:t xml:space="preserve"> веке. То есть, не прикрепляя его к какой-то конкретной территории. У меня сложилось впечатление, что когда Вы сейчас нам рассказывали и давали анализ ситуации, Вы как раз делали обратное. Вы, грубо говоря, не рассматривали тех русских, которые живут за границей. Вы рассматривали тех русских, которые живут в рамках государства и в границах Российской Федерации. Вот, как же так?</w:t>
      </w:r>
    </w:p>
    <w:p>
      <w:pPr>
        <w:pStyle w:val="Normal"/>
        <w:rPr/>
      </w:pPr>
      <w:r>
        <w:rPr>
          <w:b/>
        </w:rPr>
        <w:t>Градировский.</w:t>
      </w:r>
      <w:r>
        <w:rPr/>
        <w:t xml:space="preserve"> Я Вам поясню ситуацию. Я хуже рассматриваю. Я рассматриваю то, что живет за пределами, и как это соотносится с территорией России. Смотрите, соотносится двояко. С одной стороны, потому что они осуществили эмиграцию, но не утратили идентичность; и потому что они хотят совершить иммиграцию в Россию. Оба эти полюса я соотношу с Россией. И оба эти полюса, я считаю, должны входить в концепт Русского Мира. Про Русский Мир – это лучше к Петру Георгиевичу; это его идея с партнерами, а я уже участвовал в этом. Мы с Борисом Мижуевым выводили это как понятие «геокультурная периферия»; указывая на то, что свой демографический баланс, свой культурный потенциал, способность осуществлять социальную инженерию нужно делать точно не в границах Российской Федерации; нужно осуществлять в границах того пространства, которое либо эмиграционно, либо иммиграционно соотносится с нашей страной. Но крепежка к вмещающему ландшафту, на мой взгляд, должна быть. Потому что (мы до конца этого не понимаем, но это очевидно) вмещающий ландшафт накладывает какие-то очень большие базовые отпечатки на характер народа и на стиль его мышления. Мы не являемся такими «ангелами бесплотными», которые могут чисто мыслить, не прикасаясь к территории, к рекам, к загаженным озерам и т.д.</w:t>
      </w:r>
    </w:p>
    <w:p>
      <w:pPr>
        <w:pStyle w:val="Normal"/>
        <w:rPr/>
      </w:pPr>
      <w:r>
        <w:rPr>
          <w:b/>
        </w:rPr>
        <w:t>Лозовенко.</w:t>
      </w:r>
      <w:r>
        <w:rPr/>
        <w:t xml:space="preserve"> В продолжение этого вопроса. А те народы, которые уже осуществляют экспансию на другие территории, как они решают этот вопрос?</w:t>
      </w:r>
    </w:p>
    <w:p>
      <w:pPr>
        <w:pStyle w:val="Normal"/>
        <w:rPr/>
      </w:pPr>
      <w:r>
        <w:rPr>
          <w:b/>
        </w:rPr>
        <w:t>Градировский.</w:t>
      </w:r>
      <w:r>
        <w:rPr/>
        <w:t xml:space="preserve"> На другие какие? На нашу или на другие?</w:t>
      </w:r>
    </w:p>
    <w:p>
      <w:pPr>
        <w:pStyle w:val="Normal"/>
        <w:rPr/>
      </w:pPr>
      <w:r>
        <w:rPr>
          <w:b/>
        </w:rPr>
        <w:t>Лозовенко.</w:t>
      </w:r>
      <w:r>
        <w:rPr/>
        <w:t xml:space="preserve"> На нашу, на Америку…</w:t>
      </w:r>
    </w:p>
    <w:p>
      <w:pPr>
        <w:pStyle w:val="Normal"/>
        <w:rPr/>
      </w:pPr>
      <w:r>
        <w:rPr>
          <w:b/>
        </w:rPr>
        <w:t>Градировский.</w:t>
      </w:r>
      <w:r>
        <w:rPr/>
        <w:t xml:space="preserve"> Это есть пространство…</w:t>
      </w:r>
    </w:p>
    <w:p>
      <w:pPr>
        <w:pStyle w:val="Normal"/>
        <w:rPr/>
      </w:pPr>
      <w:r>
        <w:rPr>
          <w:b/>
        </w:rPr>
        <w:t>Лозовенко.</w:t>
      </w:r>
      <w:r>
        <w:rPr/>
        <w:t xml:space="preserve"> То есть, у них есть какая-то базовая родина?</w:t>
      </w:r>
    </w:p>
    <w:p>
      <w:pPr>
        <w:pStyle w:val="Normal"/>
        <w:rPr/>
      </w:pPr>
      <w:r>
        <w:rPr>
          <w:b/>
        </w:rPr>
        <w:t>Градировский.</w:t>
      </w:r>
      <w:r>
        <w:rPr/>
        <w:t xml:space="preserve"> Это есть пространство либо кооперации, либо конкуренции различных проектных решений. Вот, например, с целым рядом народов у них сейчас стала происходить специализация. Мы занимались Филиппинами – очень интересная страна. Они у себя принципиально не развивают индустрию. Говорят: «А зачем? Самое ценное, что мы сегодня экспортируем, это люди». Вот у них президент приходит и говорит: «Мой предшественник миллион человек в год поставлял на международные рынки, а я обещаю – полтора миллиона в год на международные рынки». У них к 100 миллионам идет население, поэтому все в порядке. Они этим занимаются. Они считают, что поставка людей – это самое главное. Но если они начнут разворачивать индустриальный проект, у них изменится репродуктивное поведение, и им станет тоже нечего поставлять. Вот с этой страной можно просто договориться.</w:t>
      </w:r>
    </w:p>
    <w:p>
      <w:pPr>
        <w:pStyle w:val="Normal"/>
        <w:rPr/>
      </w:pPr>
      <w:r>
        <w:rPr/>
        <w:t>То же самое, недавно, – Малайзия. Она выгнала у себя 400 тысяч индонезийцев.</w:t>
      </w:r>
    </w:p>
    <w:p>
      <w:pPr>
        <w:pStyle w:val="Normal"/>
        <w:rPr/>
      </w:pPr>
      <w:r>
        <w:rPr/>
        <w:t>***</w:t>
      </w:r>
    </w:p>
    <w:p>
      <w:pPr>
        <w:pStyle w:val="Normal"/>
        <w:rPr/>
      </w:pPr>
      <w:r>
        <w:rPr>
          <w:b/>
        </w:rPr>
        <w:t>Градировский.</w:t>
      </w:r>
      <w:r>
        <w:rPr/>
        <w:t xml:space="preserve"> Они уже с 40 долларами живут. Это Вы их путаете с бангладешцами. Эти ребята – витрина исламского мира в инновационной составляющей.</w:t>
      </w:r>
    </w:p>
    <w:p>
      <w:pPr>
        <w:pStyle w:val="Normal"/>
        <w:rPr/>
      </w:pPr>
      <w:r>
        <w:rPr/>
        <w:t>Малазийцы, выгнав 400 тысяч, тут же договорились с правительством Пакистана, подписали контракт; и подобранные как спички люди поступают туда на нужные производства с нужными квалификациями. Страна исламская, она пакистанцев в этом смысле совсем не боится, она умеет с этим работать – не проблема.</w:t>
      </w:r>
    </w:p>
    <w:p>
      <w:pPr>
        <w:pStyle w:val="Normal"/>
        <w:rPr/>
      </w:pPr>
      <w:r>
        <w:rPr/>
        <w:t>Поэтому сегодня возможно точно кооперативное соглашение с целым рядом стран по поставке людей, но это не решает нашу проблему; потому что они их продают, пытаясь сохранить их за собой; наша же задача – распредметить их и сделать нашими людьми, огражданствить, въязычить и вкультурить. А это, на мой взгляд – сфера образования, понимаемая особо широко; и сфера культурной политики, конечно.</w:t>
      </w:r>
    </w:p>
    <w:p>
      <w:pPr>
        <w:pStyle w:val="Normal"/>
        <w:rPr/>
      </w:pPr>
      <w:r>
        <w:rPr/>
        <w:t>***</w:t>
      </w:r>
    </w:p>
    <w:p>
      <w:pPr>
        <w:pStyle w:val="Normal"/>
        <w:rPr/>
      </w:pPr>
      <w:r>
        <w:rPr>
          <w:b/>
        </w:rPr>
        <w:t>Градировский.</w:t>
      </w:r>
      <w:r>
        <w:rPr/>
        <w:t xml:space="preserve"> Да. Вот через систему испытаний очень хорошо распредмечиваются.</w:t>
      </w:r>
    </w:p>
    <w:p>
      <w:pPr>
        <w:pStyle w:val="Normal"/>
        <w:rPr/>
      </w:pPr>
      <w:r>
        <w:rPr/>
        <w:t>***</w:t>
      </w:r>
    </w:p>
    <w:p>
      <w:pPr>
        <w:pStyle w:val="Normal"/>
        <w:rPr/>
      </w:pPr>
      <w:r>
        <w:rPr>
          <w:b/>
        </w:rPr>
        <w:t>Градировский.</w:t>
      </w:r>
      <w:r>
        <w:rPr/>
        <w:t xml:space="preserve"> На Северном Кавказе создали систему испытаний уже для десятков тысяч.</w:t>
      </w:r>
    </w:p>
    <w:p>
      <w:pPr>
        <w:pStyle w:val="Normal"/>
        <w:rPr/>
      </w:pPr>
      <w:r>
        <w:rPr/>
        <w:t>***</w:t>
      </w:r>
    </w:p>
    <w:p>
      <w:pPr>
        <w:pStyle w:val="Normal"/>
        <w:rPr/>
      </w:pPr>
      <w:r>
        <w:rPr>
          <w:b/>
        </w:rPr>
        <w:t>Градировский.</w:t>
      </w:r>
      <w:r>
        <w:rPr/>
        <w:t xml:space="preserve"> Она же из другого пространства взята сейчас.</w:t>
      </w:r>
    </w:p>
    <w:p>
      <w:pPr>
        <w:pStyle w:val="Normal"/>
        <w:rPr/>
      </w:pPr>
      <w:r>
        <w:rPr/>
        <w:t>***</w:t>
      </w:r>
    </w:p>
    <w:p>
      <w:pPr>
        <w:pStyle w:val="Normal"/>
        <w:rPr/>
      </w:pPr>
      <w:r>
        <w:rPr>
          <w:b/>
        </w:rPr>
        <w:t>Градировский.</w:t>
      </w:r>
      <w:r>
        <w:rPr/>
        <w:t xml:space="preserve"> Вполне возможно, что Вы укажете что-то, но то что Вы назвали – из другого пространства.</w:t>
      </w:r>
    </w:p>
    <w:p>
      <w:pPr>
        <w:pStyle w:val="Normal"/>
        <w:rPr/>
      </w:pPr>
      <w:r>
        <w:rPr>
          <w:b/>
        </w:rPr>
        <w:t>Вопрос.</w:t>
      </w:r>
      <w:r>
        <w:rPr/>
        <w:t xml:space="preserve"> Вот эта нижняя часть схемы: общество, территория, культура и деятельность; я так понял Вас, что оно должно быть упаковано в какой-то глобальный проект; тогда все это жизнеспособно, долговременно и втягивает. Если это так, то есть такая гипотеза, что в мире есть всего два глобальных проекта: один называется «Западный» проект, другой – «Красный». Я нашел такое утверждение в литературе. Недавно Ширак заявил, что Европа становится социалистической. Проследить, насколько она социалистическая, можно очень просто: сравнить отношение государственного бюджета и ВВП. Во многих развитых странах это соотношение уходит за 50%, в скандинавских – еще больше. То есть, сколько государство контролирует через бюджет по отношению к валовому продукту. Вопрос: так это или не так? Что Вы можете сказать? Поскольку, если такая альтернатива – либо «Западный» проект, либо «Красный»; то проще уже будет смотреть: а какой глобальный проект может появиться в России?</w:t>
      </w:r>
    </w:p>
    <w:p>
      <w:pPr>
        <w:pStyle w:val="Normal"/>
        <w:rPr/>
      </w:pPr>
      <w:r>
        <w:rPr>
          <w:b/>
        </w:rPr>
        <w:t>Градировский.</w:t>
      </w:r>
      <w:r>
        <w:rPr/>
        <w:t xml:space="preserve"> Давайте по очереди. Итак, мое суждение я попытался разобрать на части следующим образом, если по-серьезному отнестись. Мы говорим: нам нужен универсальный проект. Через универсальный проект мы восстанавливаем свои демографические позиции, мы восстанавливаем свои экономические позиции в системе разделения труда, мы сохраняем за собой пространство, более того, через современные технологии втягивания и интеграции, как это действует Европа.</w:t>
      </w:r>
    </w:p>
    <w:p>
      <w:pPr>
        <w:pStyle w:val="Normal"/>
        <w:rPr/>
      </w:pPr>
      <w:r>
        <w:rPr/>
        <w:t>***</w:t>
      </w:r>
    </w:p>
    <w:p>
      <w:pPr>
        <w:pStyle w:val="Normal"/>
        <w:rPr/>
      </w:pPr>
      <w:r>
        <w:rPr>
          <w:b/>
        </w:rPr>
        <w:t>Градировский.</w:t>
      </w:r>
      <w:r>
        <w:rPr/>
        <w:t xml:space="preserve"> Я хочу про свое. Я же удовольствие хочу получить.</w:t>
      </w:r>
    </w:p>
    <w:p>
      <w:pPr>
        <w:pStyle w:val="Normal"/>
        <w:rPr/>
      </w:pPr>
      <w:r>
        <w:rPr/>
        <w:t>***</w:t>
      </w:r>
    </w:p>
    <w:p>
      <w:pPr>
        <w:pStyle w:val="Normal"/>
        <w:rPr/>
      </w:pPr>
      <w:r>
        <w:rPr>
          <w:b/>
        </w:rPr>
        <w:t xml:space="preserve">Колышев. </w:t>
      </w:r>
      <w:r>
        <w:rPr/>
        <w:t>У меня тезис следующий: я думаю, что пространство как категория неудачное в техническом смысле. Вопрос такой: не является ли более предпочтительной и более понятной категория плоскости?</w:t>
      </w:r>
    </w:p>
    <w:p>
      <w:pPr>
        <w:pStyle w:val="Normal"/>
        <w:rPr/>
      </w:pPr>
      <w:r>
        <w:rPr/>
        <w:t>***</w:t>
      </w:r>
    </w:p>
    <w:p>
      <w:pPr>
        <w:pStyle w:val="Normal"/>
        <w:rPr/>
      </w:pPr>
      <w:r>
        <w:rPr>
          <w:b/>
        </w:rPr>
        <w:t>Градировский.</w:t>
      </w:r>
      <w:r>
        <w:rPr/>
        <w:t xml:space="preserve"> Плоскости и перпендикуляра к плоскости.</w:t>
      </w:r>
    </w:p>
    <w:p>
      <w:pPr>
        <w:pStyle w:val="Normal"/>
        <w:rPr/>
      </w:pPr>
      <w:r>
        <w:rPr>
          <w:b/>
        </w:rPr>
        <w:t>Вопрос.</w:t>
      </w:r>
      <w:r>
        <w:rPr/>
        <w:t xml:space="preserve"> Скажите, пожалуйста, а Вы сделали такой клуб, где обсуждаются универсальные проекты для России? Я задаю вопрос, потому что мне кажется, что я могу что-то подобное начать предлагать. Понимаете, алкоголики – это тоже люди.</w:t>
      </w:r>
    </w:p>
    <w:p>
      <w:pPr>
        <w:pStyle w:val="Normal"/>
        <w:rPr/>
      </w:pPr>
      <w:r>
        <w:rPr>
          <w:b/>
        </w:rPr>
        <w:t>Градировский.</w:t>
      </w:r>
      <w:r>
        <w:rPr/>
        <w:t xml:space="preserve"> Я скажу так: клуб никто не создавал, но я знаю несколько мест в Москве, где можно прийти, и либо под зеленый чай (если это мусульмане), либо под водку (если это русские), обсуждать универсальные проекты. В общем-то, про них писал всю жизнь Достоевский. Он говорил: «Русские мальчики сидят в ресторане за грязными столами обсуждают универсальные проекты».</w:t>
      </w:r>
    </w:p>
    <w:p>
      <w:pPr>
        <w:pStyle w:val="Normal"/>
        <w:rPr/>
      </w:pPr>
      <w:r>
        <w:rPr>
          <w:b/>
        </w:rPr>
        <w:t>Суждение.</w:t>
      </w:r>
      <w:r>
        <w:rPr/>
        <w:t xml:space="preserve"> Но после 60-х то годов нужно как-то по-другому это обставлять.</w:t>
      </w:r>
    </w:p>
    <w:p>
      <w:pPr>
        <w:pStyle w:val="Normal"/>
        <w:rPr/>
      </w:pPr>
      <w:r>
        <w:rPr>
          <w:b/>
        </w:rPr>
        <w:t>Градировский.</w:t>
      </w:r>
      <w:r>
        <w:rPr/>
        <w:t xml:space="preserve"> Может быть.</w:t>
      </w:r>
    </w:p>
    <w:p>
      <w:pPr>
        <w:pStyle w:val="Normal"/>
        <w:rPr/>
      </w:pPr>
      <w:r>
        <w:rPr>
          <w:b/>
        </w:rPr>
        <w:t>Суждение.</w:t>
      </w:r>
      <w:r>
        <w:rPr/>
        <w:t xml:space="preserve"> Мне кажется, предложенный дискусс позволяет действительно войти в проблематику регионализации, и ставит вопросы ключево и остро. Причем, если кто-то подумает, что мы попали в такую ситуацию и так нуждаемся в каких-то действиях; то мне нравится, в какой манере было высказано. Этот доклад ни к каким действиям не призывает. Я понял, что методология – это живой и действующий организм. Очень благодарю докладчика.</w:t>
      </w:r>
    </w:p>
    <w:p>
      <w:pPr>
        <w:pStyle w:val="Normal"/>
        <w:rPr/>
      </w:pPr>
      <w:r>
        <w:rPr>
          <w:b/>
        </w:rPr>
        <w:t>Колышев.</w:t>
      </w:r>
      <w:r>
        <w:rPr/>
        <w:t xml:space="preserve"> К предыдущему суждению я еще добавлю, что методология не только живой организм, но и развивающийся механизм и, по-видимому, еще и технология.</w:t>
      </w:r>
    </w:p>
    <w:p>
      <w:pPr>
        <w:pStyle w:val="Normal"/>
        <w:rPr/>
      </w:pPr>
      <w:r>
        <w:rPr/>
        <w:t>***</w:t>
      </w:r>
    </w:p>
    <w:p>
      <w:pPr>
        <w:pStyle w:val="Normal"/>
        <w:rPr/>
      </w:pPr>
      <w:r>
        <w:rPr>
          <w:b/>
        </w:rPr>
        <w:t>Суждение.</w:t>
      </w:r>
      <w:r>
        <w:rPr/>
        <w:t xml:space="preserve"> Я просто скажу, что мы в такой области думаем. Первое – система расселения. Собственно говоря, сейчас есть рабочая группа межведомственной комиссии внутри(?) региона развития, она посвящена(?) в пространстве мобильности. Мне кажется, система расселения – это очень интересный выбор, стоящий сейчас перед нашей страной. Потому что, нужно спроектировать систему расселения таким образом, чтобы, например, в ситуации демографического сжатия (если принципиальное решение по масштабной иммиграции не будет принято), мы обеспечивали тем не менее инновационную волну. Вот у немцев есть много работ, которые показывают на примере разных районов Германии (* и т.д.) о том, как система расселения (ее густота, иерархичность и т.д.) влияет на скорость прохождения инновационных волн, скорость подлинного обновления. И вот в такой сжиженности ситуации расселения нам необходимо ее спроектировать таким образом, чтобы инновационные волны двигались в нужном нам характере, не сворачивались и не сгибались в определенных точках.</w:t>
      </w:r>
    </w:p>
    <w:p>
      <w:pPr>
        <w:pStyle w:val="Normal"/>
        <w:rPr/>
      </w:pPr>
      <w:r>
        <w:rPr/>
        <w:t>Дальше. Идентичностями мы занимались на примере политического ислама. Исследовательские работы в этой теме я тоже считаю крайне перспективными. Ну и наконец, один из докладов * мы хотим посвятить мировому разделению труда. Раз траст у Укуямы описан – чего повторяться. А вот мировое разделение труда, вытаскивание базовых смыслов, которые сегодня нужно извлечь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3240" w:leader="none"/>
        <w:tab w:val="right" w:pos="9355" w:leader="none"/>
      </w:tabs>
      <w:jc w:val="center"/>
      <w:rPr>
        <w:i/>
        <w:i/>
        <w:iCs/>
        <w:sz w:val="20"/>
        <w:u w:val="single"/>
      </w:rPr>
    </w:pPr>
    <w:r>
      <w:rPr>
        <w:i/>
        <w:iCs/>
        <w:sz w:val="20"/>
        <w:u w:val="single"/>
      </w:rPr>
      <w:t>050822 Школа</w:t>
      <w:tab/>
      <w:tab/>
      <w:t>Человек на просторах России или Страна без общества Градировски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u w:val="singl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ind w:hanging="0"/>
      <w:jc w:val="left"/>
    </w:pPr>
    <w:rPr>
      <w:rFonts w:ascii="Tahoma" w:hAnsi="Tahoma" w:eastAsia="Arial Unicode MS"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ind w:firstLine="720"/>
    </w:pPr>
    <w:rPr/>
  </w:style>
  <w:style w:type="paragraph" w:styleId="2">
    <w:name w:val="Основной текст с отступом 2"/>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9:38:00Z</dcterms:created>
  <dc:creator>ivanf</dc:creator>
  <dc:description/>
  <dc:language>en-US</dc:language>
  <cp:lastModifiedBy>New comp</cp:lastModifiedBy>
  <cp:lastPrinted>2003-03-28T23:48:00Z</cp:lastPrinted>
  <dcterms:modified xsi:type="dcterms:W3CDTF">2005-09-05T19:38:00Z</dcterms:modified>
  <cp:revision>2</cp:revision>
  <dc:subject/>
  <dc:title>ОФОРМЛЕНИЕ</dc:title>
</cp:coreProperties>
</file>