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rPr>
        <w:t>Ялов.</w:t>
      </w:r>
      <w:r>
        <w:rPr/>
        <w:t xml:space="preserve"> Давайте проведем мастер-класс в форме диалога. Я хочу положить несколько тезисов уже, которые я обещал положить, а дальше перейдем к обсуждению, любые вопросы будем задавать и обсуждать.</w:t>
      </w:r>
    </w:p>
    <w:p>
      <w:pPr>
        <w:pStyle w:val="Normal"/>
        <w:ind w:firstLine="709"/>
        <w:jc w:val="both"/>
        <w:rPr/>
      </w:pPr>
      <w:r>
        <w:rPr/>
        <w:t>Как мы вообще вышли на тему городского развития? Мы, занимаясь региональным развитием, поняли, во-первых, что все развитие в городах сконцентрировано, во-вторых, с точки зрения тех полномочий, которые остались у региональных и муниципальных властей, город – это самый понятный объект для управления, они могут хоть как-то там участвовать, хоть какими-то игроками быть. И поэтому у нас появился ряд заказов на темы, связанные с управлением городским развитием как со стороны девелоперских структур, так и со стороны государственных.</w:t>
      </w:r>
    </w:p>
    <w:p>
      <w:pPr>
        <w:pStyle w:val="Normal"/>
        <w:ind w:firstLine="709"/>
        <w:jc w:val="both"/>
        <w:rPr/>
      </w:pPr>
      <w:r>
        <w:rPr/>
        <w:t>Мы провели несколько семинаров в Петербурге, привлекая специально разных специалистов на эти семинары: как традиционных архитекторов, так и наших сотрудников, которые занимаются инвестиционными вопросами и бизнес-планированием.</w:t>
      </w:r>
    </w:p>
    <w:p>
      <w:pPr>
        <w:pStyle w:val="Normal"/>
        <w:ind w:firstLine="709"/>
        <w:jc w:val="both"/>
        <w:rPr/>
      </w:pPr>
      <w:r>
        <w:rPr/>
        <w:t>Несколько ключевых тезисов, к которым мы пришли. Первый самый важный тезис – базовым процессом в городах становится жизнь, а не производство. И это принципиальная вещь, которая меняет в постсоветских городах территориальную структуру. Это можно видеть как на примере Санкт-Петербурга, так и на примере в общем любого относительно крупного города, начиная с 200 тысяч населения.</w:t>
      </w:r>
    </w:p>
    <w:p>
      <w:pPr>
        <w:pStyle w:val="Normal"/>
        <w:ind w:firstLine="709"/>
        <w:jc w:val="both"/>
        <w:rPr/>
      </w:pPr>
      <w:r>
        <w:rPr/>
        <w:t>Что это обозначает, о чем идет речь? Речь идет о том, что если раньше все функции обслуживания были сконцентрированы на производстве: был клуб на заводе, была столовая на заводе, заводоуправление было там же, на заводе, и городскому центру оставался крайне ограниченный набор функций – что-нибудь, типа места для проведения первомайских демонстраций, – то сейчас все эти функции выносятся с производства. То есть производство еще где-то остается, но само по себе. И, естественно, они концентрируются в каких-то конкретных местах города. Абсолютно конкретных, понятных местах. Причем не только в центре, то есть это не значит, что все попадает в центр. Это приводит к соответствующему изменению транспортных потоков, соответствующему изменению стоимости земли, соответствующему изменению структуры использования городских земель и должно теоретически соответствующим образом быть отражено в генеральном плане.</w:t>
      </w:r>
    </w:p>
    <w:p>
      <w:pPr>
        <w:pStyle w:val="Normal"/>
        <w:ind w:firstLine="709"/>
        <w:jc w:val="both"/>
        <w:rPr/>
      </w:pPr>
      <w:r>
        <w:rPr/>
        <w:t>В общем я бы сейчас дальше этот тезис не разжевывал. Если по нему будут вопросы, я готов его объяснить. Но это принципиальный процесс, который во всех городах происходит. Причем я бы сказал даже так, что речь идет не только о концентрации обслуживающих функций, но и о другой концентрации функции именно проживания: от типичных спальных районов, которые были характерны для любого индустриального города, как в России, так, в принципе, и в той же самой Англии, когда отдельно производство, отдельно чисто спальные районы и отдельно городской центр.</w:t>
      </w:r>
    </w:p>
    <w:p>
      <w:pPr>
        <w:pStyle w:val="Normal"/>
        <w:ind w:firstLine="709"/>
        <w:jc w:val="both"/>
        <w:rPr/>
      </w:pPr>
      <w:r>
        <w:rPr/>
        <w:t xml:space="preserve">Мы в Петербурге последнее время наблюдаем постепенный переход к формированию таких городских – хотелось бы новым словом это как-то назвать – не районов даже, а подрайонов, или подцентров, которые объединяют в себе жилье, торговлю, рекреацию и представляют некий такой законченный кусочек города, принципиально отличающийся как от советского микрорайона, так и от такого традиционного западного города, где вообще все рассредоточено. Причем в Петербурге мы наблюдаем этот процесс только в нескольких точках. То есть считанное количество точек – это юг города, район Московского проспекта и Купчино, и север города, район Старой деревни, Пионерской и т.д. Формирование их было связано как с тем, что там проживало наиболее обеспеченное население и, в принципе, строилось новое жилье, так и с наличием там каких-то неплохих зеленых зон, особенно на севере города, и с тем, что именно там были участки под развитие коммерческой недвижимости. Соответственно, что произошло? Туда поехали обеспеченные люди, стала появляться торговля. Эти процессы стали синергичными. И, скажем так, по уровню обеспеченности современной инфраструктурой и уровню доходов населения, по оценкам, причем людей, которые занимаются продажей </w:t>
      </w:r>
      <w:r>
        <w:rPr>
          <w:lang w:val="en-US" w:eastAsia="en-US"/>
        </w:rPr>
        <w:t>FMCG</w:t>
      </w:r>
      <w:r>
        <w:rPr/>
        <w:t xml:space="preserve"> (</w:t>
      </w:r>
      <w:r>
        <w:rPr>
          <w:i/>
          <w:iCs/>
          <w:lang w:val="en-US"/>
        </w:rPr>
        <w:t>Fast</w:t>
      </w:r>
      <w:r>
        <w:rPr>
          <w:i/>
          <w:iCs/>
        </w:rPr>
        <w:t xml:space="preserve"> </w:t>
      </w:r>
      <w:r>
        <w:rPr>
          <w:i/>
          <w:iCs/>
          <w:lang w:val="en-US"/>
        </w:rPr>
        <w:t>Moving</w:t>
      </w:r>
      <w:r>
        <w:rPr>
          <w:i/>
          <w:iCs/>
        </w:rPr>
        <w:t xml:space="preserve"> </w:t>
      </w:r>
      <w:r>
        <w:rPr>
          <w:i/>
          <w:iCs/>
          <w:lang w:val="en-US"/>
        </w:rPr>
        <w:t>Consumer</w:t>
      </w:r>
      <w:r>
        <w:rPr>
          <w:i/>
          <w:iCs/>
        </w:rPr>
        <w:t xml:space="preserve"> </w:t>
      </w:r>
      <w:r>
        <w:rPr>
          <w:i/>
          <w:iCs/>
          <w:lang w:val="en-US"/>
        </w:rPr>
        <w:t>Goods</w:t>
      </w:r>
      <w:r>
        <w:rPr/>
        <w:t>) товаров, эти районы иногда в несколько раз превосходят другие районы. Просто люди, которые торгуют различными товарами массового потребления, говорят, что в этих районах продажи на душу населения существенно отличаются от других.</w:t>
      </w:r>
    </w:p>
    <w:p>
      <w:pPr>
        <w:pStyle w:val="Normal"/>
        <w:ind w:firstLine="709"/>
        <w:jc w:val="both"/>
        <w:rPr/>
      </w:pPr>
      <w:r>
        <w:rPr/>
        <w:t>Второй тезис, который я хотел бы положить, заключается в том, что управлять развитием города или управлять развитием городской среды в новых условиях можно только через управление развитием каких-то кусочков, чешуек города. Мы попытались, сейчас анализируя ситуацию в Тюмени и в Астрахани, посмотреть, сначала разложить просто абстрактно всю городскую среду на некоторые компоненты, посмотреть, из чего эти компоненты состоят, сделать некоторые показатели, предложить властям города какую-то политику, разработку соответствующих программ развития по этим компонентам, и вдруг поняли, что в общем это подход неудачный, потому что скорее всего это все останется на бумаге и развивать городскую среду в целом на весь город почти невозможно.</w:t>
      </w:r>
    </w:p>
    <w:p>
      <w:pPr>
        <w:pStyle w:val="Normal"/>
        <w:ind w:firstLine="709"/>
        <w:jc w:val="both"/>
        <w:rPr/>
      </w:pPr>
      <w:r>
        <w:rPr/>
        <w:t>Вот Виктория расскажет, она провела некоторый анализ, посмотрела, как это делается в западных странах, и увидела, что в общем там единицей анализа, единицей управления является такой кусочек города, то есть в общем не надо стремиться сделать совсем весь город лучше, а надо просто делать это по частям.</w:t>
      </w:r>
    </w:p>
    <w:p>
      <w:pPr>
        <w:pStyle w:val="Normal"/>
        <w:ind w:firstLine="709"/>
        <w:jc w:val="both"/>
        <w:rPr/>
      </w:pPr>
      <w:r>
        <w:rPr/>
        <w:t>Ну и последний важный тезис, который бы я положил для того, чтобы уже стимулировать дальнейшую дискуссию, заключается в том, что, на мой взгляд, все программы социально-экономического развития городов, такие стратегии социально-экономического развития городов, которые за предыдущее время по подсказке Леонтьевского центра были разработаны, в общем, так сказать, очень неудачны. При том, что я сам разработал некоторое количество таких программ, поэтому имею право говорить самокритично. Потому что, на мой взгляд, в современных условиях управление городским развитием должно объединять управление экономикой и управление территорией, поэтому, по сути дела, настоящая стратегия – это что-то типа совмещения концепции генплана и экономической стратегии.</w:t>
      </w:r>
    </w:p>
    <w:p>
      <w:pPr>
        <w:pStyle w:val="Normal"/>
        <w:ind w:firstLine="709"/>
        <w:jc w:val="both"/>
        <w:rPr/>
      </w:pPr>
      <w:r>
        <w:rPr/>
        <w:t>Я посмотрел, как это делается в европейских городах, в том же Лондоне, в общем региональная стратегия объединена с генеральным планом, то есть там сразу даны показатели и приоритеты экономического развития и указано, как эти приоритеты экономического развития должны быть превращены в приоритеты и направления территориального развития. Это единственный разумный подход, потому что в стратегии на уровне города говорить о развитии экономики почти бессмысленно, потому что если мы посмотрим на те полномочия, которые, согласно федеральному закону № 95 есть у городских властей, развитие экономики в них точно не входит, оно даже в полномочия региональных властей почти не входит.</w:t>
      </w:r>
    </w:p>
    <w:p>
      <w:pPr>
        <w:pStyle w:val="Normal"/>
        <w:ind w:firstLine="709"/>
        <w:jc w:val="both"/>
        <w:rPr/>
      </w:pPr>
      <w:r>
        <w:rPr/>
        <w:t>На этом я бы остановился, дал бы несколько слов Вике. Она приведет некоторые факты, которые получились в результате такого обзора западных подходов к этой проблеме, а дальше мы просто продолжим разговор.</w:t>
      </w:r>
    </w:p>
    <w:p>
      <w:pPr>
        <w:pStyle w:val="Normal"/>
        <w:ind w:firstLine="709"/>
        <w:jc w:val="both"/>
        <w:rPr/>
      </w:pPr>
      <w:r>
        <w:rPr>
          <w:b/>
          <w:bCs/>
        </w:rPr>
        <w:t>Виктория.</w:t>
      </w:r>
      <w:r>
        <w:rPr/>
        <w:t xml:space="preserve"> Я хочу рассказать два момента. С одной стороны, мне показалось, что прежде чем работать с пространством, с тем, что называется городская среда, его нужно разделить на какие-то части, с которыми можно было бы, скажем так, работать по отдельности, чтобы хорошо понимать, какие слои, какую информацию необходимо иметь как изначально, для того чтобы можно было вообще думать о каком-то концептуальном развитии или вообще формировании этой среды. Это с одной стороны. А с другой стороны, о тех моментах, которые задают базовые оценки к результатам этого развития.</w:t>
      </w:r>
    </w:p>
    <w:p>
      <w:pPr>
        <w:pStyle w:val="Normal"/>
        <w:ind w:firstLine="709"/>
        <w:jc w:val="both"/>
        <w:rPr/>
      </w:pPr>
      <w:r>
        <w:rPr/>
        <w:t>И второй момент, о котором я бы хотела сказать, это те принципы, к которым на основании какого-то опыта пришли западные консультанты, которые как раз и занимаются вот этим урбан-дизайном, проектированием городской среды, согласно которым, наверное, они делают свои проекты. И мы будем реализовывать, будем стараться, чтобы соответствовали этим принципам и наши проекты.</w:t>
      </w:r>
    </w:p>
    <w:p>
      <w:pPr>
        <w:pStyle w:val="Normal"/>
        <w:ind w:firstLine="709"/>
        <w:jc w:val="both"/>
        <w:rPr/>
      </w:pPr>
      <w:r>
        <w:rPr>
          <w:b/>
          <w:bCs/>
        </w:rPr>
        <w:t>Зуев.</w:t>
      </w:r>
      <w:r>
        <w:rPr/>
        <w:t xml:space="preserve"> И принципы?..</w:t>
      </w:r>
    </w:p>
    <w:p>
      <w:pPr>
        <w:pStyle w:val="Normal"/>
        <w:ind w:firstLine="709"/>
        <w:jc w:val="both"/>
        <w:rPr/>
      </w:pPr>
      <w:r>
        <w:rPr>
          <w:b/>
          <w:bCs/>
        </w:rPr>
        <w:t>Виктория.</w:t>
      </w:r>
      <w:r>
        <w:rPr/>
        <w:t xml:space="preserve"> Сейчас я тогда начну с принципов. Первый принцип, который они называли – хотя они не стоят, на ранжированы по значимости, а представляют собой просто то, что нужно учитывать, то, каким это должно быть.</w:t>
      </w:r>
    </w:p>
    <w:p>
      <w:pPr>
        <w:pStyle w:val="Normal"/>
        <w:ind w:firstLine="709"/>
        <w:jc w:val="both"/>
        <w:rPr/>
      </w:pPr>
      <w:r>
        <w:rPr>
          <w:b/>
          <w:bCs/>
        </w:rPr>
        <w:t>Ялов.</w:t>
      </w:r>
      <w:r>
        <w:rPr/>
        <w:t xml:space="preserve"> Возвращаясь к моему тезису, это принципы развития вот этого кусочка города.</w:t>
      </w:r>
    </w:p>
    <w:p>
      <w:pPr>
        <w:pStyle w:val="Normal"/>
        <w:ind w:firstLine="709"/>
        <w:jc w:val="both"/>
        <w:rPr/>
      </w:pPr>
      <w:r>
        <w:rPr>
          <w:b/>
          <w:bCs/>
        </w:rPr>
        <w:t>Виктория.</w:t>
      </w:r>
      <w:r>
        <w:rPr/>
        <w:t xml:space="preserve"> Да, вот этого кусочка.</w:t>
      </w:r>
    </w:p>
    <w:p>
      <w:pPr>
        <w:pStyle w:val="Normal"/>
        <w:ind w:firstLine="709"/>
        <w:jc w:val="both"/>
        <w:rPr/>
      </w:pPr>
      <w:r>
        <w:rPr>
          <w:b/>
          <w:bCs/>
        </w:rPr>
        <w:t>Ялов.</w:t>
      </w:r>
      <w:r>
        <w:rPr/>
        <w:t xml:space="preserve"> То есть еще раз – город развивать по кусочкам. Вот такой у них подход, может быть, спорный, но он такой. И мне кажется, что эффективный.</w:t>
      </w:r>
    </w:p>
    <w:p>
      <w:pPr>
        <w:pStyle w:val="Normal"/>
        <w:ind w:firstLine="709"/>
        <w:jc w:val="both"/>
        <w:rPr/>
      </w:pPr>
      <w:r>
        <w:rPr>
          <w:b/>
          <w:bCs/>
        </w:rPr>
        <w:t xml:space="preserve">Виктория. </w:t>
      </w:r>
      <w:r>
        <w:rPr/>
        <w:t xml:space="preserve">У них называется не кусочек, а </w:t>
      </w:r>
      <w:r>
        <w:rPr>
          <w:lang w:val="en-US"/>
        </w:rPr>
        <w:t>the</w:t>
      </w:r>
      <w:r>
        <w:rPr/>
        <w:t xml:space="preserve"> </w:t>
      </w:r>
      <w:r>
        <w:rPr>
          <w:lang w:val="en-US"/>
        </w:rPr>
        <w:t>place</w:t>
      </w:r>
      <w:r>
        <w:rPr/>
        <w:t>, то есть какого-то места. Мы можем говорить как «кусочек». И когда они говорят о развитии этого кусочка, то, что они делают, это восприятие должно быть, во-первых, подлинно. Например, один из принципов – это подлинность, то есть отличительность, своеобразие…</w:t>
      </w:r>
    </w:p>
    <w:p>
      <w:pPr>
        <w:pStyle w:val="Normal"/>
        <w:ind w:firstLine="709"/>
        <w:jc w:val="both"/>
        <w:rPr/>
      </w:pPr>
      <w:r>
        <w:rPr>
          <w:b/>
          <w:bCs/>
        </w:rPr>
        <w:t>Ялов.</w:t>
      </w:r>
      <w:r>
        <w:rPr/>
        <w:t xml:space="preserve"> Можно просто зачитать, не очень подробно?</w:t>
      </w:r>
    </w:p>
    <w:p>
      <w:pPr>
        <w:pStyle w:val="Normal"/>
        <w:ind w:firstLine="709"/>
        <w:jc w:val="both"/>
        <w:rPr/>
      </w:pPr>
      <w:r>
        <w:rPr>
          <w:b/>
          <w:bCs/>
        </w:rPr>
        <w:t>Виктория.</w:t>
      </w:r>
      <w:r>
        <w:rPr/>
        <w:t xml:space="preserve"> Хорошо. Особенность каждого места. Второй принцип – доступность, то есть легко добраться до самого места и ориентироваться внутри этого места. Третий момент – это отграниченность, то есть публичные и частные пространства должны быть очень четко разграничены и совершенно разные подходы к их проектированию и к среде в них.</w:t>
      </w:r>
    </w:p>
    <w:p>
      <w:pPr>
        <w:pStyle w:val="Normal"/>
        <w:ind w:firstLine="709"/>
        <w:jc w:val="both"/>
        <w:rPr/>
      </w:pPr>
      <w:r>
        <w:rPr/>
        <w:t>Четвертый момент, четвертый принцип – это качество общественных пространств, акцент делается именно на этом, то есть привлекательность. Эти общественные пространства должны быть приятными, их внешний вид и т.д. Пятый принцип – это понятность, то есть все эти задумки должны иметь четкий, понятный вид и четкое, понятное большинству значение. Шестой принцип – это приспособляемость, то есть то, что делается, можно заменить когда-нибудь на что-то другое, еще лучше. То есть это не то, что раз и навсегда.</w:t>
      </w:r>
    </w:p>
    <w:p>
      <w:pPr>
        <w:pStyle w:val="Normal"/>
        <w:ind w:firstLine="709"/>
        <w:jc w:val="both"/>
        <w:rPr/>
      </w:pPr>
      <w:r>
        <w:rPr/>
        <w:t>Еще один принцип – это разнообразие и многофункциональность, то есть то, что предлагается, должно обеспечивать богатство выбора и богатство возможностей. То есть город отличается от негорода именно вот этим вот богатством выбора в каждый момент. Еще один принцип – это устойчивость, под которой они понимают сбалансированность с природой, сообразность с природой. Следующий принцип – это включенность, как они называют, но мы это интерпретируем, да, в принципе, и они тоже понимают это как то, что это должно быть интересным не то, чтобы для каждого, но для разных слоев, то есть практически каждый человек может там увидеть, найти что-то интересное для себя, то есть, другими словами, удовлетворение разнообразных потребностей людей.</w:t>
      </w:r>
    </w:p>
    <w:p>
      <w:pPr>
        <w:pStyle w:val="Normal"/>
        <w:ind w:firstLine="709"/>
        <w:jc w:val="both"/>
        <w:rPr/>
      </w:pPr>
      <w:r>
        <w:rPr/>
        <w:t>И еще один принцип, который тоже, конечно же, всегда учитывается при такого рода проектах, – это стоимость. Мы понимаем ее как повышение капитализации как раз для поддержания и задания синергетического эффекта от этого большого разнообразия, концентрация и т.д.</w:t>
      </w:r>
    </w:p>
    <w:p>
      <w:pPr>
        <w:pStyle w:val="Normal"/>
        <w:ind w:firstLine="709"/>
        <w:jc w:val="both"/>
        <w:rPr/>
      </w:pPr>
      <w:r>
        <w:rPr>
          <w:b/>
          <w:bCs/>
        </w:rPr>
        <w:t>Ялов.</w:t>
      </w:r>
      <w:r>
        <w:rPr/>
        <w:t xml:space="preserve"> Принципы перечислила все, да? Чтобы оживить дискуссию, немножко перебью такой теоретический контекст коротким личным прогнозом того, что, на мой взгляд, будет происходить с рынком недвижимости и как это будет влиять на города, а потом мы снова вернемся. Потому что иначе мы совсем теорией увлечемся. Потом станет понятно, почему я это сейчас расскажу.</w:t>
      </w:r>
    </w:p>
    <w:p>
      <w:pPr>
        <w:pStyle w:val="Normal"/>
        <w:ind w:firstLine="709"/>
        <w:jc w:val="both"/>
        <w:rPr/>
      </w:pPr>
      <w:r>
        <w:rPr/>
        <w:t>В свое время рынок был абсолютно неразвит, он съедал все. Можно было абсолютно не думать, что строить. Стройте что угодно – рынок всегда съест. Сейчас в Москве и Петербурге рынок уже вступил в стадию зрелости, то есть уже появились первые невостребованные объекты коммерческой недвижимости. Всем известны проблемы с рынком жилья. Но Москва и Петербург – это не вся Россия. В городах другого размера сейчас будут происходить все-таки немножко другие процессы. Они пока еще не находятся в стадии зрелости, но, как вы понимаете, для 500-тысячного города стадия зрелости наступает после строительства пяти крупных торговых центров, в отличие от пятимиллионного города. Поэтому пока там можно строить многое, рынок может прощать достаточно серьезные ошибки и просчеты, но это тоже долго не продлится, то есть это продлится еще пару лет. Через пару лет сильнее всего схлопнется рынок торговой недвижимости – но еще раз, это мои личные оценки, прошу не воспринимать их как догму, – потому что там быстрее всего происходит насыщение, и на рынке торговой недвижимости сейчас основной рост сейчас был обеспечен приходом новых форматов торговли. То есть приходили новые форматы, а старые умирали. Так как принципиально новых форматов за последние годы в Европе не было изобретено, к нам приходят уже самые-самые современные, самые крутые форматы торговли – моллы, торгово-развлекательные центры и прочее, – то скорее всего, пока еще какой-то новый формат торговли не появится, там будет такой серьезный спад.</w:t>
      </w:r>
    </w:p>
    <w:p>
      <w:pPr>
        <w:pStyle w:val="Normal"/>
        <w:ind w:firstLine="709"/>
        <w:jc w:val="both"/>
        <w:rPr/>
      </w:pPr>
      <w:r>
        <w:rPr/>
        <w:t>На втором месте будет рынок офисных помещений, но он вообще такой специфичный рынок, если кто-то знает. Там процессы будут тесно связаны с общеэкономической тенденцией, с температурой экономического развития России. Самый значимый для городского развития рынок – это рынок жилья. На мой взгляд, он будет чувствовать себя хорошо, потому что нет ни одной причины, чтобы он чувствовал себя плохо. Я говорю не потому, что материально заинтересован в каких-то проектах, а потому что понимаю, что, во-первых, будут точно развиваться новые финансовые инструменты, которые будут увеличивать доступность жилья. И в общем та программа по формированию рынка доступного жилья, которая имеет, конечно, кучу изъянов, все-таки некоторые свои плоды даст.</w:t>
      </w:r>
    </w:p>
    <w:p>
      <w:pPr>
        <w:pStyle w:val="Normal"/>
        <w:ind w:firstLine="709"/>
        <w:jc w:val="both"/>
        <w:rPr/>
      </w:pPr>
      <w:r>
        <w:rPr/>
        <w:t>И второе – на рынке жилья, на мой взгляд – я раньше в это, кстати, не верил, а вот теперь поверил, – точно будет очень серьезно изменяться доля многоэтажного массового жилья по сравнению с долей среднеэтажного и малоэтажного жилья. Это просто уже доказанный факт, я сейчас на примерах всех средних городов это наблюдаю. Если раньше города застраивались многоэтажками в соотношении 80 % многоэтажек, 20 % индивидуального жилья, за исключением традиционных регионов, то теперь это соотношение через некоторое время может измениться до 30 % многоэтажек, 70 % среднеэтажного жилья, это не через год, конечно, но в некоторой перспективе. Рынок будет чувствовать себя просто замечательно в связи с этим, потому что появится новый формат жилья, которого сейчас практически нет.</w:t>
      </w:r>
    </w:p>
    <w:p>
      <w:pPr>
        <w:pStyle w:val="Normal"/>
        <w:ind w:firstLine="709"/>
        <w:jc w:val="both"/>
        <w:rPr/>
      </w:pPr>
      <w:r>
        <w:rPr/>
        <w:t>Как это все будет сказываться на развитии городской территории и как это учитывать при разработке программ и проектов, связанных с городским развитием? Во-первых, надо понимать, какие есть, собственно, формы и форматы на рынке недвижимости, потому что те инструменты… Или так: мы должны понимать, какие инструменты лежат у нас на верстаке, из которых мы делаем набор, вернее так – есть набор инструментов, мы его собираем определенным образом и получаем вот этот кусочек города. Для этого, собственно, первое – мы должны изучить каждый из этих компонентов, второе – понимать, какие между ними взаимосвязи и как они могут объединяться, а также третье – понимать, как это все встроено в процессы городского развития. На мой взгляд, в связи с тем, что рынок вступит в стадию насыщения, значимость такого грамотного проектирования среды, грамотного проектирования этих комплексных кусочков города существенно возрастет, важность того, чтобы это грамотно проектировалось. То есть и девелоперы будут готовы тратить на это существенно более крупные деньги для того, чтобы избежать рисков в последствии, и, возможно, сложится некоторый рынок этих услуг.</w:t>
      </w:r>
    </w:p>
    <w:p>
      <w:pPr>
        <w:pStyle w:val="Normal"/>
        <w:ind w:firstLine="709"/>
        <w:jc w:val="both"/>
        <w:rPr/>
      </w:pPr>
      <w:r>
        <w:rPr/>
        <w:t>Я думаю, что надо перейти к некоторым вопросам либо тезисам. Может быть, я по-другому попрошу. Я вижу, там Юрий Сергеевич сидит. Мы его попросим, может быть, он что-нибудь хорошее скажет. Дело в том, что у него тоже есть замечательный опыт работы с городской средой.</w:t>
      </w:r>
    </w:p>
    <w:p>
      <w:pPr>
        <w:pStyle w:val="Normal"/>
        <w:ind w:firstLine="709"/>
        <w:jc w:val="both"/>
        <w:rPr/>
      </w:pPr>
      <w:r>
        <w:rPr>
          <w:b/>
          <w:bCs/>
        </w:rPr>
        <w:t>Юрин.</w:t>
      </w:r>
      <w:r>
        <w:rPr/>
        <w:t xml:space="preserve"> Мы видим ситуацию, когда рынок многоэтажных домов, к которым все уже привыкли, он достиг своего предела, и квартиры, вроде бы добротные по меркам пятилетней давности, они перестали покупаться. Жилье, которое запрашивает современный средний класс, уже обжегшийся на предыдущих квартирах, требует не только хороших решений внутри самих помещений, то есть евроотделки и прочего, а достаточно высокого уровня средовых решений. И это уже факт, который сейчас происходит. Такая маленькая ремарка.</w:t>
      </w:r>
    </w:p>
    <w:p>
      <w:pPr>
        <w:pStyle w:val="Normal"/>
        <w:ind w:firstLine="709"/>
        <w:jc w:val="both"/>
        <w:rPr/>
      </w:pPr>
      <w:r>
        <w:rPr>
          <w:b/>
          <w:bCs/>
        </w:rPr>
        <w:t>Ялов.</w:t>
      </w:r>
      <w:r>
        <w:rPr/>
        <w:t xml:space="preserve"> </w:t>
      </w:r>
      <w:r>
        <w:rPr>
          <w:lang w:val="en-US"/>
        </w:rPr>
        <w:t>Ok</w:t>
      </w:r>
      <w:r>
        <w:rPr/>
        <w:t>. А лучше ты расскажи, какие вы проекты делаете, это же интересно. Делаете или делали, интересные проекты.</w:t>
      </w:r>
    </w:p>
    <w:p>
      <w:pPr>
        <w:pStyle w:val="Normal"/>
        <w:ind w:firstLine="709"/>
        <w:jc w:val="both"/>
        <w:rPr/>
      </w:pPr>
      <w:r>
        <w:rPr>
          <w:b/>
          <w:bCs/>
        </w:rPr>
        <w:t>Юрин.</w:t>
      </w:r>
      <w:r>
        <w:rPr/>
        <w:t xml:space="preserve"> Ну, вот если продолжить про Чебоксары. По Чебоксарам делается проект застройки достаточно большой и значимой для города территории, для него 40 гектар – это большая территория. Но сейчас, в данный момент, в чем заключается одна из проблем? Там разные типы жилья закладываются: вплоть до террасированной застройки, и доминанты 17-этажные, и офисные зоны – но одна из основных проблем заключается в том, что при текущей городской политике, муниципальной политике, точнее ее отсутствии, реализация данного проекта становится под большим вопросом, потому что без выделения приоритетных зон развития, без договоренностей с теми субъектами, которые формируют рынок труда и в значительной степени перестраивают структуру социума, реализация каких-то средовых проектов становится малообеспеченной. В связи с этим девелоперу необходимо становиться субъектом городского развития. Вот в этом возникает проблемное место: какая именно роль должна быть, как она должна быть связана с современными элитами, как это должно быть синхронизировано с политическим процессом?</w:t>
      </w:r>
    </w:p>
    <w:p>
      <w:pPr>
        <w:pStyle w:val="Normal"/>
        <w:ind w:firstLine="709"/>
        <w:jc w:val="both"/>
        <w:rPr/>
      </w:pPr>
      <w:r>
        <w:rPr>
          <w:b/>
          <w:bCs/>
        </w:rPr>
        <w:t>Ялов.</w:t>
      </w:r>
      <w:r>
        <w:rPr/>
        <w:t xml:space="preserve"> Я бы здесь подчеркнул, что девелопер – это точно не строитель, не тот, кто рисовать эту территорию умеет.</w:t>
      </w:r>
    </w:p>
    <w:p>
      <w:pPr>
        <w:pStyle w:val="Normal"/>
        <w:ind w:firstLine="709"/>
        <w:jc w:val="both"/>
        <w:rPr/>
      </w:pPr>
      <w:r>
        <w:rPr>
          <w:b/>
          <w:bCs/>
        </w:rPr>
        <w:t>Юрин.</w:t>
      </w:r>
      <w:r>
        <w:rPr/>
        <w:t xml:space="preserve"> Точно. Я просто подчеркну, что в данном случае под девелопингом мы подразумеваем деятельность, направленную на капитализацию территории. Понятно, что это долгосрочный, длительный процесс, поэтому ставки большие и длинные. И теперь уже сейчас перед нами стоит задача становиться действительно одним из связывающих субъектов, связывающих на себе программу развития целого города, может быть, даже субъекта. И вот здесь, собственно, проблемное место, которое, может быть, потом как-нибудь можно было обсудить, потому что пока мы в достаточно проблематичной ситуации.</w:t>
      </w:r>
    </w:p>
    <w:p>
      <w:pPr>
        <w:pStyle w:val="Normal"/>
        <w:ind w:firstLine="709"/>
        <w:jc w:val="both"/>
        <w:rPr/>
      </w:pPr>
      <w:r>
        <w:rPr>
          <w:b/>
          <w:bCs/>
        </w:rPr>
        <w:t>Ялов.</w:t>
      </w:r>
      <w:r>
        <w:rPr/>
        <w:t xml:space="preserve"> Ну, давайте к вопросам перейдем. Можно, я по рядам начну, если вы не возражаете? Вот давайте начнем с первого, соответственно, ряда и дальше.</w:t>
      </w:r>
    </w:p>
    <w:p>
      <w:pPr>
        <w:pStyle w:val="Normal"/>
        <w:ind w:firstLine="709"/>
        <w:jc w:val="both"/>
        <w:rPr/>
      </w:pPr>
      <w:r>
        <w:rPr>
          <w:b/>
          <w:bCs/>
        </w:rPr>
        <w:t>Муж1.</w:t>
      </w:r>
      <w:r>
        <w:rPr/>
        <w:t xml:space="preserve"> Я хотел бы присоединиться к сказанному и еще хотел бы обратить внимание на следующее. Сейчас в предыдущих выступлениях, кроме этого товарища, знаете, мы описываем, так сказать, все время процессы, процессы как какие-то локальные моменты, то есть сколько принципов там учитываем или еще что-то. Сегодня я вот лично полагаю, что и для вопросов городов, и вообще территорий важнейшими факторами являются, безусловно, как вот вскользь почему-то сказали, вопросы экономической политики и, допустим, даже те концепции, которые мы принимаем: пространственного развития, депопуляции малых городов, районов и т.д., переток населения и т.д.</w:t>
      </w:r>
    </w:p>
    <w:p>
      <w:pPr>
        <w:pStyle w:val="Normal"/>
        <w:ind w:firstLine="709"/>
        <w:jc w:val="both"/>
        <w:rPr/>
      </w:pPr>
      <w:r>
        <w:rPr/>
        <w:t>То есть во главу угла, безусловно, нужно ставить вопросы, еще раз повторяю, стратегического характера, того положения страны, в котором мы находимся. Поэтому я, например, думаю, что в значительной степени мировой опыт строительства и развития городов не очень подходит. Почему? Потому что если все, допустим, более-менее цивилизованные страны Европы – это уже все сбалансированные системы, которые обеспечивают рост, прирост на 0,5 %, на 1 % и т.д., когда мы в соответствии с концепциями, которые у нас есть, и указаниями, которые тут у нас правительство планирует в 2-3 раза валовой продукт увеличить и т.д., то есть получается, что экономика категорическим путем влияет на процесс.</w:t>
      </w:r>
    </w:p>
    <w:p>
      <w:pPr>
        <w:pStyle w:val="Normal"/>
        <w:ind w:firstLine="709"/>
        <w:jc w:val="both"/>
        <w:rPr/>
      </w:pPr>
      <w:r>
        <w:rPr/>
        <w:t>И я не знаю, допустим, по Калининградской области могу сказать, вот город Калининград. У нас разработан генеральный план, в то время когда отсутствует совершенно экономическая стратегия развития области, нет идеологии области, каким-то образом, на базе непонятно чего вообще разработан генеральный план города и кто-то что-то пытается делать, строить и т.д. Понимаете, да?</w:t>
      </w:r>
    </w:p>
    <w:p>
      <w:pPr>
        <w:pStyle w:val="Normal"/>
        <w:ind w:firstLine="709"/>
        <w:jc w:val="both"/>
        <w:rPr/>
      </w:pPr>
      <w:r>
        <w:rPr>
          <w:b/>
          <w:bCs/>
        </w:rPr>
        <w:t>Ялов.</w:t>
      </w:r>
      <w:r>
        <w:rPr/>
        <w:t xml:space="preserve"> Не могу с вами не согласиться. Именно так это и происходит. То есть вообще-то разработчики генплана должны получить уже экономическую задачу.</w:t>
      </w:r>
    </w:p>
    <w:p>
      <w:pPr>
        <w:pStyle w:val="Normal"/>
        <w:ind w:firstLine="709"/>
        <w:jc w:val="both"/>
        <w:rPr/>
      </w:pPr>
      <w:r>
        <w:rPr>
          <w:b/>
          <w:bCs/>
        </w:rPr>
        <w:t>Муж1.</w:t>
      </w:r>
      <w:r>
        <w:rPr/>
        <w:t xml:space="preserve"> Безусловно, безусловно. Но я тогда бы вас еще другое спросил. Вот на сегодняшний момент те наши города, в том числе областные центры и т.д., они вообще имеют эти, так сказать, экономические показатели, которые нужно учесть? Никто не имеет, понимаете? Вот сегодня даже, еще раз повторяю, то что Путин сказал – ВВП в 2 раза, который должен распределиться по всей стране, для некоторых в 3 раза, в 4 раза, для некоторых – на 0,2, понимаете? Эти показатели прямым образом должны будут повлиять на вопрос градостроительного планирования территорий, городов и т.п. И этого материала нет. И начинается…</w:t>
      </w:r>
    </w:p>
    <w:p>
      <w:pPr>
        <w:pStyle w:val="Normal"/>
        <w:ind w:firstLine="709"/>
        <w:jc w:val="both"/>
        <w:rPr/>
      </w:pPr>
      <w:r>
        <w:rPr>
          <w:b/>
          <w:bCs/>
        </w:rPr>
        <w:t>Ялов.</w:t>
      </w:r>
      <w:r>
        <w:rPr/>
        <w:t xml:space="preserve"> Можно, перебью? Еще раз. Смотрите, к счастью, появилась стратегия пространственного развития регионов Российской Федерации, которая является первой попыткой переложить показатели экономического развития на территории.</w:t>
      </w:r>
    </w:p>
    <w:p>
      <w:pPr>
        <w:pStyle w:val="Normal"/>
        <w:ind w:firstLine="709"/>
        <w:jc w:val="both"/>
        <w:rPr/>
      </w:pPr>
      <w:r>
        <w:rPr>
          <w:b/>
          <w:bCs/>
        </w:rPr>
        <w:t>Муж1.</w:t>
      </w:r>
      <w:r>
        <w:rPr/>
        <w:t xml:space="preserve"> Это все понятно. Но вы понимаете, что это теория? А сейчас мы переходим… Это правильная теория, которая должна реализовываться в практике.</w:t>
      </w:r>
    </w:p>
    <w:p>
      <w:pPr>
        <w:pStyle w:val="Normal"/>
        <w:ind w:firstLine="709"/>
        <w:jc w:val="both"/>
        <w:rPr/>
      </w:pPr>
      <w:r>
        <w:rPr>
          <w:b/>
          <w:bCs/>
        </w:rPr>
        <w:t>Ялов.</w:t>
      </w:r>
      <w:r>
        <w:rPr/>
        <w:t xml:space="preserve"> Какая же теория? За ней деньги, федеральное финансирование.</w:t>
      </w:r>
    </w:p>
    <w:p>
      <w:pPr>
        <w:pStyle w:val="Normal"/>
        <w:ind w:firstLine="709"/>
        <w:jc w:val="both"/>
        <w:rPr/>
      </w:pPr>
      <w:r>
        <w:rPr>
          <w:b/>
          <w:bCs/>
        </w:rPr>
        <w:t>Муж1.</w:t>
      </w:r>
      <w:r>
        <w:rPr/>
        <w:t xml:space="preserve"> Будем говорить «концепция». Я как практик говорю вам, для того чтобы практически что-то реализовать, нам нужны цифры. Понимаете, да? Нам нужны цифры. То есть можно очень много говорить и рассуждать, но еще раз повторяю, что прежде всего нужно обратить внимание на эти цифры. Что будем делать, сколько населения втягивать, как их туда-сюда расселять, и тому подобное. Мне кажется, что вот эту тему нужно как бы… Или я, может, не понял, что сказали?</w:t>
      </w:r>
    </w:p>
    <w:p>
      <w:pPr>
        <w:pStyle w:val="Normal"/>
        <w:ind w:firstLine="709"/>
        <w:jc w:val="both"/>
        <w:rPr/>
      </w:pPr>
      <w:r>
        <w:rPr>
          <w:b/>
          <w:bCs/>
        </w:rPr>
        <w:t>Ялов.</w:t>
      </w:r>
      <w:r>
        <w:rPr/>
        <w:t xml:space="preserve"> Я думаю, что вы говорите об инструментах, да? Инструменты тоже готов обсуждать. Но общий тезис остается, что инструменты были сделаны под другую совершенно экономику, под другую систему управления, а сейчас нужен их серьезный апгрейд.</w:t>
      </w:r>
    </w:p>
    <w:p>
      <w:pPr>
        <w:pStyle w:val="Normal"/>
        <w:ind w:firstLine="709"/>
        <w:jc w:val="both"/>
        <w:rPr/>
      </w:pPr>
      <w:r>
        <w:rPr/>
        <w:t>Единственно, вы затронули один вопрос, который бы я отдельно подчеркнул. На мой взгляд, все города развиваются одинаково. Это очень странный тезис, как может показаться. Во-первых, я ряд ооновских докладов на эту тему читал, и в общем проблемы у городов – там есть некоторая типология городов – и у городов одного типа по всему миру возникают примерно одинаковые проблемы городского развития. Во-вторых, определяющей становится масс-культура, и это очень серьезный вопрос, по которому постоянно были споры Княгинина с Зуевым. Зуев утверждал… Сергей Эдуардович здесь? Здесь, тем смелее можно говорить. Он утверждал, что культура – это музеи, театры и бюст великого поэта, а Княгинин утверждает, что культура – это, конечно, торговый центр. Никто же в музеи, театры не ходит, все ходят в кино и в торговые центры. Это такие два немаловажных замечания. То есть думать о том, что каждый город абсолютно уникален, не нужно. Там есть своя специфика, которая накладывается на совершенно общие процессы, потому что люди живут в ситуации стандартизованного потребления, поэтому в общем в каждом городе торговый центр играет очень важную, решающую роль. В любом городе.</w:t>
      </w:r>
    </w:p>
    <w:p>
      <w:pPr>
        <w:pStyle w:val="Normal"/>
        <w:ind w:firstLine="709"/>
        <w:jc w:val="both"/>
        <w:rPr/>
      </w:pPr>
      <w:r>
        <w:rPr>
          <w:b/>
          <w:bCs/>
        </w:rPr>
        <w:t>Муж2.</w:t>
      </w:r>
      <w:r>
        <w:rPr/>
        <w:t xml:space="preserve"> Я хочу вернуться к этим чешуйкам. Дело в том, что эту тему мы обсуждали три года назад на Калининградском архитектурном клубе в рамках реконструкции структуры застройки Кенигсберга. И для нас было важно понять, почему Кенигсберг, помимо того, что он имел историческое ядро, еще имел субцентры, причем очень четко выраженные, явные, и они до сих пор прослеживаются на ткани города. И, в частности, одним из вопросов было для нас перенесение вот этой идеологии субцентров на сегодняшнюю какую-то девелоперскую линию. В рамках этого у нас в Калининграде даже один проект был. Но вопрос, который остался для нас, – это вопрос масштаба. Вы говорите про 40 гектар для застройки. Это, вполне возможно, слишком много для того, чтобы был один субцентр, может быть, там надо делать три. То есть что является критерием для того, чтобы сбалансировать вот это сочетание общественных зон, публичных, частных, офисных и т.д.?</w:t>
      </w:r>
    </w:p>
    <w:p>
      <w:pPr>
        <w:pStyle w:val="Normal"/>
        <w:ind w:firstLine="709"/>
        <w:jc w:val="both"/>
        <w:rPr/>
      </w:pPr>
      <w:r>
        <w:rPr>
          <w:b/>
          <w:bCs/>
        </w:rPr>
        <w:t>Ялов.</w:t>
      </w:r>
      <w:r>
        <w:rPr/>
        <w:t xml:space="preserve"> А критерий один – набор должен быть полным. То есть если мы говорим, что у машины есть четыре колеса, кузов и еще что-то, то тут точно так же. Если весь набор собирается, понятно, что в малом городе это точно не 40 гектар, и даже в среднем городе. А в большом городе это может быть даже не 200 гектар, а больше. То есть главное – чтобы был весь набор.</w:t>
      </w:r>
    </w:p>
    <w:p>
      <w:pPr>
        <w:pStyle w:val="Normal"/>
        <w:ind w:firstLine="709"/>
        <w:jc w:val="both"/>
        <w:rPr/>
      </w:pPr>
      <w:r>
        <w:rPr>
          <w:b/>
          <w:bCs/>
        </w:rPr>
        <w:t>Муж2.</w:t>
      </w:r>
      <w:r>
        <w:rPr/>
        <w:t xml:space="preserve"> Так вот мы немножко в другой идеологии это дело исследовали, в данном случае пытаясь опираться на кенигсбергский опыт. И там мы вывели такую единицу. Эти субцентры складывались, исходя из пешей доступности. Набор набором, но когда там 200 гектар, то просто не дойдешь, ты вынужден пересаживаться в машину, вынужден парковаться и т.д. То есть существуют какие-то объективные критерии, которые все-таки в исторических городах формировали эти субцентры. Может быть, в других обстоятельствах это было бы по-другому. Но просто хотелось уточнить вот этот момент.</w:t>
      </w:r>
    </w:p>
    <w:p>
      <w:pPr>
        <w:pStyle w:val="Normal"/>
        <w:ind w:firstLine="709"/>
        <w:jc w:val="both"/>
        <w:rPr/>
      </w:pPr>
      <w:r>
        <w:rPr>
          <w:b/>
          <w:bCs/>
        </w:rPr>
        <w:t>Ялов.</w:t>
      </w:r>
      <w:r>
        <w:rPr/>
        <w:t xml:space="preserve"> Я с вами согласен. К тому же есть концепция неоурбанизма, которая говорит, что всюду надо ходить пешком.</w:t>
      </w:r>
    </w:p>
    <w:p>
      <w:pPr>
        <w:pStyle w:val="Normal"/>
        <w:ind w:firstLine="709"/>
        <w:jc w:val="both"/>
        <w:rPr/>
      </w:pPr>
      <w:r>
        <w:rPr>
          <w:b/>
          <w:bCs/>
        </w:rPr>
        <w:t>Муж2.</w:t>
      </w:r>
      <w:r>
        <w:rPr/>
        <w:t xml:space="preserve"> Конечно.</w:t>
      </w:r>
    </w:p>
    <w:p>
      <w:pPr>
        <w:pStyle w:val="Normal"/>
        <w:ind w:firstLine="709"/>
        <w:jc w:val="both"/>
        <w:rPr/>
      </w:pPr>
      <w:r>
        <w:rPr>
          <w:b/>
          <w:bCs/>
        </w:rPr>
        <w:t>Ялов.</w:t>
      </w:r>
      <w:r>
        <w:rPr/>
        <w:t xml:space="preserve"> Просто я говорю, что эти общие одинаковые для всех городов тренды надо по-разному накладывать уже на соответствующую специфику. Калининград сохранил в целом немецкую планировочную систему, еще в свое время заложенную, поэтому он сильно отличается от каждого российского города, индустриального, или промышленного. Но еще раз – процессы здесь те же самые. Ну чешуйки другого размера, а набор тот же самый.</w:t>
      </w:r>
    </w:p>
    <w:p>
      <w:pPr>
        <w:pStyle w:val="Normal"/>
        <w:ind w:firstLine="709"/>
        <w:jc w:val="both"/>
        <w:rPr/>
      </w:pPr>
      <w:r>
        <w:rPr>
          <w:b/>
          <w:bCs/>
        </w:rPr>
        <w:t>Муж3.</w:t>
      </w:r>
      <w:r>
        <w:rPr/>
        <w:t xml:space="preserve"> У меня настоятельное предложение от тезисов, которые сегодня в первой половине дня были достаточно подробно и масштабно развернуты, перейти к более принципиальным моментам – к теме развития города. Мне кажется, можно было бы из тех тезисов, которые обозначены, сосредоточиться на тезисе о совмещении генерального планирования и стратегирования, о механизмах подобного совмещения и процедурах. Я бы с удовольствием в таком мастер-классе принял участие.</w:t>
      </w:r>
    </w:p>
    <w:p>
      <w:pPr>
        <w:pStyle w:val="Normal"/>
        <w:ind w:firstLine="709"/>
        <w:jc w:val="both"/>
        <w:rPr/>
      </w:pPr>
      <w:r>
        <w:rPr>
          <w:b/>
          <w:bCs/>
        </w:rPr>
        <w:t>Ялов.</w:t>
      </w:r>
      <w:r>
        <w:rPr/>
        <w:t xml:space="preserve"> Давайте предлагайте. Хорошо. Смотрите, я свою точку зрения потом тоже скажу, но не сейчас, то есть сегодня, но не прямо сейчас. Вы предложите свой вариант, у вас есть какое-то видение, как это все объединить?</w:t>
      </w:r>
    </w:p>
    <w:p>
      <w:pPr>
        <w:pStyle w:val="Normal"/>
        <w:ind w:firstLine="709"/>
        <w:jc w:val="both"/>
        <w:rPr/>
      </w:pPr>
      <w:r>
        <w:rPr>
          <w:b/>
          <w:bCs/>
        </w:rPr>
        <w:t>Муж3.</w:t>
      </w:r>
      <w:r>
        <w:rPr/>
        <w:t xml:space="preserve"> Ну, несколько тезисов было заявлено. Один из них о совмещении генерального планирования и его документов и стратегирования и его документов.</w:t>
      </w:r>
    </w:p>
    <w:p>
      <w:pPr>
        <w:pStyle w:val="Normal"/>
        <w:ind w:firstLine="709"/>
        <w:jc w:val="both"/>
        <w:rPr/>
      </w:pPr>
      <w:r>
        <w:rPr>
          <w:b/>
          <w:bCs/>
        </w:rPr>
        <w:t>Ялов.</w:t>
      </w:r>
      <w:r>
        <w:rPr/>
        <w:t xml:space="preserve"> Хорошо, я его разверну, только в конце.</w:t>
      </w:r>
    </w:p>
    <w:p>
      <w:pPr>
        <w:pStyle w:val="Normal"/>
        <w:ind w:firstLine="709"/>
        <w:jc w:val="both"/>
        <w:rPr/>
      </w:pPr>
      <w:r>
        <w:rPr>
          <w:b/>
          <w:bCs/>
        </w:rPr>
        <w:t>Муж3.</w:t>
      </w:r>
      <w:r>
        <w:rPr/>
        <w:t xml:space="preserve"> Вы развернете этот тезис, да? Спасибо.</w:t>
      </w:r>
    </w:p>
    <w:p>
      <w:pPr>
        <w:pStyle w:val="Normal"/>
        <w:ind w:firstLine="709"/>
        <w:jc w:val="both"/>
        <w:rPr/>
      </w:pPr>
      <w:r>
        <w:rPr>
          <w:b/>
          <w:bCs/>
        </w:rPr>
        <w:t>Муж4.</w:t>
      </w:r>
      <w:r>
        <w:rPr/>
        <w:t xml:space="preserve"> Вот, возвращаясь к первому тезису, вы, на мой взгляд, здорово подтверждаете, что жизнь, а не производство становится значимой для развития городов. А как накладываются и накладываются ли на сетку анализа при развитии того или иного кусочка или в целом города социо-культурные факторы и, если хотите, антропотипные? Есть такой автор Стэнли Милграм, исследователь ментальных карт городов, может быть, вы встречали, слышали? Он изучал ментальные карты Парижа, Нью-Йорка и предлагал потом анализ и результаты исследований для планирования в том числе. Это антропотоки, это психотипы в разных микрорайонах. Мы понимаем, что в разных районах города живут разные люди, но при этом они похожи между собой в выборе товара, в стиле жизни и т.д. Вот как учитывается эта особенность? Потому что, я смотрю, экономическая детерминанта здесь превалирует, геоэкономическая. Может быть, это здорово, какой будет цикл, вами сказано, но есть опасность того, что если не учитываем этой особенности, социо-культурной и психологической, антропотипов, что ли, города, которые проживают там, могут возникнуть трудности. Нет?</w:t>
      </w:r>
    </w:p>
    <w:p>
      <w:pPr>
        <w:pStyle w:val="Normal"/>
        <w:ind w:firstLine="709"/>
        <w:jc w:val="both"/>
        <w:rPr/>
      </w:pPr>
      <w:r>
        <w:rPr>
          <w:b/>
          <w:bCs/>
        </w:rPr>
        <w:t>Ялов.</w:t>
      </w:r>
      <w:r>
        <w:rPr/>
        <w:t xml:space="preserve"> Давайте вот так: обсуждать эту тему в целом. Есть суждение по этому вопросу?</w:t>
      </w:r>
    </w:p>
    <w:p>
      <w:pPr>
        <w:pStyle w:val="Normal"/>
        <w:ind w:firstLine="709"/>
        <w:jc w:val="both"/>
        <w:rPr/>
      </w:pPr>
      <w:r>
        <w:rPr>
          <w:b/>
          <w:bCs/>
        </w:rPr>
        <w:t>Муж2.</w:t>
      </w:r>
      <w:r>
        <w:rPr/>
        <w:t xml:space="preserve"> Какова суть обывателя?</w:t>
      </w:r>
    </w:p>
    <w:p>
      <w:pPr>
        <w:pStyle w:val="Normal"/>
        <w:ind w:firstLine="709"/>
        <w:jc w:val="both"/>
        <w:rPr/>
      </w:pPr>
      <w:r>
        <w:rPr>
          <w:b/>
          <w:bCs/>
        </w:rPr>
        <w:t>Муж4.</w:t>
      </w:r>
      <w:r>
        <w:rPr/>
        <w:t xml:space="preserve"> У обывателя сути нет.</w:t>
      </w:r>
    </w:p>
    <w:p>
      <w:pPr>
        <w:pStyle w:val="Normal"/>
        <w:ind w:firstLine="709"/>
        <w:jc w:val="both"/>
        <w:rPr/>
      </w:pPr>
      <w:r>
        <w:rPr>
          <w:b/>
          <w:bCs/>
        </w:rPr>
        <w:t>Ялов.</w:t>
      </w:r>
      <w:r>
        <w:rPr/>
        <w:t xml:space="preserve"> Слушайте, обыватель тоже имеет свои психологические характеристики, свой подход к жизни. То есть, понимаете, пусть он существует, но вы должны учитывать его обывательский образ жизни.</w:t>
      </w:r>
    </w:p>
    <w:p>
      <w:pPr>
        <w:pStyle w:val="Normal"/>
        <w:ind w:firstLine="709"/>
        <w:jc w:val="both"/>
        <w:rPr/>
      </w:pPr>
      <w:r>
        <w:rPr>
          <w:b/>
          <w:bCs/>
        </w:rPr>
        <w:t>Муж2.</w:t>
      </w:r>
      <w:r>
        <w:rPr/>
        <w:t xml:space="preserve"> Поэтому я и говорю, что тезис очень простой. Если у нас горожанина нет, то мы можем продолжать линию градостроительства, как это было принято в Советском Союзе – без учета всяких там тонкостей.</w:t>
      </w:r>
    </w:p>
    <w:p>
      <w:pPr>
        <w:pStyle w:val="Normal"/>
        <w:ind w:firstLine="709"/>
        <w:jc w:val="both"/>
        <w:rPr/>
      </w:pPr>
      <w:r>
        <w:rPr>
          <w:b/>
          <w:bCs/>
        </w:rPr>
        <w:t>Ялов.</w:t>
      </w:r>
      <w:r>
        <w:rPr/>
        <w:t xml:space="preserve"> У нас полтора города, мы выяснили, что у нас полтора города всего.</w:t>
      </w:r>
    </w:p>
    <w:p>
      <w:pPr>
        <w:pStyle w:val="Normal"/>
        <w:ind w:firstLine="709"/>
        <w:jc w:val="both"/>
        <w:rPr/>
      </w:pPr>
      <w:r>
        <w:rPr>
          <w:b/>
          <w:bCs/>
        </w:rPr>
        <w:t>Муж2.</w:t>
      </w:r>
      <w:r>
        <w:rPr/>
        <w:t xml:space="preserve"> А ежели у нас идет процесс формирования жителя, то тогда надо будет выстраивать действительно муниципальное управление и местное самоуправление, учитывать все эти средовые факторы, социо-психологические и прочие.</w:t>
      </w:r>
    </w:p>
    <w:p>
      <w:pPr>
        <w:pStyle w:val="Normal"/>
        <w:ind w:firstLine="709"/>
        <w:jc w:val="both"/>
        <w:rPr/>
      </w:pPr>
      <w:r>
        <w:rPr>
          <w:b/>
          <w:bCs/>
        </w:rPr>
        <w:t>Ялов.</w:t>
      </w:r>
      <w:r>
        <w:rPr/>
        <w:t xml:space="preserve"> Можно, я скажу, а потом уже передам дальше слово? На самом деле вопрос экстрасложный, то есть мы почти в каждом проекте так или иначе в это утыкаемся в какой-то момент. Ответа на него у нас пока нет. Нет практически ни у кого в России, потому что действительно очень тяжело идти снизу. Пока, в принципе, нет традиции муниципального управления, самоуправления, гражданского общества, то все превращается во всякие балаганы типа общественных слушаний. Хотя это всеми признано как аксиома, что ни один девелоперский проект в общем удачно не заживет своей такой жизнью и жизнь в этих цементных структурах не появится, пока не будет спроектирован действительно социо-культурный тип человека, пока не будет понятно, кто там конкретно сидит.</w:t>
      </w:r>
    </w:p>
    <w:p>
      <w:pPr>
        <w:pStyle w:val="Normal"/>
        <w:ind w:firstLine="709"/>
        <w:jc w:val="both"/>
        <w:rPr/>
      </w:pPr>
      <w:r>
        <w:rPr>
          <w:b/>
          <w:bCs/>
        </w:rPr>
        <w:t>Чернова.</w:t>
      </w:r>
      <w:r>
        <w:rPr/>
        <w:t xml:space="preserve"> Можно? Чернова. Я хотела бы отнестись к двум моментам, которые мне кажутся важными. Первый момент – обсуждался вопрос по поводу того, нужно ли учитывать некие социо-культурные факторы, психотипы и т.д. или нужно проектировать и конструировать из набора уже имеющейся номенклатуры.</w:t>
      </w:r>
    </w:p>
    <w:p>
      <w:pPr>
        <w:pStyle w:val="Normal"/>
        <w:ind w:firstLine="709"/>
        <w:jc w:val="both"/>
        <w:rPr/>
      </w:pPr>
      <w:r>
        <w:rPr/>
        <w:t>По-моему, в 1966 году Рапопорт, это методолог проектирования, написал статью «Проектирование без прототипов». В этом смысле он разделил два типа проектирования. Первый – это проектирование по прототипам, когда есть номенклатура, так сказать, конструктов, которые так или иначе полагаются, обустраивают проект. И в этом смысле мы можем говорить не о проектировании, а скорее о конструировании. Понятно, да? Есть у нас плоскость, и нам нужно, так сказать, все разместить, разумеется, учитывая потоки и т.д. А далее, следующим заходом Рапопорт вводит другой тип проектирования, проектирование без прототипов.</w:t>
      </w:r>
    </w:p>
    <w:p>
      <w:pPr>
        <w:pStyle w:val="Normal"/>
        <w:ind w:firstLine="709"/>
        <w:jc w:val="both"/>
        <w:rPr/>
      </w:pPr>
      <w:r>
        <w:rPr/>
        <w:t>Вот я бы назвала этот тип проектирования, проектирование без прототипов, истинным проектированием, которое начинается, разумеется, с анализа ситуации. Дальше я вот не помню, но, по-моему, Рапопорт вот это проектирование без прототипов связывал с ситуациями развития. Вот это те ситуации, где существующая номенклатура, так сказать, проектных изделий не встраивается. Вот в этой ситуации развития и проектирования без прототипов самым важным моментом является момент целеполагания, когда проектировщик, исходя из анализа ситуации, именно ситуации, исходя из каких-то поисков, разумеется, в культуре, а не только того, что у него в голове есть. Он отдельно осуществляет поиск в культуре неких культурных образцов, которые можно положить.</w:t>
      </w:r>
    </w:p>
    <w:p>
      <w:pPr>
        <w:pStyle w:val="Normal"/>
        <w:ind w:firstLine="709"/>
        <w:jc w:val="both"/>
        <w:rPr/>
      </w:pPr>
      <w:r>
        <w:rPr/>
        <w:t>И вы знаете, можно так сказать, что истинное проектирование в ситуациях развития очень редко осуществляется. Так как я нахожусь в проектном сообществе, вот там эта вот попытка уйти от проектирования к какой-то вот готовой номенклатуре в культуре приводит к тому, что, например, в генплане Хабаровска появляются хабаровский Манхэттен, хабаровский Голливуд, хабаровский Диснейленд. То же самое мы видим… Вот откроем какой-нибудь проект, и мы там видим разные образцы из 20-х годов, 40-х годов и т.д.</w:t>
      </w:r>
    </w:p>
    <w:p>
      <w:pPr>
        <w:pStyle w:val="Normal"/>
        <w:ind w:firstLine="709"/>
        <w:jc w:val="both"/>
        <w:rPr/>
      </w:pPr>
      <w:r>
        <w:rPr>
          <w:b/>
          <w:bCs/>
        </w:rPr>
        <w:t>Ялов.</w:t>
      </w:r>
      <w:r>
        <w:rPr/>
        <w:t xml:space="preserve"> Хорошо. Елена Борисовна, важное замечание, действительно очень важное.</w:t>
      </w:r>
    </w:p>
    <w:p>
      <w:pPr>
        <w:pStyle w:val="Normal"/>
        <w:ind w:firstLine="709"/>
        <w:jc w:val="both"/>
        <w:rPr/>
      </w:pPr>
      <w:r>
        <w:rPr>
          <w:b/>
          <w:bCs/>
        </w:rPr>
        <w:t>Чернова.</w:t>
      </w:r>
      <w:r>
        <w:rPr/>
        <w:t xml:space="preserve"> Извините, теперь я хочу отнестись ко второму моменту в некотором таком полемическом залоге. Вот что вас ни спросишь, того у вас нет. Нет у вас тех, кто развитие осуществляет, нет у вас ни горожанина, ни жителя. Вы знаете, я бы посоветовала искать получше. Как-то, может быть, отнестись к методам собственного обследования ситуации. И вот я вас уверяю, ищите получше – и найдете. Найдете и агентов развития, найдете и горожан.</w:t>
      </w:r>
    </w:p>
    <w:p>
      <w:pPr>
        <w:pStyle w:val="Normal"/>
        <w:ind w:firstLine="709"/>
        <w:jc w:val="both"/>
        <w:rPr/>
      </w:pPr>
      <w:r>
        <w:rPr>
          <w:b/>
          <w:bCs/>
        </w:rPr>
        <w:t>Ялов.</w:t>
      </w:r>
      <w:r>
        <w:rPr/>
        <w:t xml:space="preserve"> И сити-пленнеров. Хорошо, позицию услышали.</w:t>
      </w:r>
    </w:p>
    <w:p>
      <w:pPr>
        <w:pStyle w:val="Normal"/>
        <w:ind w:firstLine="709"/>
        <w:jc w:val="both"/>
        <w:rPr/>
      </w:pPr>
      <w:r>
        <w:rPr>
          <w:b/>
          <w:bCs/>
        </w:rPr>
        <w:t>Чернова.</w:t>
      </w:r>
      <w:r>
        <w:rPr/>
        <w:t xml:space="preserve"> И завершая, по поводу обывателя. Мы – я представляю лабораторию гуманитарных технологий в региональном проектировании…</w:t>
      </w:r>
    </w:p>
    <w:p>
      <w:pPr>
        <w:pStyle w:val="Normal"/>
        <w:ind w:firstLine="709"/>
        <w:jc w:val="both"/>
        <w:rPr/>
      </w:pPr>
      <w:r>
        <w:rPr>
          <w:b/>
          <w:bCs/>
        </w:rPr>
        <w:t>Ялов.</w:t>
      </w:r>
      <w:r>
        <w:rPr/>
        <w:t xml:space="preserve"> Хорошо, Елена Борисовна. Мы услышали вашу точку зрения и позицию, но время истекло.</w:t>
      </w:r>
    </w:p>
    <w:p>
      <w:pPr>
        <w:pStyle w:val="Normal"/>
        <w:ind w:firstLine="709"/>
        <w:jc w:val="both"/>
        <w:rPr/>
      </w:pPr>
      <w:r>
        <w:rPr>
          <w:b/>
          <w:bCs/>
        </w:rPr>
        <w:t>Чернова.</w:t>
      </w:r>
      <w:r>
        <w:rPr/>
        <w:t xml:space="preserve"> До этого был негативное, а теперь позитивное.</w:t>
      </w:r>
    </w:p>
    <w:p>
      <w:pPr>
        <w:pStyle w:val="Normal"/>
        <w:ind w:firstLine="709"/>
        <w:jc w:val="both"/>
        <w:rPr/>
      </w:pPr>
      <w:r>
        <w:rPr>
          <w:b/>
          <w:bCs/>
        </w:rPr>
        <w:t>Ялов.</w:t>
      </w:r>
      <w:r>
        <w:rPr/>
        <w:t xml:space="preserve"> Елена Борисовна, вы можете остановиться?</w:t>
      </w:r>
    </w:p>
    <w:p>
      <w:pPr>
        <w:pStyle w:val="Normal"/>
        <w:ind w:firstLine="709"/>
        <w:jc w:val="both"/>
        <w:rPr/>
      </w:pPr>
      <w:r>
        <w:rPr>
          <w:b/>
          <w:bCs/>
        </w:rPr>
        <w:t>Чернова.</w:t>
      </w:r>
      <w:r>
        <w:rPr/>
        <w:t xml:space="preserve"> Нет, не могу. Я хочу позитивный тезис высказать по поводу того, что есть.</w:t>
      </w:r>
    </w:p>
    <w:p>
      <w:pPr>
        <w:pStyle w:val="Normal"/>
        <w:ind w:firstLine="709"/>
        <w:jc w:val="both"/>
        <w:rPr/>
      </w:pPr>
      <w:r>
        <w:rPr>
          <w:b/>
          <w:bCs/>
        </w:rPr>
        <w:t>Ялов.</w:t>
      </w:r>
      <w:r>
        <w:rPr/>
        <w:t xml:space="preserve"> Еще раз. Елена Борисовна, остановитесь.</w:t>
      </w:r>
    </w:p>
    <w:p>
      <w:pPr>
        <w:pStyle w:val="Normal"/>
        <w:ind w:firstLine="709"/>
        <w:jc w:val="both"/>
        <w:rPr/>
      </w:pPr>
      <w:r>
        <w:rPr>
          <w:b/>
          <w:bCs/>
        </w:rPr>
        <w:t>Реплика.</w:t>
      </w:r>
      <w:r>
        <w:rPr/>
        <w:t xml:space="preserve"> …написал статью, отменяющую все тезисы, которые вы высказали.</w:t>
      </w:r>
    </w:p>
    <w:p>
      <w:pPr>
        <w:pStyle w:val="Normal"/>
        <w:ind w:firstLine="709"/>
        <w:jc w:val="both"/>
        <w:rPr/>
      </w:pPr>
      <w:r>
        <w:rPr>
          <w:b/>
          <w:bCs/>
        </w:rPr>
        <w:t>Ялов.</w:t>
      </w:r>
      <w:r>
        <w:rPr/>
        <w:t xml:space="preserve"> Володя, следующий вопрос.</w:t>
      </w:r>
    </w:p>
    <w:p>
      <w:pPr>
        <w:pStyle w:val="Normal"/>
        <w:ind w:firstLine="709"/>
        <w:jc w:val="both"/>
        <w:rPr/>
      </w:pPr>
      <w:r>
        <w:rPr>
          <w:b/>
          <w:bCs/>
        </w:rPr>
        <w:t>Чернова.</w:t>
      </w:r>
      <w:r>
        <w:rPr/>
        <w:t xml:space="preserve"> Замечательно.</w:t>
      </w:r>
    </w:p>
    <w:p>
      <w:pPr>
        <w:pStyle w:val="Normal"/>
        <w:ind w:firstLine="709"/>
        <w:jc w:val="both"/>
        <w:rPr/>
      </w:pPr>
      <w:r>
        <w:rPr>
          <w:b/>
          <w:bCs/>
        </w:rPr>
        <w:t>Ялов.</w:t>
      </w:r>
      <w:r>
        <w:rPr/>
        <w:t xml:space="preserve"> Коллеги…</w:t>
      </w:r>
    </w:p>
    <w:p>
      <w:pPr>
        <w:pStyle w:val="Normal"/>
        <w:ind w:firstLine="709"/>
        <w:jc w:val="both"/>
        <w:rPr/>
      </w:pPr>
      <w:r>
        <w:rPr>
          <w:b/>
          <w:bCs/>
        </w:rPr>
        <w:t>Чернова.</w:t>
      </w:r>
      <w:r>
        <w:rPr/>
        <w:t xml:space="preserve"> Можно позитивный тезис по поводу наличия у нас горожан, жителей.</w:t>
      </w:r>
    </w:p>
    <w:p>
      <w:pPr>
        <w:pStyle w:val="Normal"/>
        <w:ind w:firstLine="709"/>
        <w:jc w:val="both"/>
        <w:rPr/>
      </w:pPr>
      <w:r>
        <w:rPr>
          <w:b/>
          <w:bCs/>
        </w:rPr>
        <w:t>Ялов.</w:t>
      </w:r>
      <w:r>
        <w:rPr/>
        <w:t xml:space="preserve"> Нет, нельзя. Еще раз – нельзя. Передайте, пожалуйста, микрофон.</w:t>
      </w:r>
    </w:p>
    <w:p>
      <w:pPr>
        <w:pStyle w:val="Normal"/>
        <w:ind w:firstLine="709"/>
        <w:jc w:val="both"/>
        <w:rPr/>
      </w:pPr>
      <w:r>
        <w:rPr>
          <w:b/>
          <w:bCs/>
        </w:rPr>
        <w:t>Чернова.</w:t>
      </w:r>
      <w:r>
        <w:rPr/>
        <w:t xml:space="preserve"> Хорошо, но тем не менее, горожане у нас есть.</w:t>
      </w:r>
    </w:p>
    <w:p>
      <w:pPr>
        <w:pStyle w:val="Normal"/>
        <w:ind w:firstLine="709"/>
        <w:jc w:val="both"/>
        <w:rPr/>
      </w:pPr>
      <w:r>
        <w:rPr>
          <w:b/>
          <w:bCs/>
        </w:rPr>
        <w:t>Ялов.</w:t>
      </w:r>
      <w:r>
        <w:rPr/>
        <w:t xml:space="preserve"> Володя следующий. Коллеги, сейчас Володя.</w:t>
      </w:r>
    </w:p>
    <w:p>
      <w:pPr>
        <w:pStyle w:val="Normal"/>
        <w:ind w:firstLine="709"/>
        <w:jc w:val="both"/>
        <w:rPr/>
      </w:pPr>
      <w:r>
        <w:rPr>
          <w:b/>
          <w:bCs/>
        </w:rPr>
        <w:t>Алейник.</w:t>
      </w:r>
      <w:r>
        <w:rPr/>
        <w:t xml:space="preserve"> Я хотел спросить. Я просто сейчас прочитал тезисы мастер-класса, восстановил картинку. А как что тогда обсуждает девелоперство? Это искусство, когда в стране есть полтора города, а остальные объекты, с которыми ведется работа, – это непонятно что. И в этом смысле, собственно, а с чем тогда работают девелоперы? Что является объектом развития? В этом смысле, если предположить, что девелоперство – это не искусство, а деятельность, что есть еще какая-то профессиональная культура и профессиональные размышления, то тогда нужно спросить, с какими проблемами работает девелопер? И тогда эти проекты, они, собственно, являются решением каких проблем? Потому что если мы обсуждаем девелоперство как деятельность, то мы, наверное, должны выделить какие-то типичные объекты, с которыми эта деятельность или эта технология работает. Скажем, Питер – это одни проблемы и одни объекты, а, скажем, Тюмень – это полумиллионнник, где другие проблемы, другие объекты, Астрахань – это совершенно другой объект, нежели Тюмень, а, скажем, Ахтубинск – это четвертый объект. А можно тогда выложить вот это вот меню различающихся проблем и через это как-то типологию городов схватить или чего-то другого?</w:t>
      </w:r>
    </w:p>
    <w:p>
      <w:pPr>
        <w:pStyle w:val="Normal"/>
        <w:ind w:firstLine="709"/>
        <w:jc w:val="both"/>
        <w:rPr/>
      </w:pPr>
      <w:r>
        <w:rPr>
          <w:b/>
          <w:bCs/>
        </w:rPr>
        <w:t>Муж5.</w:t>
      </w:r>
      <w:r>
        <w:rPr/>
        <w:t xml:space="preserve"> Извините, можно добавить? Тогда разведите, пожалуйста, функции девелоперов и сити-пленнеров: под какую задачу, под какую деятельность они тоже должны быть в стране?</w:t>
      </w:r>
    </w:p>
    <w:p>
      <w:pPr>
        <w:pStyle w:val="Normal"/>
        <w:ind w:firstLine="709"/>
        <w:jc w:val="both"/>
        <w:rPr/>
      </w:pPr>
      <w:r>
        <w:rPr>
          <w:b/>
          <w:bCs/>
        </w:rPr>
        <w:t>Ялов.</w:t>
      </w:r>
      <w:r>
        <w:rPr/>
        <w:t xml:space="preserve"> Три вопроса, я сейчас тогда на них на все отвечу. Давайте начнем с разделения позиций. Позиции принципиально разные, то есть девелопер действует все-таки в коммерческом ключе – он деньги должен зарабатывать, он должен учитывать контекст, делать это грамотно, иначе в условиях…</w:t>
      </w:r>
    </w:p>
    <w:p>
      <w:pPr>
        <w:pStyle w:val="Normal"/>
        <w:ind w:firstLine="709"/>
        <w:jc w:val="both"/>
        <w:rPr/>
      </w:pPr>
      <w:r>
        <w:rPr>
          <w:b/>
          <w:bCs/>
        </w:rPr>
        <w:t>Алейник.</w:t>
      </w:r>
      <w:r>
        <w:rPr/>
        <w:t xml:space="preserve"> То есть рамки капитализации есть у этой деятельности.</w:t>
      </w:r>
    </w:p>
    <w:p>
      <w:pPr>
        <w:pStyle w:val="Normal"/>
        <w:ind w:firstLine="709"/>
        <w:jc w:val="both"/>
        <w:rPr/>
      </w:pPr>
      <w:r>
        <w:rPr>
          <w:b/>
          <w:bCs/>
        </w:rPr>
        <w:t>Ялов.</w:t>
      </w:r>
      <w:r>
        <w:rPr/>
        <w:t xml:space="preserve"> Да, если он не будет этого уметь, он денег не заработает. При этом девелопер – это не инвестор скорее всего, функции обычно разделены. А сити-пленнер – это специалист, профессионал в области городского планирования. Я профессионально сам не являюсь градостроителем, но, будучи тесно связанным с градостроением, я, конечно, понимаю, что вопрос постановки такого института городского планирования в России крайне актуален, то есть очень важен. И никогда в Советском Союзе и в России специалистов по городскому планированию не учили, учили архитекторов, учили инженеров, но такой специальности «специалист по городскому планированию» вообще не было. Кстати, отмечу, относясь к некоторым из освещенных вопросов, что традиции советского градостроения – и в этом плане я согласен с Еленой Борисовной, что ситуация с человеком давно заложена и давно является проблемной – было так, что город воспринимался как объект, а не как субъект развития, город как некоторая зацементированная вещь, которую как захотел, так и изменил.</w:t>
      </w:r>
    </w:p>
    <w:p>
      <w:pPr>
        <w:pStyle w:val="Normal"/>
        <w:ind w:firstLine="709"/>
        <w:jc w:val="both"/>
        <w:rPr/>
      </w:pPr>
      <w:r>
        <w:rPr/>
        <w:t>Я договорю и дам вам сказать тезис. Действительно происходит очень важная и очень значимая вещь, это правда. Но понятно, что необходимо придать этому значимость и на вузовском уровне.</w:t>
      </w:r>
    </w:p>
    <w:p>
      <w:pPr>
        <w:pStyle w:val="Normal"/>
        <w:ind w:firstLine="709"/>
        <w:jc w:val="both"/>
        <w:rPr/>
      </w:pPr>
      <w:r>
        <w:rPr/>
        <w:t>Теперь возвращаюсь к классификации и иерархии городов. Опять-таки еще в советском проектировании в СНиПах прямо было заложено, что должно быть в городе размером от 5 до 50 тысяч, это так называемый малый город по советской классификации, что должно быть в городе от 50 до 200, по-моему, с чем-то тысяч – могу ошибаться, – дальше градация 200-500 тысяч и от 500 тысяч до миллиона, по-моему, как-то так. Соответственно, там были совершенно разные нормативы по обеспеченности различными объектами на душу населения. Это такой пример, что это в принципе было даже технологизировано в советское время.</w:t>
      </w:r>
    </w:p>
    <w:p>
      <w:pPr>
        <w:pStyle w:val="Normal"/>
        <w:ind w:firstLine="709"/>
        <w:jc w:val="both"/>
        <w:rPr/>
      </w:pPr>
      <w:r>
        <w:rPr/>
        <w:t>Понятно, что сейчас типология должна строиться на совершенно других принципах, что 550-тысячная Тюмень и похожий по размеру Калининград – города ну очень разные, очень разные, и применять одинаковый тип политики по отношению к этим городам формально нельзя, поэтому должны быть заданы другие критерии для классификации. Собственно говоря, на примере той же Астраханской области, может, и попробуем так сделать. Надо действительно выделить некую классификацию городов по каким-то принципам. Я передам потом слово и надеюсь, что какие-то предложения даже будут по этой классификации.</w:t>
      </w:r>
    </w:p>
    <w:p>
      <w:pPr>
        <w:pStyle w:val="Normal"/>
        <w:ind w:firstLine="709"/>
        <w:jc w:val="both"/>
        <w:rPr/>
      </w:pPr>
      <w:r>
        <w:rPr/>
        <w:t>Пока в качестве самых таких понятных признаков для классификации выступает экономическая специализация, какие-то климатические и культурные особенности. Наверное, вот эти признаки самые важные.</w:t>
      </w:r>
    </w:p>
    <w:p>
      <w:pPr>
        <w:pStyle w:val="Normal"/>
        <w:ind w:firstLine="709"/>
        <w:jc w:val="both"/>
        <w:rPr/>
      </w:pPr>
      <w:r>
        <w:rPr>
          <w:b/>
          <w:bCs/>
        </w:rPr>
        <w:t>Муж2.</w:t>
      </w:r>
      <w:r>
        <w:rPr/>
        <w:t xml:space="preserve"> Если невозможно, то что тогда можно типологизировать? Либо какие-то элементы или структуры города, городской среды или городского управления? Вот у меня вопрос в этом.</w:t>
      </w:r>
    </w:p>
    <w:p>
      <w:pPr>
        <w:pStyle w:val="Normal"/>
        <w:ind w:firstLine="709"/>
        <w:jc w:val="both"/>
        <w:rPr/>
      </w:pPr>
      <w:r>
        <w:rPr>
          <w:b/>
          <w:bCs/>
        </w:rPr>
        <w:t>Ялов.</w:t>
      </w:r>
      <w:r>
        <w:rPr/>
        <w:t xml:space="preserve"> Я отвечу, в чем мой подход. Так как я управленец, то понимаю, что если нет типологии, а ты сидишь на федеральном уровне, то ты просто никак к ним отнестись не можешь. Поэтому надо провести некоторое упрощение, которое, конечно же, собственно, всегда такая прикидка.</w:t>
      </w:r>
    </w:p>
    <w:p>
      <w:pPr>
        <w:pStyle w:val="Normal"/>
        <w:ind w:firstLine="709"/>
        <w:jc w:val="both"/>
        <w:rPr/>
      </w:pPr>
      <w:r>
        <w:rPr>
          <w:b/>
          <w:bCs/>
        </w:rPr>
        <w:t>Муж2.</w:t>
      </w:r>
      <w:r>
        <w:rPr/>
        <w:t xml:space="preserve"> Разговор-то о позиции девелопера, а сити-пленнеры тоже в общем-то внутри.</w:t>
      </w:r>
    </w:p>
    <w:p>
      <w:pPr>
        <w:pStyle w:val="Normal"/>
        <w:ind w:firstLine="709"/>
        <w:jc w:val="both"/>
        <w:rPr/>
      </w:pPr>
      <w:r>
        <w:rPr>
          <w:b/>
          <w:bCs/>
        </w:rPr>
        <w:t>Ялов.</w:t>
      </w:r>
      <w:r>
        <w:rPr/>
        <w:t xml:space="preserve"> А Володя, видимо, задал вопрос все-таки из позиции федерального консультанта. Поэтому я, собственно, и ответил ему в таком ключе. Для девелопера, конечно, вся эта классификация почти бессмысленная. Он должен куда глубже влезть в город и куда капитальнее его проанализировать. И классификация может быть только основанием для различных критериев финансирования городов и т.д. на федеральном уровне.</w:t>
      </w:r>
    </w:p>
    <w:p>
      <w:pPr>
        <w:pStyle w:val="Normal"/>
        <w:ind w:firstLine="709"/>
        <w:jc w:val="both"/>
        <w:rPr/>
      </w:pPr>
      <w:r>
        <w:rPr>
          <w:b/>
          <w:bCs/>
        </w:rPr>
        <w:t>Алейник.</w:t>
      </w:r>
      <w:r>
        <w:rPr/>
        <w:t xml:space="preserve"> Подожди, я проще же спросил. Я спросил: это искусство или деятельность? Если невозможна типология, значит, искусство, каждый раз экземплификаты творим. А если это деятельность, если это технологизируемо, то, соответственно, должно быть меню какое-то. Может быть, это не типология городов в европейском понимании. В Европе там есть вообще разные названия: есть полис, есть урба, есть штат.</w:t>
      </w:r>
    </w:p>
    <w:p>
      <w:pPr>
        <w:pStyle w:val="Normal"/>
        <w:ind w:firstLine="709"/>
        <w:jc w:val="both"/>
        <w:rPr/>
      </w:pPr>
      <w:r>
        <w:rPr>
          <w:b/>
          <w:bCs/>
        </w:rPr>
        <w:t>Ялов.</w:t>
      </w:r>
      <w:r>
        <w:rPr/>
        <w:t xml:space="preserve"> Мне кажется, что Юра ответил фактически на этот вопрос. Если для девелопера, то классификация вот этих чешуек, то есть этих кусочков города. А если для федерального управленца, то классификация городов. Просто в другом масштабе. То есть, наверное, девелопмент должен быть немножко технологичным процессом. Все-таки так много настоящих практически деятелей искусства не найдется, чтобы всю страну развить. Ирина Геннадьевна?</w:t>
      </w:r>
    </w:p>
    <w:p>
      <w:pPr>
        <w:pStyle w:val="Normal"/>
        <w:ind w:firstLine="709"/>
        <w:jc w:val="both"/>
        <w:rPr/>
      </w:pPr>
      <w:r>
        <w:rPr>
          <w:b/>
          <w:bCs/>
        </w:rPr>
        <w:t>Ирина.</w:t>
      </w:r>
      <w:r>
        <w:rPr/>
        <w:t xml:space="preserve"> Я бы тоже хотела про вопрос девелопмента с вашего позволения. </w:t>
      </w:r>
      <w:r>
        <w:rPr>
          <w:lang w:val="en-US"/>
        </w:rPr>
        <w:t>C</w:t>
      </w:r>
      <w:r>
        <w:rPr/>
        <w:t xml:space="preserve"> 1992 года мы в Санкт-Петербурге работаем с таким направлением, которое инициировал мэр Петербурга Собчак, а именно создание агентств территориального развития. Смысл состоит в следующем: девелопмент это не те, кто берутся развивать города. Сама эта идея была завезена после поездки в Париж, это французский опыт и т.д. Смысл состоит в том, что на развитие отдаются части городских территорий, и даже в общем зафиксировано, в чем развитие. Вот в нашем случае – у меня предложение к автору мастерской, чтобы он отнесся, – задача девелопмента состоит в том, чтобы некоторые городские территории, как вы говорите, капитализировать или экономизировать, а именно включить в оборот все, что можно включить в оборот на этой территории, то есть недвижимость, землю и т.д. В тот оборот, который дает экономический эффект. Поэтому в Санкт-Петербурге, начиная с 1992 года, есть целая история, как по поводу города разворачивались разные попытки вот этого девелопмента. Поэтому я бы на вопрос Алейника как бы отвечала? Девелопер – это не сити-пленнер, у сити-пленнера вопрос с целым городом, а девелопер связан с теми площадками, которые можно капитализировать, докапитализировать, включить в разные рынки и т.д. и т.п. Если автор мастерской в общем согласится с такой трактовкой.</w:t>
      </w:r>
    </w:p>
    <w:p>
      <w:pPr>
        <w:pStyle w:val="Normal"/>
        <w:ind w:firstLine="709"/>
        <w:jc w:val="both"/>
        <w:rPr/>
      </w:pPr>
      <w:r>
        <w:rPr>
          <w:b/>
          <w:bCs/>
        </w:rPr>
        <w:t>Ялов.</w:t>
      </w:r>
      <w:r>
        <w:rPr/>
        <w:t xml:space="preserve"> Я полностью могу согласиться.</w:t>
      </w:r>
    </w:p>
    <w:p>
      <w:pPr>
        <w:pStyle w:val="Normal"/>
        <w:ind w:firstLine="709"/>
        <w:jc w:val="both"/>
        <w:rPr/>
      </w:pPr>
      <w:r>
        <w:rPr>
          <w:b/>
          <w:bCs/>
        </w:rPr>
        <w:t>Ирина.</w:t>
      </w:r>
      <w:r>
        <w:rPr/>
        <w:t xml:space="preserve"> Поэтому не надо брать все. И обратите внимание. Конечно, вот этот девелопмент совершенно технологизирован, потому что в общем-то у вас есть ограниченный набор ресурсов и ограниченный набор оборотов, которые вы можете включить. Обратите внимание, в той подготовке, в которой сити-пленнер, есть раздел про рынки недвижимости, рынки аренды и т.д. У вас есть всегда территория и очень ограниченный, но всегда конкретный шаг оборота, с которым вы имеете дело. Вот как говорил Ялов, в Тюмени площади хорошие, но оборотов нет, некуда включать – нет ни среднего бизнеса, нет ни рынка оборота аренды. Поэтому это всегда конкретный расчет и очень технологичный. Вот если Ялов согласится, я бы вам предложила такую версию.</w:t>
      </w:r>
    </w:p>
    <w:p>
      <w:pPr>
        <w:pStyle w:val="Normal"/>
        <w:ind w:firstLine="709"/>
        <w:jc w:val="both"/>
        <w:rPr/>
      </w:pPr>
      <w:r>
        <w:rPr>
          <w:b/>
          <w:bCs/>
        </w:rPr>
        <w:t>Ялов.</w:t>
      </w:r>
      <w:r>
        <w:rPr/>
        <w:t xml:space="preserve"> Я коротко отреагирую. В целом абсолютно согласен, что девелопер зарабатывает деньги на конкретном куске. Но вот по поводу искусства и технологии могу немножечко не согласиться, потому что, как показывает тот же питерский опыт, к сожалению, те же самые агентства территориального развития, которые были сделаны для редевелопмента старых промышленных территорий в основном, к сожалению, хотя опыт был самый передовой в России, это точно, не работают. Я бы так сказал, что в России вообще крупных девелоперских проектов практически еще не было реализовано, откровенно говоря. Все занимались точечной застройкой. Поэтому я бы сказал так: я согласен с тем, что девелопмент должен быть технологией, но по факту сейчас в России он еще ближе к искусству, хотя стремиться нужно.</w:t>
      </w:r>
    </w:p>
    <w:p>
      <w:pPr>
        <w:pStyle w:val="Normal"/>
        <w:ind w:firstLine="709"/>
        <w:jc w:val="both"/>
        <w:rPr/>
      </w:pPr>
      <w:r>
        <w:rPr>
          <w:b/>
          <w:bCs/>
        </w:rPr>
        <w:t>Ирина.</w:t>
      </w:r>
      <w:r>
        <w:rPr/>
        <w:t xml:space="preserve"> Здесь я что могу сказать. Конечно, девелопмент – это бизнес с риском, потому что если ты точно не рассчитаешь вот эту сумму, с которой ты имеешь дело, смысла вот этих оборотов, той предпринимательской прибыли, которую ты с этого получишь, то, конечно, ничего не пойдет. Но это не значит, что это нетехнологично. При применении этих технологий предпринимательский риск всегда там есть. В отличие от главного архитектора города, как правило, есть предпринимательский риск.</w:t>
      </w:r>
    </w:p>
    <w:p>
      <w:pPr>
        <w:pStyle w:val="Normal"/>
        <w:ind w:firstLine="709"/>
        <w:jc w:val="both"/>
        <w:rPr/>
      </w:pPr>
      <w:r>
        <w:rPr>
          <w:b/>
          <w:bCs/>
        </w:rPr>
        <w:t>Ялов.</w:t>
      </w:r>
      <w:r>
        <w:rPr/>
        <w:t xml:space="preserve"> Спасибо. Лев?</w:t>
      </w:r>
    </w:p>
    <w:p>
      <w:pPr>
        <w:pStyle w:val="Normal"/>
        <w:ind w:firstLine="709"/>
        <w:jc w:val="both"/>
        <w:rPr/>
      </w:pPr>
      <w:r>
        <w:rPr>
          <w:b/>
          <w:bCs/>
        </w:rPr>
        <w:t>Белогородский.</w:t>
      </w:r>
      <w:r>
        <w:rPr/>
        <w:t xml:space="preserve"> Белогородский Лев. Два момента. Первое – по поводу того, что Ирина говорила. Вот у меня все равно ощущение, что это просто связано с масштабностью проекта. Причем масштабность не связана с размером территории, а скорее с масштабностью закладываемого проекта. И если у меня очень серьезный проект, то он может повернуть ситуацию. Тот же самый пример, который приводился сегодня утром про город Пермь, и при этом проговаривался контекст, что это девелопмент. Но это же в общем как бы серьезный разворот самой рамки. Поэтому в этом смысле тогда надо либо переназывать это – я отношусь к тому, что было еще утром, – либо, как мне представляется, переназывать это не надо, а просто понимать, что это вопрос про масштабы просто, про масштабы изменения вектора. Потому что можно рассматривать ситуацию только внутри, а можно вместе со средой.</w:t>
      </w:r>
    </w:p>
    <w:p>
      <w:pPr>
        <w:pStyle w:val="Normal"/>
        <w:ind w:firstLine="709"/>
        <w:jc w:val="both"/>
        <w:rPr/>
      </w:pPr>
      <w:r>
        <w:rPr>
          <w:b/>
          <w:bCs/>
        </w:rPr>
        <w:t>Ялов.</w:t>
      </w:r>
      <w:r>
        <w:rPr/>
        <w:t xml:space="preserve"> А переназывать девелопмент, вы имеете в виду?</w:t>
      </w:r>
    </w:p>
    <w:p>
      <w:pPr>
        <w:pStyle w:val="Normal"/>
        <w:ind w:firstLine="709"/>
        <w:jc w:val="both"/>
        <w:rPr/>
      </w:pPr>
      <w:r>
        <w:rPr>
          <w:b/>
          <w:bCs/>
        </w:rPr>
        <w:t>Белогородский.</w:t>
      </w:r>
      <w:r>
        <w:rPr/>
        <w:t xml:space="preserve"> Ну, либо говорить, что это что-то другое. Хотя, по моим ощущениям, это вот туда же сильно. Это один аспект. И второй кусок – в чем-то немножко исторический, что ли, экскурс. Просто некоторое время назад был такой интересный кейс, когда я общался с людьми, которые тогда достаточно активно занимались недвижимостью по Москве и Московской области. И у них возникла очень интересная ситуация девелоперства. Они что-то построили, а потом продать не смогли. И выяснилось, что с этим надо что-то делать. Что-то надо делать, и вот они стали делать. А потом из этого у них родилось некое направление. И они уже стали по-другому относиться к процессу, я бы так сказал. В смысле, откуда берется, в том числе. Но основной это первый кусок. И я хотел, чтобы ты к нему как-то отнесся. Про масштаб.</w:t>
      </w:r>
    </w:p>
    <w:p>
      <w:pPr>
        <w:pStyle w:val="Normal"/>
        <w:ind w:firstLine="709"/>
        <w:jc w:val="both"/>
        <w:rPr/>
      </w:pPr>
      <w:r>
        <w:rPr>
          <w:b/>
          <w:bCs/>
        </w:rPr>
        <w:t>Ялов.</w:t>
      </w:r>
      <w:r>
        <w:rPr/>
        <w:t xml:space="preserve"> Коротко отнесусь, чтобы не приватизировать все время. Вопрос в интересах разных игроков. Вот Матвиенко по поводу этого проекта Васильевского острова сказала, устраивая разнос всей своей администрации за то, что проект медленно движется, медленно проходит согласования: «Ребята, у вас есть шанс войти в историю или быстро из нее вылететь». То же самое в Перми, только это масштабный проект, меняющий действительно весь регион. Руководство региона в этом, безусловно, заинтересовано. А девелопер в деньгах заинтересован.</w:t>
      </w:r>
    </w:p>
    <w:p>
      <w:pPr>
        <w:pStyle w:val="Normal"/>
        <w:ind w:firstLine="709"/>
        <w:jc w:val="both"/>
        <w:rPr/>
      </w:pPr>
      <w:r>
        <w:rPr>
          <w:b/>
          <w:bCs/>
        </w:rPr>
        <w:t>Белогородский.</w:t>
      </w:r>
      <w:r>
        <w:rPr/>
        <w:t xml:space="preserve"> Так это будет девелопер все-таки?</w:t>
      </w:r>
    </w:p>
    <w:p>
      <w:pPr>
        <w:pStyle w:val="Normal"/>
        <w:ind w:firstLine="709"/>
        <w:jc w:val="both"/>
        <w:rPr/>
      </w:pPr>
      <w:r>
        <w:rPr>
          <w:b/>
          <w:bCs/>
        </w:rPr>
        <w:t>Ялов.</w:t>
      </w:r>
      <w:r>
        <w:rPr/>
        <w:t xml:space="preserve"> Это девелопер будет. Но руководство региона заинтересовано в том, чтобы он пришел.</w:t>
      </w:r>
    </w:p>
    <w:p>
      <w:pPr>
        <w:pStyle w:val="Normal"/>
        <w:ind w:firstLine="709"/>
        <w:jc w:val="both"/>
        <w:rPr/>
      </w:pPr>
      <w:r>
        <w:rPr>
          <w:b/>
          <w:bCs/>
        </w:rPr>
        <w:t>Белогородский.</w:t>
      </w:r>
      <w:r>
        <w:rPr/>
        <w:t xml:space="preserve"> Я просто отношусь к тому, что было сказано. Девелопер – это тот, который маленький выделенный кусочек…</w:t>
      </w:r>
    </w:p>
    <w:p>
      <w:pPr>
        <w:pStyle w:val="Normal"/>
        <w:ind w:firstLine="709"/>
        <w:jc w:val="both"/>
        <w:rPr/>
      </w:pPr>
      <w:r>
        <w:rPr>
          <w:b/>
          <w:bCs/>
        </w:rPr>
        <w:t>Ирина.</w:t>
      </w:r>
      <w:r>
        <w:rPr/>
        <w:t xml:space="preserve"> Не обязательно маленький.</w:t>
      </w:r>
    </w:p>
    <w:p>
      <w:pPr>
        <w:pStyle w:val="Normal"/>
        <w:ind w:firstLine="709"/>
        <w:jc w:val="both"/>
        <w:rPr/>
      </w:pPr>
      <w:r>
        <w:rPr>
          <w:b/>
          <w:bCs/>
        </w:rPr>
        <w:t>Белогородский.</w:t>
      </w:r>
      <w:r>
        <w:rPr/>
        <w:t xml:space="preserve"> А как? Хорошо, кусочек. Все имеет границы.</w:t>
      </w:r>
    </w:p>
    <w:p>
      <w:pPr>
        <w:pStyle w:val="Normal"/>
        <w:ind w:firstLine="709"/>
        <w:jc w:val="both"/>
        <w:rPr/>
      </w:pPr>
      <w:r>
        <w:rPr>
          <w:b/>
          <w:bCs/>
        </w:rPr>
        <w:t>Ирина.</w:t>
      </w:r>
      <w:r>
        <w:rPr/>
        <w:t xml:space="preserve"> Можно я здесь закончу, если вы начали разбор проекта? Я имею в виду проект Васильевского острова. Ну вот контекст, который нам девелоперы не восстанавливали. Обратите внимание, вам докладывали девелоперы и его не восстанавливали, политический контекст проекта. Проект называется «Окно в Америку», потому что Петербург – окно в Европу и все эти их круизные лайнеры, которые придут из Америки, означают, что Петербург получает новую миссию под названием «Окно в Америку». Обратите внимание, при этом одновременно идет проект примерно на 400 га, который для китайцев называется «Окно в Европу», потому что китайская Шанхайская компания застраивает проект в Санкт-Петербурге. Поэтому примерно в такой же идиотической манере, как это было продемонстрировано на 300-летие Санкт-Петербурга, Петербург становится городом трех окон: окном в Европу, окном в Америку и окном в Европу для китайцев. Это наш ответ Евросоюзу, считайте.</w:t>
      </w:r>
    </w:p>
    <w:p>
      <w:pPr>
        <w:pStyle w:val="Normal"/>
        <w:ind w:firstLine="709"/>
        <w:jc w:val="both"/>
        <w:rPr/>
      </w:pPr>
      <w:r>
        <w:rPr/>
        <w:t>Второе – основная идея того, что Санкт-Петербург – это город, где базовой деятельностью является туризм, это идея мэра Собчака, который как бы на ней вышел вот тогда, в 1996 году был предан и снят. Но идея-то осталась. И, кстати, обратите внимание, она до 1996 года не могла быть реализована, потому что у самого города очень тяжелая структура промышленности. И поэтому в 1996 году он, конечно же, когда пытался это повторить, что это культурная столица, это центр туризма и т.д., он получил в общем трезвость граждан, которые выбрали другого мэра, сообщая, что у них бачки текут и им нужен сантехник. И город остался почти два срока с мэром-сантехником как бы, он отвечал за коммунальное городское хозяйство, крепкий хозяйственник.</w:t>
      </w:r>
    </w:p>
    <w:p>
      <w:pPr>
        <w:pStyle w:val="Normal"/>
        <w:ind w:firstLine="709"/>
        <w:jc w:val="both"/>
        <w:rPr/>
      </w:pPr>
      <w:r>
        <w:rPr/>
        <w:t>И третье. Теперь, когда идет смена губернатора на губернатора и приходит губернатор Матвиенко, она приходит с политической программой относительно того, что городу нужны амбициозные проекты, что в город Санкт-Петербург – а оно так и есть – мало вкладывали и ее в этом смысле выбирали под деньги 300-летия, потому что нужно было, чтобы они не совсем утекали в песок, иногда чтобы намывка оставалась. Она приходит с тезисом относительно того, что она тот губернатор, который придаст этому городу, ну если не мировой, то хотя бы федеральный статус, потому что город зачах. До этого Гранин пишет про Санкт-Петербург: мировой город с провинциальной судьбой.</w:t>
      </w:r>
    </w:p>
    <w:p>
      <w:pPr>
        <w:pStyle w:val="Normal"/>
        <w:ind w:firstLine="709"/>
        <w:jc w:val="both"/>
        <w:rPr/>
      </w:pPr>
      <w:r>
        <w:rPr/>
        <w:t>Поэтому, конечно же, есть эта склейка относительно того, что Владимир Владимирович Путин, будучи человеком – наследником Собчака, конечно же, за амбициозные проекты в этом городе. Смотри, аж три окна! Но ничего, кроме этого, особенно нет. Поэтому на вопрос, который задавал Зуев: «Это проект массового туризма или нет?» – ответ: «Это, конечно, проект массового туризма». Проект для массового туриста, много американцев за три дня должны через него пройти в этот город.</w:t>
      </w:r>
    </w:p>
    <w:p>
      <w:pPr>
        <w:pStyle w:val="Normal"/>
        <w:ind w:firstLine="709"/>
        <w:jc w:val="both"/>
        <w:rPr/>
      </w:pPr>
      <w:r>
        <w:rPr/>
        <w:t>Поэтому, конечно же, есть еще политический ранг в таких амбициозных проектах, но там другие механизмы, другие механизмы расчетов и поддержки, включая вот эту двойную гирьку, я бы сказала, на которую указывал Ялов относительно того, что проект поддерживает проект Западного скоростного диаметра, который должен быть пролоббирован в Минтрансе, и наоборот – Западный скоростной диаметр поддерживает этот проект намыва территорий, который должен быть пролоббирован в другом месте. Ну, конечно же, девелопер это тоже считает, потому что уважаемые девелоперы, они типа остановились, они сказали: «Ну да, а если не будет Западного скоростного диаметра, то ничего не будет». Это значит, что они не включены в эту систему лоббирования. Но она там, без сомнения, есть, потому что иначе бы и проекта не было.</w:t>
      </w:r>
    </w:p>
    <w:p>
      <w:pPr>
        <w:pStyle w:val="Normal"/>
        <w:ind w:firstLine="709"/>
        <w:jc w:val="both"/>
        <w:rPr/>
      </w:pPr>
      <w:r>
        <w:rPr/>
        <w:t>Поэтому, обратите внимание, каждый проект имеет и политическую поддержку, политическую в смысле массового. Я стала восстанавливать некоторые концепты, например, для Петербурга и т.д., но в общем-то это не отменяет профессионализма девелопера, который при этом должен посчитать: возвратность инвестиций, развитие бизнесов, сроки и все остальное. Точка. Поэтому-то я считаю, что даже самый маленький проект имеет политический контур, он просто всегда разный. Но и девелоперы тоже. Вот когда Ялов сообщает, что он с бизнесом все время разговаривает, он же и с администрацией. Это вот та политическая поддержка, которая в общем всегда есть по каждому проекту, должна быть. Точка. Это я вам ответила.</w:t>
      </w:r>
    </w:p>
    <w:p>
      <w:pPr>
        <w:pStyle w:val="Normal"/>
        <w:ind w:firstLine="709"/>
        <w:jc w:val="both"/>
        <w:rPr/>
      </w:pPr>
      <w:r>
        <w:rPr>
          <w:b/>
          <w:bCs/>
        </w:rPr>
        <w:t>Ялов.</w:t>
      </w:r>
      <w:r>
        <w:rPr/>
        <w:t xml:space="preserve"> Спасибо большое. А можно тогда в презентивный тезис перевести? Мы просто рекомендуем всем, кто делает более-менее серьезный девелоперский проект, думать о политической составляющей, и если вдруг такого ясного понимания нет, то просто брать специалистов, которые в этом разбираются, и делать. Потому что я полностью согласен с тем, что вляпаться в какой-то проект, не очень хорошо разбираясь с политической составляющей, не просто имея какие-то связи и поддержку, а не восстанавливая все картины политической жизни, очень опасно и это может любой проект погубить.</w:t>
      </w:r>
    </w:p>
    <w:p>
      <w:pPr>
        <w:pStyle w:val="Normal"/>
        <w:ind w:firstLine="709"/>
        <w:jc w:val="both"/>
        <w:rPr/>
      </w:pPr>
      <w:r>
        <w:rPr>
          <w:b/>
          <w:bCs/>
        </w:rPr>
        <w:t>Ирина.</w:t>
      </w:r>
      <w:r>
        <w:rPr/>
        <w:t xml:space="preserve"> Тогда маленький комментарий про народ. Про обывателя, народ, они же горожане. Есть губернатор, вы представляете. Одновременно она же пришла, чтобы амбициозные проекты реализовывать. Одновременно она размещает Шанхай. Народ говорит: «Ого!» Питерский народ, народ города Питера. Конечно, он этого всего чурается: «Это что, к нам 30 тысяч китайцев приедут и еще 30 тысяч приедут работать?» И политик в этот момент говорит: «Да нет, все не так. У нас есть вот это «Окно в Америку», «Окно в Китай» и есть еще </w:t>
      </w:r>
      <w:r>
        <w:rPr>
          <w:lang w:val="en-US"/>
        </w:rPr>
        <w:t>Toyota</w:t>
      </w:r>
      <w:r>
        <w:rPr/>
        <w:t>». И в этом смысле у нее не один амбициозный проект, у нее три амбициозных проекта. И на фокусе этих проектов – в этом смысле обратите внимание, что Валентина Ивановна Матвиенко в отличие от того, чем она занималась, когда она была заместителем председателя правительства, а именно занималась социалкой, она превращается в губернатора, такого градостроителя, потому что если бы у нее этого не было, то ей бы пришлось отвечать за всю эту монетизацию. лекарства и все остальное. А так у нее в общем появляется такая позиция губернатора в смысле тоже «девелопера», сити-пленнера, я бы сказала, прототипа такого сити-пленнера, среди прочего влияющего и на разработку генплана.</w:t>
      </w:r>
    </w:p>
    <w:p>
      <w:pPr>
        <w:pStyle w:val="Normal"/>
        <w:ind w:firstLine="709"/>
        <w:jc w:val="both"/>
        <w:rPr/>
      </w:pPr>
      <w:r>
        <w:rPr/>
        <w:t>Поэтому лучше, чтобы не один проект. Поэтому обратите внимание, еще один политический вектор, я считаю, который для инвестора, быть может, не самый интересный в этом проекте. Вот они сообщили, что они на архитектурно-планировочные решения объявляют международный конкурс. Обратите внимание, китайцы тоже объявляют – я имею в виду Шанхай этот, который они строят. А дальше, понимаете, вот мы и получим конкуренцию девелоперов, китайских и ЦСРовских. Потому что там еще…</w:t>
      </w:r>
    </w:p>
    <w:p>
      <w:pPr>
        <w:pStyle w:val="Normal"/>
        <w:ind w:firstLine="709"/>
        <w:jc w:val="both"/>
        <w:rPr/>
      </w:pPr>
      <w:r>
        <w:rPr/>
        <w:t>Опять я не знаю, если вы архитектурно-градостроительная общественность, следите ли вы за тем, что происходит у нас с международными архитектурными и градостроительными конкурсами, которые мы объявляем. Первый был объявлен по поводу строительства Мариинского театра. И единственный. Мы, поскольку мы развиваем это градостроительно-архитектурное сообщество, а у нас масса запретов на проектирование, если у тебя нет местной лицензии и т.д., нам в некотором смысле в общем-то инициировать вот эти международные конкурсы сейчас нужно в массовом порядке. И вот мы имеем второй случай, вот эти два проекта, когда мы еще раз проведем международный конкурс. И у нас на этой территории площадки будет профессиональная конкуренция уже в этих средовых, планировочных и всех прочих решениях. Это тоже политический вектор, который есть в этом проекте, но для девелопера он – в смысле вот этого практического типа, скажется ли это на прибыли, – может, он не важен, не так важен. Но проект во многом политический. Я про амбициозный проект говорю. Точка.</w:t>
      </w:r>
    </w:p>
    <w:p>
      <w:pPr>
        <w:pStyle w:val="Normal"/>
        <w:ind w:firstLine="709"/>
        <w:jc w:val="both"/>
        <w:rPr/>
      </w:pPr>
      <w:r>
        <w:rPr>
          <w:b/>
          <w:bCs/>
        </w:rPr>
        <w:t>Ялов.</w:t>
      </w:r>
      <w:r>
        <w:rPr/>
        <w:t xml:space="preserve"> Юра?</w:t>
      </w:r>
    </w:p>
    <w:p>
      <w:pPr>
        <w:pStyle w:val="Normal"/>
        <w:ind w:firstLine="709"/>
        <w:jc w:val="both"/>
        <w:rPr/>
      </w:pPr>
      <w:r>
        <w:rPr>
          <w:b/>
          <w:bCs/>
        </w:rPr>
        <w:t>Юрин.</w:t>
      </w:r>
      <w:r>
        <w:rPr/>
        <w:t xml:space="preserve"> У меня вопрос к ведущему. Можно ли все-таки в рамках мастер-класса, если он посвящен теме девелопинга, попытаться все-таки показать место и специфику деятельности девелопера, потому что сейчас много разговоров указывало на разные совершенно позиции и места: то сити-пленнеры, то вообще архитекторы, то проектные мастерские, то губернский уровень власти, то вообще до президента дошли. Более того, есть еще вторая ремарка к этому же вопросу. Уже даже на Западе они разделяют два понятия: </w:t>
      </w:r>
      <w:r>
        <w:rPr>
          <w:lang w:val="en-US"/>
        </w:rPr>
        <w:t>developing</w:t>
      </w:r>
      <w:r>
        <w:rPr/>
        <w:t xml:space="preserve"> и </w:t>
      </w:r>
      <w:r>
        <w:rPr>
          <w:lang w:val="en-US"/>
        </w:rPr>
        <w:t>development</w:t>
      </w:r>
      <w:r>
        <w:rPr/>
        <w:t>, внося достаточно внятные разграничения. Поэтому можно ли все-таки как ведущему…</w:t>
      </w:r>
    </w:p>
    <w:p>
      <w:pPr>
        <w:pStyle w:val="Normal"/>
        <w:ind w:firstLine="709"/>
        <w:jc w:val="both"/>
        <w:rPr/>
      </w:pPr>
      <w:r>
        <w:rPr>
          <w:b/>
          <w:bCs/>
        </w:rPr>
        <w:t>Ялов.</w:t>
      </w:r>
      <w:r>
        <w:rPr/>
        <w:t xml:space="preserve"> Какое разграничение?</w:t>
      </w:r>
    </w:p>
    <w:p>
      <w:pPr>
        <w:pStyle w:val="Normal"/>
        <w:ind w:firstLine="709"/>
        <w:jc w:val="both"/>
        <w:rPr/>
      </w:pPr>
      <w:r>
        <w:rPr>
          <w:b/>
          <w:bCs/>
        </w:rPr>
        <w:t>Юрин.</w:t>
      </w:r>
      <w:r>
        <w:rPr/>
        <w:t xml:space="preserve"> Ну, вот </w:t>
      </w:r>
      <w:r>
        <w:rPr>
          <w:lang w:val="en-US"/>
        </w:rPr>
        <w:t>developing</w:t>
      </w:r>
      <w:r>
        <w:rPr/>
        <w:t xml:space="preserve"> – это, как у нас в русском языке прижилось, те, кто застраивает территорию: построил – продал, построил – продал. Мы с тобой это обсуждали, когда фиксировали как раз примерно год назад возможные функции девелопера. Тогда как даже со вторым понятием у них тоже еще спорное определение, но оно явно отличается от первого и связано с капитализацией. Поэтому, Дима, еще раз повторяю вопрос: можно ли зафиксировать место и специфическую деятельность девелопера, возможно, прорисовав там другие позиции? Потому что пока получается, что мы говорим о всех тех возможных позициях, которые влияют на изменение, я не говорю даже развитие, на изменение города.</w:t>
      </w:r>
    </w:p>
    <w:p>
      <w:pPr>
        <w:pStyle w:val="Normal"/>
        <w:ind w:firstLine="709"/>
        <w:jc w:val="both"/>
        <w:rPr/>
      </w:pPr>
      <w:r>
        <w:rPr>
          <w:b/>
          <w:bCs/>
        </w:rPr>
        <w:t>Ялов.</w:t>
      </w:r>
      <w:r>
        <w:rPr/>
        <w:t xml:space="preserve"> </w:t>
      </w:r>
      <w:r>
        <w:rPr>
          <w:lang w:val="en-US"/>
        </w:rPr>
        <w:t>Ok</w:t>
      </w:r>
      <w:r>
        <w:rPr/>
        <w:t>. Смотрите, еще раз уточню теперь свою позицию. К сожалению, я не девелопер проекта по Васильевскому острову. Пока, к сожалению, я консультант этого проекта. И по другим проектам – я сегодня специально на это обращал внимание – мы пока там занимаем позиции консультантов, хоть и сильно вошедших в проект, но тем не менее. Поэтому как бы из собственного опыта тяжело сказать. Но при этом я понимаю, что самая главная функция, которая есть у девелопера, не различая по названиям, это координация. А вторая функция – это развитие. То есть в двух словах, может быть. Если кто-то добавит еще слова, буду благодарен. То есть для меня ключевые слова – координация и развитие.</w:t>
      </w:r>
    </w:p>
    <w:p>
      <w:pPr>
        <w:pStyle w:val="Normal"/>
        <w:ind w:firstLine="709"/>
        <w:jc w:val="both"/>
        <w:rPr/>
      </w:pPr>
      <w:r>
        <w:rPr/>
        <w:t>Координация значит, что он в коммерческой логике привлекает инвестора, привлекает город, привлекает застройщиков, такой посредник в общем, посредник, всем управляющий. В обще-то идеальная девелоперская компания, чтобы вы понимали, описанная в американских книжках, – это человек пять на крупный проект, потому что это должны быть очень классные, очень высокооплачиваемые специалисты, грамотные управленцы, которые сами ничего делать не должны, все должно быть отдано профессиональным специалистам. И функция развития заключается в том, что в отличие от застройщика, который ничего не развивает, у которого массовое машинное домостроение и он просто какие-то конструкции громоздит, девелопер работает с государством, с гражданским обществом, то есть всячески печется о проекте и вынужден в связи с этим заниматься не только машинным проектированием, но и как-то там выходить в политическую область, стимулировать самоуправление и прочее.</w:t>
      </w:r>
    </w:p>
    <w:p>
      <w:pPr>
        <w:pStyle w:val="Normal"/>
        <w:ind w:firstLine="709"/>
        <w:jc w:val="both"/>
        <w:rPr/>
      </w:pPr>
      <w:r>
        <w:rPr>
          <w:b/>
          <w:bCs/>
        </w:rPr>
        <w:t>Реплика.</w:t>
      </w:r>
      <w:r>
        <w:rPr/>
        <w:t xml:space="preserve"> Можно сейчас зафиксировать, за счет чего получается прибыль девелопера?</w:t>
      </w:r>
    </w:p>
    <w:p>
      <w:pPr>
        <w:pStyle w:val="Normal"/>
        <w:ind w:firstLine="709"/>
        <w:jc w:val="both"/>
        <w:rPr/>
      </w:pPr>
      <w:r>
        <w:rPr>
          <w:b/>
          <w:bCs/>
        </w:rPr>
        <w:t>Ялов.</w:t>
      </w:r>
      <w:r>
        <w:rPr/>
        <w:t xml:space="preserve"> Через координацию и через развитие, собственно, в этих двух местах. Первое – это 10 % за координацию, обычно цифры от 8 до 12, это общемировая цифра, поэтому рассказываю ее, не боясь. Вторая цифра – за развитие. То есть когда ты сделал нечто очень сложное, не очень технологизируемое и связанное с твоим политическим ресурсом, личным ресурсом, каким-то реноме, ты за счет этого заработал еще дополнительные деньги. На Западе есть традиция, что девелоперы очень такие персонализированные. То есть вот они сделали пару проектов, и они начинают очень много денег стоить, им платят 20 % просто за имя, потому что им доверяют.</w:t>
      </w:r>
    </w:p>
    <w:p>
      <w:pPr>
        <w:pStyle w:val="Normal"/>
        <w:ind w:firstLine="709"/>
        <w:jc w:val="both"/>
        <w:rPr/>
      </w:pPr>
      <w:r>
        <w:rPr/>
        <w:t>Да, Елена Борисовна?</w:t>
      </w:r>
    </w:p>
    <w:p>
      <w:pPr>
        <w:pStyle w:val="Normal"/>
        <w:ind w:firstLine="709"/>
        <w:jc w:val="both"/>
        <w:rPr/>
      </w:pPr>
      <w:r>
        <w:rPr>
          <w:b/>
          <w:bCs/>
        </w:rPr>
        <w:t>Чернова.</w:t>
      </w:r>
      <w:r>
        <w:rPr/>
        <w:t xml:space="preserve"> Другую версию сущности деятельности девелопера, в чем его функция в обществе и по отношению к территории. Девелопер, помимо того, что вы сказали, помимо технических моментов, девелопер делает одну вещь, которую, кроме него, никто не делает в обществе. Это функция полагания новой цели по отношению к этой территории. Мне сейчас не важно, пространство, участок земли, часть Васильевского острова или часть Финского залива, это тоже территория, но покрытая водой. Так вот, функция девелопера в обществе – это полагание новой цели, которую до него никто не полагал и никому в голову не приходила.</w:t>
      </w:r>
    </w:p>
    <w:p>
      <w:pPr>
        <w:pStyle w:val="Normal"/>
        <w:ind w:firstLine="709"/>
        <w:jc w:val="both"/>
        <w:rPr/>
      </w:pPr>
      <w:r>
        <w:rPr>
          <w:b/>
          <w:bCs/>
        </w:rPr>
        <w:t>Ялов.</w:t>
      </w:r>
      <w:r>
        <w:rPr/>
        <w:t xml:space="preserve"> Точно, точно. Третий компонент. Потому что если он не предложил, значит, он просто технический исполнитель, которого наняли.</w:t>
      </w:r>
    </w:p>
    <w:p>
      <w:pPr>
        <w:pStyle w:val="Normal"/>
        <w:ind w:firstLine="709"/>
        <w:jc w:val="both"/>
        <w:rPr/>
      </w:pPr>
      <w:r>
        <w:rPr>
          <w:b/>
          <w:bCs/>
        </w:rPr>
        <w:t>Ирина.</w:t>
      </w:r>
      <w:r>
        <w:rPr/>
        <w:t xml:space="preserve"> У меня еще одно замечание. С моей точки зрения, что не зафиксировано сейчас. Базовая функция девелопера – это включение ресурсов территории в оборот. И это называется капитализацией. И в этом смысле все эти прибавки, которые он потом получает, – это за счет этого. Потому что были просто дома с коммунальными жильцами… Вот мы делали проект для Мирового банка по 130-му кварталу, это центр Санкт-Петербурга. Вот просто отрезок города с этими домами, где живут коммунальные жильцы, ну и в общем плохая инфраструктура. А дальше как бы основная идея, почему важны расчеты возратности и так дальше, – результатом были торги, на которые выставляются лоты, подготовленные к экономическому освоению городской территории. Лоты раскупаются, и в общем все получают свои прибыли, я имею в виду застройщиков. Точка.</w:t>
      </w:r>
    </w:p>
    <w:p>
      <w:pPr>
        <w:pStyle w:val="Normal"/>
        <w:ind w:firstLine="709"/>
        <w:jc w:val="both"/>
        <w:rPr/>
      </w:pPr>
      <w:r>
        <w:rPr>
          <w:b/>
          <w:bCs/>
        </w:rPr>
        <w:t>Муж3.</w:t>
      </w:r>
      <w:r>
        <w:rPr/>
        <w:t xml:space="preserve"> В этом смысле можно растащить это понятие девелопмента в двух рамках: морфологической и функциональной. В морфологической рамке мы должны ждать прихода соответствующих технологий и их освоения, и те, кто освоят эти технологии, будут называться девелоперами. Либо мы можем размышлять о девелопменте в рамке функциональной. Но тогда мы должны обозначить то пространство, где некая деятельность будет с неизбежностью или по своей функции девелоперской. Я возвращаюсь к своему предложению, которое высказывал в самом начале. Видимо, таким пространством, где некая активность работы с городской территории по функции будет девелопментом, это пространство должно быть как-то репрезентировано – каким-то кейсом, каким-то примером совмещения генерального плана со стратегией города. Как-то сложно сказал, но представляю себе это так.</w:t>
      </w:r>
    </w:p>
    <w:p>
      <w:pPr>
        <w:pStyle w:val="Normal"/>
        <w:ind w:firstLine="709"/>
        <w:jc w:val="both"/>
        <w:rPr/>
      </w:pPr>
      <w:r>
        <w:rPr>
          <w:b/>
          <w:bCs/>
        </w:rPr>
        <w:t>Ялов.</w:t>
      </w:r>
      <w:r>
        <w:rPr/>
        <w:t xml:space="preserve"> Смотрите, еще раз, мы к этому вопросу точно вернемся в конце, я его помню. Но сейчас я не уходил бы, мы очень такую интересную дискуссию начали. Мы хоть конкретизировали, стали обсуждать городское развитие не вообще, а такой девелопмент и городское развитие. И я очень интересную такую вещь услышал в связи с тем, что было сказано о функции девелопера как инициатора проекта, что здесь я хотел бы такой мостик просто перекинуть между девелопментом и разработкой программы, стратегии социально-экономического и территориального развития, которая заключается в том, что пробить эту идею девелопер, будучи не включен в контекст, не понимая вообще, как город развивается, не может. То есть такой странный девелопер. Разве что скопировать, съездить в Германию, посмотреть, как там это устроено и привезти сюда. Но тогда он с большой долей вероятности проиграет, потому что в бизнесе нужны точные расчеты, а не приехал, увидел и то же самое сделал. Поэтому, собственно, для девелопера рамка управления развитием города в целом очень важна. Константин?</w:t>
      </w:r>
    </w:p>
    <w:p>
      <w:pPr>
        <w:pStyle w:val="Normal"/>
        <w:ind w:firstLine="709"/>
        <w:jc w:val="both"/>
        <w:rPr/>
      </w:pPr>
      <w:r>
        <w:rPr>
          <w:b/>
          <w:bCs/>
        </w:rPr>
        <w:t>Константин.</w:t>
      </w:r>
      <w:r>
        <w:rPr/>
        <w:t xml:space="preserve"> Дима, у меня вопрос. Если девелопер является субъектом развития территории, если у него есть целеполагание, то есть он задает новые цели для территории, можете вы тогда сказать – правда, если он субъект развития – для России, возвращаясь к территории России, сколько таких осевых городов, что ли, должно быть? Вот сейчас полтора города, а сколько нужно осуществить городских девелоперских проектов, чтобы конструкция под названием «Россия» была жизнеспособной и конкурентоспособной? Или это риторический вопрос?</w:t>
      </w:r>
    </w:p>
    <w:p>
      <w:pPr>
        <w:pStyle w:val="Normal"/>
        <w:ind w:firstLine="709"/>
        <w:jc w:val="both"/>
        <w:rPr/>
      </w:pPr>
      <w:r>
        <w:rPr>
          <w:b/>
          <w:bCs/>
        </w:rPr>
        <w:t>Ялов.</w:t>
      </w:r>
      <w:r>
        <w:rPr/>
        <w:t xml:space="preserve"> А вы как считаете, ваша точка зрения?</w:t>
      </w:r>
    </w:p>
    <w:p>
      <w:pPr>
        <w:pStyle w:val="Normal"/>
        <w:ind w:firstLine="709"/>
        <w:jc w:val="both"/>
        <w:rPr/>
      </w:pPr>
      <w:r>
        <w:rPr>
          <w:b/>
          <w:bCs/>
        </w:rPr>
        <w:t>Константин.</w:t>
      </w:r>
      <w:r>
        <w:rPr/>
        <w:t xml:space="preserve"> Я вас как специалиста хотел спросить.</w:t>
      </w:r>
    </w:p>
    <w:p>
      <w:pPr>
        <w:pStyle w:val="Normal"/>
        <w:ind w:firstLine="709"/>
        <w:jc w:val="both"/>
        <w:rPr/>
      </w:pPr>
      <w:r>
        <w:rPr>
          <w:b/>
          <w:bCs/>
        </w:rPr>
        <w:t>Ялов.</w:t>
      </w:r>
      <w:r>
        <w:rPr/>
        <w:t xml:space="preserve"> Но вы-то как лично считаете?</w:t>
      </w:r>
    </w:p>
    <w:p>
      <w:pPr>
        <w:pStyle w:val="Normal"/>
        <w:ind w:firstLine="709"/>
        <w:jc w:val="both"/>
        <w:rPr/>
      </w:pPr>
      <w:r>
        <w:rPr>
          <w:b/>
          <w:bCs/>
        </w:rPr>
        <w:t>Ирина.</w:t>
      </w:r>
      <w:r>
        <w:rPr/>
        <w:t xml:space="preserve"> Можно я здесь попытаюсь ответить, может, Ялов присоединится? Вот в библиотеке ЦСР есть книжка Десота про капитализм, про то, почему нет капитализма в бедных странах и среди прочего у нас. Понимаете, он это и сообщает, что поскольку имущество и многообразные ресурсы не включены в оборот и в этом смысле девелоперский проект вы не произведете, если вы не заплатите, обратите внимание, тому, кто в реестр включит эти земельные участки. Поэтому, конечно же, что Ялов должен сказать? 99 % территории городов и всего остального в России нуждаются в девелопменте. Вот так понято. То есть ожидают включения в оборот. Более того, мы же эти проекты и работы с агентствами территориального развития начинали с базового тезиса относительно того, что в общем-то нам нужно менять саму структуру поступлений в городской бюджет, что они должны быть в основном от недвижимости. Поэтому, может быть, и города появятся, когда на этом локальном месте локального капитализма, который делает девелопер, он же худо-бедно, но оставляет это. А дальше, ну да, такого в России, как здесь говорили, одна сотая процента, может быть, сделано. И осталось остальное.</w:t>
      </w:r>
    </w:p>
    <w:p>
      <w:pPr>
        <w:pStyle w:val="Normal"/>
        <w:ind w:firstLine="709"/>
        <w:jc w:val="both"/>
        <w:rPr/>
      </w:pPr>
      <w:r>
        <w:rPr>
          <w:b/>
          <w:bCs/>
        </w:rPr>
        <w:t>Ялов.</w:t>
      </w:r>
      <w:r>
        <w:rPr/>
        <w:t xml:space="preserve"> Коллеги, вы прислушайтесь к Ирине Геннадьевне, потому что она участвовала в одном из немногих проектов, который буквально на днях был-таки окончательно реализован. Ее 130-й квартал, о котором говорилось, – это реальный проект, который в очень сложных условиях был начат, буквально несколько дней назад там был открыт четырехзвездочный отель, там планируется строительство трехзвездочного отеля, строительство бизнес-центра, торгового центра, и все это в центре Петербурга, в очень каких-то сложных социальных условиях. Это редевелопмент, сложнейший процесс редевелопмента. Это самое сложное, что бывает практически. Поэтому опыт показывает, что как минимум один проект уже реализован. Дальше, если хотите заработать денег, есть энергия и настроение, реализуйте еще.</w:t>
      </w:r>
    </w:p>
    <w:p>
      <w:pPr>
        <w:pStyle w:val="Normal"/>
        <w:ind w:firstLine="709"/>
        <w:jc w:val="both"/>
        <w:rPr/>
      </w:pPr>
      <w:r>
        <w:rPr>
          <w:b/>
          <w:bCs/>
        </w:rPr>
        <w:t>Муж3.</w:t>
      </w:r>
      <w:r>
        <w:rPr/>
        <w:t xml:space="preserve"> Но массовый рынок девелопмента Институтом экономики города нарисован в сценарии под названием «От города-сада к городу-огороду». Это к вопросу коллеги. Да, в полутора городах России, конечно, уже есть место девелопменту, есть, чем гордиться.</w:t>
      </w:r>
    </w:p>
    <w:p>
      <w:pPr>
        <w:pStyle w:val="Normal"/>
        <w:ind w:firstLine="709"/>
        <w:jc w:val="both"/>
        <w:rPr/>
      </w:pPr>
      <w:r>
        <w:rPr>
          <w:b/>
          <w:bCs/>
        </w:rPr>
        <w:t>Ялов.</w:t>
      </w:r>
      <w:r>
        <w:rPr/>
        <w:t xml:space="preserve"> Наоборот, место есть всюду. Его бы не было, если бы все города были, как Светлогорск.</w:t>
      </w:r>
    </w:p>
    <w:p>
      <w:pPr>
        <w:pStyle w:val="Normal"/>
        <w:ind w:firstLine="709"/>
        <w:jc w:val="both"/>
        <w:rPr/>
      </w:pPr>
      <w:r>
        <w:rPr>
          <w:b/>
          <w:bCs/>
        </w:rPr>
        <w:t>Ирина.</w:t>
      </w:r>
      <w:r>
        <w:rPr/>
        <w:t xml:space="preserve"> Мне сказали, что у вас в 2005 году должно быть сдано столько торговых и бизнес-центров, что если действительно не завести корейцев из Казахстана, то не запустится? Поймите поэтому, можно строить и просто так, как сказал Лев, вот просто построили, а потом стали репу чесать и даже девелоперами стали. Поэтому почему в полутора городах? Вовсе нет.</w:t>
      </w:r>
    </w:p>
    <w:p>
      <w:pPr>
        <w:pStyle w:val="Normal"/>
        <w:ind w:firstLine="709"/>
        <w:jc w:val="both"/>
        <w:rPr/>
      </w:pPr>
      <w:r>
        <w:rPr>
          <w:b/>
          <w:bCs/>
        </w:rPr>
        <w:t>Муж3.</w:t>
      </w:r>
      <w:r>
        <w:rPr/>
        <w:t xml:space="preserve"> В Ульяновске стоит очередь из иногородних девелоперов.</w:t>
      </w:r>
    </w:p>
    <w:p>
      <w:pPr>
        <w:pStyle w:val="Normal"/>
        <w:ind w:firstLine="709"/>
        <w:jc w:val="both"/>
        <w:rPr/>
      </w:pPr>
      <w:r>
        <w:rPr>
          <w:b/>
          <w:bCs/>
        </w:rPr>
        <w:t>Ирина.</w:t>
      </w:r>
      <w:r>
        <w:rPr/>
        <w:t xml:space="preserve"> Конечно, если вы сами своих девелоперов не обучите. Поймите, вот в тот момент, когда появятся легальные девелоперы, легализующие эту активность, тогда возможна городская политика, не подковерная. Вот сегодня мы с коллегой из Новокузнецка обсуждали относительно того, что есть города и мэры, которые в общем приняли генплан и сделали его публичным, а есть города, и Санкт-Петербург, до последнего времени был таким городом, где каждое строительство объекта как отдельный случай. Вы прикиньте коррупционную емкость двух механизмов. Поэтому я-то как раз считаю, что как только появляются девелоперы, они же это как раз все делают публично и легально, там особо не уйдешь: оформляют все права и т.д.</w:t>
      </w:r>
    </w:p>
    <w:p>
      <w:pPr>
        <w:pStyle w:val="Normal"/>
        <w:ind w:firstLine="709"/>
        <w:jc w:val="both"/>
        <w:rPr/>
      </w:pPr>
      <w:r>
        <w:rPr>
          <w:b/>
          <w:bCs/>
        </w:rPr>
        <w:t>Муж3.</w:t>
      </w:r>
      <w:r>
        <w:rPr/>
        <w:t xml:space="preserve"> Особенно в США и в Италии, где традиционно этим бизнесом занимается мафия.</w:t>
      </w:r>
    </w:p>
    <w:p>
      <w:pPr>
        <w:pStyle w:val="Normal"/>
        <w:ind w:firstLine="709"/>
        <w:jc w:val="both"/>
        <w:rPr/>
      </w:pPr>
      <w:r>
        <w:rPr>
          <w:b/>
          <w:bCs/>
        </w:rPr>
        <w:t>Ялов.</w:t>
      </w:r>
      <w:r>
        <w:rPr/>
        <w:t xml:space="preserve"> С такими оценками уходим в сторону.</w:t>
      </w:r>
    </w:p>
    <w:p>
      <w:pPr>
        <w:pStyle w:val="Normal"/>
        <w:ind w:firstLine="709"/>
        <w:jc w:val="both"/>
        <w:rPr/>
      </w:pPr>
      <w:r>
        <w:rPr>
          <w:b/>
          <w:bCs/>
        </w:rPr>
        <w:t>Ирина.</w:t>
      </w:r>
      <w:r>
        <w:rPr/>
        <w:t xml:space="preserve"> Подождите, а у нас что? Через это они свои капиталы легализуют. Но мы же получим публичные реестры. Кстати, вспоминал уважаемый про 130-й квартал. Вот мы обследовали в 1994 году жилищный фонд 130-го квартала: проект Мирового банка, реконструкция центра Санкт-Петербурга. Вот обследуем жилищный фонд, в КУГИ, везде где можно зарегистрировать, во все эти вот прошли. И выяснилось, что все известно, но часть территории, а это порядка нескольких домов, принадлежит ЗАО «Знаменское». Нигде не удается узнать, кто это. Вот обратите внимание, вот вы хотите иметь ЗАО «Знаменское», про которое нигде неизвестно, кто это: ни в КУГИ, ни в бюро регистрации недвижимости, нигде, – или вы все-таки хотите, чтобы ЗАО «Знаменское» было зарегистрировано девелопером в ГБР и во всех остальных?</w:t>
      </w:r>
    </w:p>
    <w:p>
      <w:pPr>
        <w:pStyle w:val="Normal"/>
        <w:ind w:firstLine="709"/>
        <w:jc w:val="both"/>
        <w:rPr/>
      </w:pPr>
      <w:r>
        <w:rPr>
          <w:b/>
          <w:bCs/>
        </w:rPr>
        <w:t>Ялов.</w:t>
      </w:r>
      <w:r>
        <w:rPr/>
        <w:t xml:space="preserve"> Вы только вслух не говорите.</w:t>
      </w:r>
    </w:p>
    <w:p>
      <w:pPr>
        <w:pStyle w:val="Normal"/>
        <w:ind w:firstLine="709"/>
        <w:jc w:val="both"/>
        <w:rPr/>
      </w:pPr>
      <w:r>
        <w:rPr>
          <w:b/>
          <w:bCs/>
        </w:rPr>
        <w:t>Ирина.</w:t>
      </w:r>
      <w:r>
        <w:rPr/>
        <w:t xml:space="preserve"> Потому что они же создают легальные условия.</w:t>
      </w:r>
    </w:p>
    <w:p>
      <w:pPr>
        <w:pStyle w:val="Normal"/>
        <w:ind w:firstLine="709"/>
        <w:jc w:val="both"/>
        <w:rPr/>
      </w:pPr>
      <w:r>
        <w:rPr>
          <w:b/>
          <w:bCs/>
        </w:rPr>
        <w:t>Ялов.</w:t>
      </w:r>
      <w:r>
        <w:rPr/>
        <w:t xml:space="preserve"> Не говорите, не говорите.</w:t>
      </w:r>
    </w:p>
    <w:p>
      <w:pPr>
        <w:pStyle w:val="Normal"/>
        <w:ind w:firstLine="709"/>
        <w:jc w:val="both"/>
        <w:rPr/>
      </w:pPr>
      <w:r>
        <w:rPr>
          <w:b/>
          <w:bCs/>
        </w:rPr>
        <w:t>Ирина.</w:t>
      </w:r>
      <w:r>
        <w:rPr/>
        <w:t xml:space="preserve"> А неизвестно до сих пор. Обратите внимание, пусть это останется загадкой. Я только через 8 лет реконструировала, что такое ЗАО «Знаменское».</w:t>
      </w:r>
    </w:p>
    <w:p>
      <w:pPr>
        <w:pStyle w:val="Normal"/>
        <w:ind w:firstLine="709"/>
        <w:jc w:val="both"/>
        <w:rPr/>
      </w:pPr>
      <w:r>
        <w:rPr>
          <w:b/>
          <w:bCs/>
        </w:rPr>
        <w:t>Муж3.</w:t>
      </w:r>
      <w:r>
        <w:rPr/>
        <w:t xml:space="preserve"> Некоторая тайна в развитии города должна присутствовать.</w:t>
      </w:r>
    </w:p>
    <w:p>
      <w:pPr>
        <w:pStyle w:val="Normal"/>
        <w:ind w:firstLine="709"/>
        <w:jc w:val="both"/>
        <w:rPr/>
      </w:pPr>
      <w:r>
        <w:rPr>
          <w:b/>
          <w:bCs/>
        </w:rPr>
        <w:t>Ирина.</w:t>
      </w:r>
      <w:r>
        <w:rPr/>
        <w:t xml:space="preserve"> Нет, ЗАО «Знаменское» живет и процветает. Но я же не против и не за, но оно должно быть зарегистрировано. И обратите внимание, девелоперы требуют это, их бизнес это требует и создает этому условия. Поэтому даже если они иногородние, то горожанам лучше их приветствовать.</w:t>
      </w:r>
    </w:p>
    <w:p>
      <w:pPr>
        <w:pStyle w:val="Normal"/>
        <w:ind w:firstLine="709"/>
        <w:jc w:val="both"/>
        <w:rPr/>
      </w:pPr>
      <w:r>
        <w:rPr/>
        <w:t>Были пионеры освоения Запада, а это пионеры капитализма городов.</w:t>
      </w:r>
    </w:p>
    <w:p>
      <w:pPr>
        <w:pStyle w:val="Normal"/>
        <w:ind w:firstLine="709"/>
        <w:jc w:val="both"/>
        <w:rPr/>
      </w:pPr>
      <w:r>
        <w:rPr>
          <w:b/>
          <w:bCs/>
        </w:rPr>
        <w:t>Реплика.</w:t>
      </w:r>
      <w:r>
        <w:rPr/>
        <w:t xml:space="preserve"> Начальная капитализация – это есть инвентаризация.</w:t>
      </w:r>
    </w:p>
    <w:p>
      <w:pPr>
        <w:pStyle w:val="Normal"/>
        <w:ind w:firstLine="709"/>
        <w:jc w:val="both"/>
        <w:rPr/>
      </w:pPr>
      <w:r>
        <w:rPr>
          <w:b/>
          <w:bCs/>
        </w:rPr>
        <w:t>Ирина.</w:t>
      </w:r>
      <w:r>
        <w:rPr/>
        <w:t xml:space="preserve"> Если государство заинтересовано в этом. Обратите внимание, на пример с теми городами, где есть генплан, и городами, где по отдельному разрешению. Они не инвентаризируются, и что?</w:t>
      </w:r>
    </w:p>
    <w:p>
      <w:pPr>
        <w:pStyle w:val="Normal"/>
        <w:ind w:firstLine="709"/>
        <w:jc w:val="both"/>
        <w:rPr/>
      </w:pPr>
      <w:r>
        <w:rPr>
          <w:b/>
          <w:bCs/>
        </w:rPr>
        <w:t>Ялов.</w:t>
      </w:r>
      <w:r>
        <w:rPr/>
        <w:t xml:space="preserve"> Коллеги, очень хорошая реплика была, а потом перейдем к следующему вопросу. На мой взгляд, есть очень жесткое разделение функций и задач между девелопером и государством. Государство должно сделать так, чтобы девелопер пришел туда: не тормозить прохождение документов, заказывать градостроительные работы, делать презентации для инвесторов, делать внятную систему управления и вообще не вредничать. Но, как показал мой опыт по вот этим двум-трем проектам, что-либо доверять государству развивать категорически нельзя. Так что пусть государство будет заниматься своими, указанными в 95-м законе полномочиями, вот пусть оно сделает так, чтобы была вменяемая власть, к которой можно придти, сесть, заключить официальный публичный действительно договор и дальше двигаться. А дальше пусть все делает проектная команда, иначе ничего не сдвинется даже за 10 лет, только деньги куда-то вложатся.</w:t>
      </w:r>
    </w:p>
    <w:p>
      <w:pPr>
        <w:pStyle w:val="Normal"/>
        <w:ind w:firstLine="709"/>
        <w:jc w:val="both"/>
        <w:rPr/>
      </w:pPr>
      <w:r>
        <w:rPr/>
        <w:t>Вот теперь вопрос коллеги.</w:t>
      </w:r>
    </w:p>
    <w:p>
      <w:pPr>
        <w:pStyle w:val="Normal"/>
        <w:ind w:firstLine="709"/>
        <w:jc w:val="both"/>
        <w:rPr/>
      </w:pPr>
      <w:r>
        <w:rPr>
          <w:b/>
          <w:bCs/>
        </w:rPr>
        <w:t>Муж6.</w:t>
      </w:r>
      <w:r>
        <w:rPr/>
        <w:t xml:space="preserve"> Это даже не вопрос, а реплика, может быть, в тему. Из того, что сказала Ирина Геннадьевна, там есть функция запуска в оборот. Я бы обозвал ее, повесил еще дополнительный маркер, откупориванием. Дело в том, что на ряде территорий если приходит девелопер, ему приходится открывать эту территорию, допустим, полагая цели. Эта откупорка на территории – тоже достаточно своеобразное действие иногда бывает, всегда по ситуации.</w:t>
      </w:r>
    </w:p>
    <w:p>
      <w:pPr>
        <w:pStyle w:val="Normal"/>
        <w:ind w:firstLine="709"/>
        <w:jc w:val="both"/>
        <w:rPr/>
      </w:pPr>
      <w:r>
        <w:rPr>
          <w:b/>
          <w:bCs/>
        </w:rPr>
        <w:t>Ялов.</w:t>
      </w:r>
      <w:r>
        <w:rPr/>
        <w:t xml:space="preserve"> Я тоже коротко отнесусь. Откупорка зависит от ценности территории. То есть, условно говоря, в Питере и в Москве девелоперы готовы брать участки, просто пробивать в любых условиях, с любой юридической схемой, делать просто чудеса. И в общем можно не устраивать никаких презентаций, они сами придут к тебе. А, например, в той же Тюмени, Перми и еще других замечательных и даже экономически развитых городах, не знаю, очереди из девелоперов нет, серьезных девелоперов, крупных. По мелочи, конечно, да, люди хотят построить. Там проблема как раз в отсутствии девелоперов, то есть нет сейчас готовых свободных участков. И в отсутствии этого звена девелоперов возникает такой локальный дефицит, которого на самом деле нет. Поэтому – я просто отношусь, а в зале, наверняка, есть те, кто связаны с госвластью в каких-то городах и регионах, поэтому рекомендация, что если ваш регион не Москва и не Петербург, все-таки прилагать достаточно серьезные усилия для того, чтобы пришли эти девелоперы.</w:t>
      </w:r>
    </w:p>
    <w:p>
      <w:pPr>
        <w:pStyle w:val="Normal"/>
        <w:ind w:firstLine="709"/>
        <w:jc w:val="both"/>
        <w:rPr/>
      </w:pPr>
      <w:r>
        <w:rPr>
          <w:b/>
          <w:bCs/>
        </w:rPr>
        <w:t>Реплика.</w:t>
      </w:r>
      <w:r>
        <w:rPr/>
        <w:t xml:space="preserve"> Свои или внешние?</w:t>
      </w:r>
    </w:p>
    <w:p>
      <w:pPr>
        <w:pStyle w:val="Normal"/>
        <w:ind w:firstLine="709"/>
        <w:jc w:val="both"/>
        <w:rPr/>
      </w:pPr>
      <w:r>
        <w:rPr>
          <w:b/>
          <w:bCs/>
        </w:rPr>
        <w:t>Ялов.</w:t>
      </w:r>
      <w:r>
        <w:rPr/>
        <w:t xml:space="preserve"> Конечно, внешние. На самом деле в Питер сейчас – я просто сейчас работаю с людьми – приходят немцы, англичане, москвичи. У кого деньги есть, все приходят в гости. Это не девелоперы, но девелоперы капиталы привлекают под крупные проекты.</w:t>
      </w:r>
    </w:p>
    <w:p>
      <w:pPr>
        <w:pStyle w:val="Normal"/>
        <w:ind w:firstLine="709"/>
        <w:jc w:val="both"/>
        <w:rPr/>
      </w:pPr>
      <w:r>
        <w:rPr>
          <w:b/>
          <w:bCs/>
        </w:rPr>
        <w:t>Константин.</w:t>
      </w:r>
      <w:r>
        <w:rPr/>
        <w:t xml:space="preserve"> Дима, а можно такой наивный вопрос? Нельзя ли какими-то механизмами вменить девелоперам развивать каркасные города, которые обозначены Владимиром Николаевичем по зонам…</w:t>
      </w:r>
    </w:p>
    <w:p>
      <w:pPr>
        <w:pStyle w:val="Normal"/>
        <w:ind w:firstLine="709"/>
        <w:jc w:val="both"/>
        <w:rPr/>
      </w:pPr>
      <w:r>
        <w:rPr>
          <w:b/>
          <w:bCs/>
        </w:rPr>
        <w:t>Ирина.</w:t>
      </w:r>
      <w:r>
        <w:rPr/>
        <w:t xml:space="preserve"> Не надо ничего вменять.</w:t>
      </w:r>
    </w:p>
    <w:p>
      <w:pPr>
        <w:pStyle w:val="Normal"/>
        <w:ind w:firstLine="709"/>
        <w:jc w:val="both"/>
        <w:rPr/>
      </w:pPr>
      <w:r>
        <w:rPr>
          <w:b/>
          <w:bCs/>
        </w:rPr>
        <w:t>Ялов.</w:t>
      </w:r>
      <w:r>
        <w:rPr/>
        <w:t xml:space="preserve"> Нужно просто госфинансирование.</w:t>
      </w:r>
    </w:p>
    <w:p>
      <w:pPr>
        <w:pStyle w:val="Normal"/>
        <w:ind w:firstLine="709"/>
        <w:jc w:val="both"/>
        <w:rPr/>
      </w:pPr>
      <w:r>
        <w:rPr>
          <w:b/>
          <w:bCs/>
        </w:rPr>
        <w:t>Константин.</w:t>
      </w:r>
      <w:r>
        <w:rPr/>
        <w:t xml:space="preserve"> А какие условия?</w:t>
      </w:r>
    </w:p>
    <w:p>
      <w:pPr>
        <w:pStyle w:val="Normal"/>
        <w:ind w:firstLine="709"/>
        <w:jc w:val="both"/>
        <w:rPr/>
      </w:pPr>
      <w:r>
        <w:rPr>
          <w:b/>
          <w:bCs/>
        </w:rPr>
        <w:t>Ялов.</w:t>
      </w:r>
      <w:r>
        <w:rPr/>
        <w:t xml:space="preserve"> Сейчас. Тут есть очень простой рецепт, который всегда используется во всех странах. Просто есть госинвестиции, без которых реализация крупных девелоперских проектов невозможна. Да, кстати, такой момент стоило бы отметить. То есть серьезные девелоперские проекты без госденег никогда тоже не делаются, они просто специфическим образом должны расходоваться. То есть девелопер их в руки ни в коем случае не должен получать, и деньги должны быть потрачены точно на нужные вещи. Но в серьезных проектах развития территорий иногда 50 на 50 бывает инвестиций государственных и девелоперских. Соответственно, берем кейс «Пермская область». Вот по сути дела пример: как привлекать инвестора? Да очень просто. Дорогу построили, и инвестор придет. В поле он никогда не придет. Проинвестировали строительство дороги, которая точно городу нужна, своровали сколько-то – ничего страшного.</w:t>
      </w:r>
    </w:p>
    <w:p>
      <w:pPr>
        <w:pStyle w:val="Normal"/>
        <w:ind w:firstLine="709"/>
        <w:jc w:val="both"/>
        <w:rPr/>
      </w:pPr>
      <w:r>
        <w:rPr>
          <w:b/>
          <w:bCs/>
        </w:rPr>
        <w:t>Реплика.</w:t>
      </w:r>
      <w:r>
        <w:rPr/>
        <w:t xml:space="preserve"> Издержки.</w:t>
      </w:r>
    </w:p>
    <w:p>
      <w:pPr>
        <w:pStyle w:val="Normal"/>
        <w:ind w:firstLine="709"/>
        <w:jc w:val="both"/>
        <w:rPr/>
      </w:pPr>
      <w:r>
        <w:rPr>
          <w:b/>
          <w:bCs/>
        </w:rPr>
        <w:t>Ялов.</w:t>
      </w:r>
      <w:r>
        <w:rPr/>
        <w:t xml:space="preserve"> Да, издержки. И пришел девелопер.</w:t>
      </w:r>
    </w:p>
    <w:p>
      <w:pPr>
        <w:pStyle w:val="Normal"/>
        <w:ind w:firstLine="709"/>
        <w:jc w:val="both"/>
        <w:rPr/>
      </w:pPr>
      <w:r>
        <w:rPr>
          <w:b/>
          <w:bCs/>
        </w:rPr>
        <w:t>Княгинин.</w:t>
      </w:r>
      <w:r>
        <w:rPr/>
        <w:t xml:space="preserve"> А потому что, смотрите, эта зона официально признается эксклюзивной, исключительной. Тоже самое, скажем, объявление Калининграда санитарно-курортной зоной сразу же вызовет поток инвестиций в эту сферу. И эти инвестиции вырастут в объемах. То есть существуют некие институциональные решения – взять сейчас от Тверской области и отрезать два района, которые уже заселены москвичами, Конаковский и Тюрский, отдать их в Московскую область, стоимость земли сразу вырастет в несколько раз, хотя вроде бы всего-навсего лишь росчерк пера. Поэтому, конечно же, государство может несколько вариантов игры применить с такими объектами. Вот Дмитрий назвал один, я вам назвал институциональные решения, они разнообразны. Но, честно говоря, список на этом не заканчивается.</w:t>
      </w:r>
    </w:p>
    <w:p>
      <w:pPr>
        <w:pStyle w:val="Normal"/>
        <w:ind w:firstLine="709"/>
        <w:jc w:val="both"/>
        <w:rPr/>
      </w:pPr>
      <w:r>
        <w:rPr>
          <w:b/>
          <w:bCs/>
        </w:rPr>
        <w:t>Ирина.</w:t>
      </w:r>
      <w:r>
        <w:rPr/>
        <w:t xml:space="preserve"> Ну а в той функции сущности девелопмента, которую я вам сообщала, понимаете, институциональное решение означает, что правила игры поддерживаются другой системой. Если это объект ЮНЕСКО, то правила игры поддерживаются международной системой, и это означает, что выводы для прав собственности и всех этих правил вы сами можете сделать. Просто вывод в экономическую плоскость.</w:t>
      </w:r>
    </w:p>
    <w:p>
      <w:pPr>
        <w:pStyle w:val="Normal"/>
        <w:ind w:firstLine="709"/>
        <w:jc w:val="both"/>
        <w:rPr/>
      </w:pPr>
      <w:r>
        <w:rPr/>
        <w:t>Сейчас осталось только полчаса до следующего эпизода, и я рекомендую руководителю мастерской как-то распорядиться своим временем и временем участников.</w:t>
      </w:r>
    </w:p>
    <w:p>
      <w:pPr>
        <w:pStyle w:val="Normal"/>
        <w:ind w:firstLine="709"/>
        <w:jc w:val="both"/>
        <w:rPr/>
      </w:pPr>
      <w:r>
        <w:rPr>
          <w:b/>
          <w:bCs/>
        </w:rPr>
        <w:t>Ялов.</w:t>
      </w:r>
      <w:r>
        <w:rPr/>
        <w:t xml:space="preserve"> Я думаю, что минут 15-20 надо обязательно сделать перерыв. Но если у кого есть что важное сказать, то скажите. Я так понимаю, что в общем все обсудили, в кулуарах с удовольствием отвечу на любые вопросы. Всем спасибо.</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8892" w:leader="none"/>
        <w:tab w:val="right" w:pos="9355" w:leader="none"/>
      </w:tabs>
      <w:rPr/>
    </w:pPr>
    <w:r>
      <w:rPr>
        <w:i/>
        <w:iCs/>
        <w:sz w:val="20"/>
        <w:szCs w:val="20"/>
        <w:u w:val="single"/>
      </w:rPr>
      <w:t xml:space="preserve">050824 </w:t>
    </w:r>
    <w:r>
      <w:rPr>
        <w:i/>
        <w:iCs/>
        <w:sz w:val="20"/>
        <w:szCs w:val="20"/>
        <w:u w:val="single"/>
        <w:lang w:val="en-US"/>
      </w:rPr>
      <w:tab/>
    </w:r>
    <w:r>
      <w:rPr>
        <w:i/>
        <w:iCs/>
        <w:sz w:val="20"/>
        <w:szCs w:val="20"/>
        <w:u w:val="single"/>
      </w:rPr>
      <w:t>Школа Мастер-класс (Яло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8:20:00Z</dcterms:created>
  <dc:creator>Serge</dc:creator>
  <dc:description/>
  <dc:language>en-US</dc:language>
  <cp:lastModifiedBy>New comp</cp:lastModifiedBy>
  <dcterms:modified xsi:type="dcterms:W3CDTF">2005-09-17T08:20:00Z</dcterms:modified>
  <cp:revision>4</cp:revision>
  <dc:subject/>
  <dc:title>Выступающий</dc:title>
</cp:coreProperties>
</file>