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sz w:val="24"/>
        </w:rPr>
        <w:t>Василюк.</w:t>
      </w:r>
      <w:r>
        <w:rPr>
          <w:sz w:val="24"/>
        </w:rPr>
        <w:t xml:space="preserve"> Хотел бы представить вам небольшое сообщение, касающееся нашего видения регионального развития на примере Калининградской области. Сегодня существующий субъект регионального развития, на наш взгляд, не справляется с задачей своего развития, потому что то, что сегодня и пишется в планах и, собственно говоря, предполагается ныне действующей администрацией, оно не отвечает требованиям времени, а самое главное, проигрывает прилегающим территориям — Польше, Прибалтике, и тот темп развития, который закладывается, к сожалению, продолжает наращивать это отставание. </w:t>
      </w:r>
    </w:p>
    <w:p>
      <w:pPr>
        <w:pStyle w:val="Normal"/>
        <w:ind w:firstLine="709"/>
        <w:jc w:val="both"/>
        <w:rPr>
          <w:sz w:val="24"/>
        </w:rPr>
      </w:pPr>
      <w:r>
        <w:rPr>
          <w:sz w:val="24"/>
        </w:rPr>
        <w:t xml:space="preserve">Существующие механизмы не устраивают. Какие они должны быть? То есть действующий инструментарий не справляется даже с тем потенциалом, который предоставлен, то есть взять, например, ТЦП, которое не освоены сегодня и на десять процентов, ну и дальше примеры не буду приводить, если нужно, раскрою отдельно. Наше предложение заключается в следующем, что мы рассматриваем стратегии как механизм капитализации территории. Они могут быть разные, и из них нужно выбирать. Критерии выбора — это, собственно говоря, достигаемая капитализация или предлагаемая капитализация. Это, на наш взгляд, единственный критерий, к нему нужно относиться жестко при выборе стратегической линии или стратегии развития региона. </w:t>
      </w:r>
    </w:p>
    <w:p>
      <w:pPr>
        <w:pStyle w:val="Normal"/>
        <w:ind w:firstLine="709"/>
        <w:jc w:val="both"/>
        <w:rPr>
          <w:sz w:val="24"/>
        </w:rPr>
      </w:pPr>
      <w:r>
        <w:rPr>
          <w:sz w:val="24"/>
        </w:rPr>
        <w:t xml:space="preserve">Тем не менее естественный вопрос: имеем то, что имеем, а хотим очень многого. Допустим, планка поставлена высокая, как говорится, рад бы в рай, да грехи не пускают. То есть реальное противоречие между тем, что желаем, и тем, что имеем сегодня, без организованных структур, без существующих механизмов принятия решений. То есть существует выбор: либо мы исходим из того, что имеем, и этот сценарий возможен, на самом деле, он и закладывается сегодняшним руководством области, из того, что возможно, они просто линейно продолжают экстраполировать наши показатели и считают, что это успех. На самом деле, это просто статистика, оно само по себе будет так развиваться. Что мы возьмем за критерий, неважно, но это вот где-то развитие поступательное, плюс-минус десять процентов. </w:t>
      </w:r>
    </w:p>
    <w:p>
      <w:pPr>
        <w:pStyle w:val="Normal"/>
        <w:ind w:firstLine="709"/>
        <w:jc w:val="both"/>
        <w:rPr>
          <w:sz w:val="24"/>
        </w:rPr>
      </w:pPr>
      <w:r>
        <w:rPr>
          <w:sz w:val="24"/>
        </w:rPr>
        <w:t xml:space="preserve">И второй подход – это подход из того, что нам необходимо. Ну, необходимо как минимум — это не отставать от прилегающих территорий, как критерий, как для себя устанавливаемая планка. И поскольку это, на наш взгляд, не беспочвенные амбиции, существуют механизмы, способные сделать это интенсивным развитием. Наш анализ говорит, что существует и в мире и в России так называемый избыточный ресурс, который ищет место капитализации. То есть всякий, и финансовый, и административный ресурс, который готов капитализировать себя, но ему нужно место, за что зацепиться. При привлечении такого ресурса, может быть, назовем его так, это готовые модули, которые могут сюда прийти, это не то, что требует обеспечения кадрового развития, постепенного развития промзон, это готовый модульный ресурс. *** есть. Он просто здесь размещается. </w:t>
      </w:r>
    </w:p>
    <w:p>
      <w:pPr>
        <w:pStyle w:val="Normal"/>
        <w:ind w:firstLine="709"/>
        <w:jc w:val="both"/>
        <w:rPr>
          <w:sz w:val="24"/>
        </w:rPr>
      </w:pPr>
      <w:r>
        <w:rPr>
          <w:sz w:val="24"/>
        </w:rPr>
        <w:t xml:space="preserve">Этот ресурс всегда может зацепиться только за конкретных людей, определенным образом организованных и сведенных в инфраструктуру для взаимодействия с этим ресурсом, это так называемая пост-инфраструктура. И здесь появилось такое название «пул регионального развития», это на самом деле физические люди, которые отождествляют свой успех и свое движение, успех своей компании с Калининградской областью как с регионом. Еще один термин – это «регион капитализации ресурса», мы считаем, что это возможно именно с точки зрения, что ресурс, который капитализируется на нашей территории, может эту капитализацию прирастить именно здесь. Пул регионального развития, подчеркиваю – это фактически физические люди или руководители структур, которые понимают или разделяют идеологию капитализации своего ресурса на нашей территории, на данной территории. И здесь указаны группы людей, которые живут и практикуют в Калининграде, которые способны организовать инфраструктуру для работы пула регионального развития. Сейчас даже количеством не определяется. </w:t>
      </w:r>
    </w:p>
    <w:p>
      <w:pPr>
        <w:pStyle w:val="Normal"/>
        <w:ind w:firstLine="709"/>
        <w:jc w:val="both"/>
        <w:rPr>
          <w:sz w:val="24"/>
        </w:rPr>
      </w:pPr>
      <w:r>
        <w:rPr>
          <w:sz w:val="24"/>
        </w:rPr>
        <w:t>Ну и таким образом это может выглядеть и в более крупном выражении. То есть мы подчеркиваем, что это может быть удобно и выгодно для ресурса, который размещен прежде всего в России, и затем это может быть регион и Юго-восточной Азии, и регионы других растущих новых стран, к этому относим Бразилию, Мексику. Те, кто еще сегодня не достигли нужный статус, адекватной статусности, то есть они претендуют на большее, чем они сегодня имеют, это Китай, Юго-восточная Азия, страны Латинской Америки, я имею в виду промышленно развитые страны: Чили, Бразилия и так далее. Они сегодня ищут и статусность, и размещение собственного ресурса, то есть они начинают, безусловно, осваивать и Америку, но на сегодняшний день это им представляет интерес.</w:t>
      </w:r>
    </w:p>
    <w:p>
      <w:pPr>
        <w:pStyle w:val="Normal"/>
        <w:ind w:firstLine="709"/>
        <w:jc w:val="both"/>
        <w:rPr/>
      </w:pPr>
      <w:r>
        <w:rPr>
          <w:b/>
          <w:sz w:val="24"/>
        </w:rPr>
        <w:t xml:space="preserve">Вопрос. </w:t>
      </w:r>
      <w:r>
        <w:rPr>
          <w:sz w:val="24"/>
        </w:rPr>
        <w:t>***</w:t>
      </w:r>
    </w:p>
    <w:p>
      <w:pPr>
        <w:pStyle w:val="TextBodyIndent"/>
        <w:rPr/>
      </w:pPr>
      <w:r>
        <w:rPr>
          <w:b/>
        </w:rPr>
        <w:t>Василюк.</w:t>
      </w:r>
      <w:r>
        <w:rPr/>
        <w:t xml:space="preserve"> Для нас нужны механизмы, как взаимодействовать с теми странами и с теми структурами или регионами, которые определят, что у них есть избыточный ресурс, допустим, в каких-то местах мы это понимаем и знаем, а в каких-то нам нужна модель диалога с ними, с этими территориями.. И механизм взаимодействия с ними — вот это для меня является такой задачей. </w:t>
      </w:r>
    </w:p>
    <w:p>
      <w:pPr>
        <w:pStyle w:val="Normal"/>
        <w:ind w:firstLine="709"/>
        <w:jc w:val="both"/>
        <w:rPr/>
      </w:pPr>
      <w:r>
        <w:rPr>
          <w:b/>
          <w:sz w:val="24"/>
        </w:rPr>
        <w:t xml:space="preserve">Щедровицкий. </w:t>
      </w:r>
      <w:r>
        <w:rPr>
          <w:sz w:val="24"/>
        </w:rPr>
        <w:t xml:space="preserve">Я стал набрасывать вопросы, которые у меня бы возникли, если бы я был тем самым человечком, который там в нижнем правом от меня, левом от вас, углу схемы, я бы задал по крайней мере три вопроса. Первый: что территория предоставляет? Второе: что местное сообщество гарантирует? Третье: кто несет ответственность за неисполнение обязательств? Дальше два варианта: по вине местной администрации, и  второе — по вине федерального центра. Вот круг вопросов, которые меня бы интересовали, если бы я самоопределялся там. </w:t>
      </w:r>
    </w:p>
    <w:p>
      <w:pPr>
        <w:pStyle w:val="Normal"/>
        <w:ind w:firstLine="709"/>
        <w:jc w:val="both"/>
        <w:rPr/>
      </w:pPr>
      <w:r>
        <w:rPr>
          <w:b/>
          <w:sz w:val="24"/>
        </w:rPr>
        <w:t>Василюк.</w:t>
      </w:r>
      <w:r>
        <w:rPr>
          <w:sz w:val="24"/>
        </w:rPr>
        <w:t xml:space="preserve"> Логично. Согласен, когда мы говорим о пуле, мы говорим, что туда включены администраторы, ныне действующие, которые либо отвечают, либо в должностном порядке, не обязательно, ну не только там губернатор области и так далее. То есть это представители министерств и ведомств, которые озадачены вот тем вопросами, о которых вы говорите. Функционально.</w:t>
      </w:r>
    </w:p>
    <w:p>
      <w:pPr>
        <w:pStyle w:val="Normal"/>
        <w:ind w:firstLine="709"/>
        <w:jc w:val="both"/>
        <w:rPr/>
      </w:pPr>
      <w:r>
        <w:rPr>
          <w:b/>
          <w:sz w:val="24"/>
        </w:rPr>
        <w:t xml:space="preserve">Щедровицкий. </w:t>
      </w:r>
      <w:r>
        <w:rPr>
          <w:sz w:val="24"/>
        </w:rPr>
        <w:t>Но они же не субъекты ответственности. Сегодня они представители министерств и ведомств. Завтра они...</w:t>
      </w:r>
    </w:p>
    <w:p>
      <w:pPr>
        <w:pStyle w:val="Normal"/>
        <w:ind w:firstLine="709"/>
        <w:jc w:val="both"/>
        <w:rPr/>
      </w:pPr>
      <w:r>
        <w:rPr>
          <w:b/>
          <w:sz w:val="24"/>
        </w:rPr>
        <w:t>Василюк.</w:t>
      </w:r>
      <w:r>
        <w:rPr>
          <w:sz w:val="24"/>
        </w:rPr>
        <w:t xml:space="preserve"> Мы, наверное, приходим к тому моменту, когда это законодательно должно быть закреплено и прописано, то есть это должен быть закон, по всей видимости, да, какой-то.</w:t>
      </w:r>
    </w:p>
    <w:p>
      <w:pPr>
        <w:pStyle w:val="Normal"/>
        <w:ind w:firstLine="709"/>
        <w:jc w:val="both"/>
        <w:rPr/>
      </w:pPr>
      <w:r>
        <w:rPr>
          <w:b/>
          <w:sz w:val="24"/>
        </w:rPr>
        <w:t xml:space="preserve">Щедровицкий. </w:t>
      </w:r>
      <w:r>
        <w:rPr>
          <w:sz w:val="24"/>
        </w:rPr>
        <w:t xml:space="preserve">Вот пожалуйста, перед нами опыт Новгорода Великого. Прусак нечто гарантировал 8 лет назад. После этого федеральный центр изменил законодательство. Прусак ничего никому не может гарантировать, он ходит и выпивает по вечерам, переживает сильно. В стране под названием Российская Федерация закрепление законодательством ничего не гарантирует. </w:t>
      </w:r>
    </w:p>
    <w:p>
      <w:pPr>
        <w:pStyle w:val="Normal"/>
        <w:ind w:firstLine="709"/>
        <w:jc w:val="both"/>
        <w:rPr>
          <w:sz w:val="24"/>
        </w:rPr>
      </w:pPr>
      <w:r>
        <w:rPr>
          <w:sz w:val="24"/>
        </w:rPr>
        <w:t xml:space="preserve">Я ничего не понимаю, я хочу вложить сто миллионов в этот регион, но я побаиваюсь. </w:t>
      </w:r>
    </w:p>
    <w:p>
      <w:pPr>
        <w:pStyle w:val="Normal"/>
        <w:ind w:firstLine="709"/>
        <w:jc w:val="both"/>
        <w:rPr/>
      </w:pPr>
      <w:r>
        <w:rPr>
          <w:b/>
          <w:sz w:val="24"/>
        </w:rPr>
        <w:t xml:space="preserve">Реплика. </w:t>
      </w:r>
      <w:r>
        <w:rPr>
          <w:sz w:val="24"/>
        </w:rPr>
        <w:t>***</w:t>
      </w:r>
    </w:p>
    <w:p>
      <w:pPr>
        <w:pStyle w:val="Normal"/>
        <w:ind w:firstLine="709"/>
        <w:jc w:val="both"/>
        <w:rPr/>
      </w:pPr>
      <w:r>
        <w:rPr>
          <w:b/>
          <w:sz w:val="24"/>
        </w:rPr>
        <w:t xml:space="preserve">Щедровицкий. </w:t>
      </w:r>
      <w:r>
        <w:rPr>
          <w:sz w:val="24"/>
        </w:rPr>
        <w:t>Да нет, почему виртуальные, ничего виртуального. Я, кстати, уже вложил несколько, если пересчитать мою работу в течение 20 лет в этом регионе на деньги, то получится приличная сумма. Нет, вопрос в том, где пространство этого диалога, с кем договариваться? Потому что если докладчик мне скажет, что он лично гарантирует, я еще буду думать, а если мне это скажет какой-нибудь чиновник, то я и думать не буду, потому что он ничего не может гарантировать.</w:t>
      </w:r>
    </w:p>
    <w:p>
      <w:pPr>
        <w:pStyle w:val="Normal"/>
        <w:ind w:firstLine="709"/>
        <w:jc w:val="both"/>
        <w:rPr/>
      </w:pPr>
      <w:r>
        <w:rPr>
          <w:b/>
          <w:sz w:val="24"/>
        </w:rPr>
        <w:t xml:space="preserve">Ведущий. </w:t>
      </w:r>
      <w:r>
        <w:rPr>
          <w:sz w:val="24"/>
        </w:rPr>
        <w:t>Коллеги, пожалуйста через ведущего и вопросы по одному.</w:t>
      </w:r>
    </w:p>
    <w:p>
      <w:pPr>
        <w:pStyle w:val="Normal"/>
        <w:ind w:firstLine="709"/>
        <w:jc w:val="both"/>
        <w:rPr/>
      </w:pPr>
      <w:r>
        <w:rPr>
          <w:b/>
          <w:sz w:val="24"/>
        </w:rPr>
        <w:t>Василюк.</w:t>
      </w:r>
      <w:r>
        <w:rPr>
          <w:sz w:val="24"/>
        </w:rPr>
        <w:t xml:space="preserve"> У меня предложение такое: на самом деле вопрос правомерный, более чем, и на сегодняшний день мы видим, что в России, несмотря на законодательный волюнтаризм, присутствуют довольно крупные компании. Под чье слово они пошли, может быть, под слово нашего президента или еще кого, может быть, он единственный человек, который дает сегодня гарантии и выполняет их или не выполняет, не обсуждаем. Но тем не менее этот механизм уже есть, он сложившийся. По всей видимости, это взаимодействие действующих сегодня российских структур, ну и, собственно говоря, их консолидированные гарантии. Возможно, взаимопроникновение бизнеса или еще как-то. Сегодня это существующий факт, то есть рискуют люди сотнями миллионами или даже чуть больше.</w:t>
      </w:r>
    </w:p>
    <w:p>
      <w:pPr>
        <w:pStyle w:val="Normal"/>
        <w:ind w:firstLine="709"/>
        <w:jc w:val="both"/>
        <w:rPr/>
      </w:pPr>
      <w:r>
        <w:rPr>
          <w:b/>
          <w:sz w:val="24"/>
        </w:rPr>
        <w:t>Никифорова.</w:t>
      </w:r>
      <w:r>
        <w:rPr>
          <w:sz w:val="24"/>
        </w:rPr>
        <w:t xml:space="preserve"> Вот меня интересует, у вас тема задана «Субъект регионального развития», я так понимаю, что вы представили свою точку зрения с позиции предпринимателя. Правильно я понимаю?</w:t>
      </w:r>
    </w:p>
    <w:p>
      <w:pPr>
        <w:pStyle w:val="Normal"/>
        <w:ind w:firstLine="709"/>
        <w:jc w:val="both"/>
        <w:rPr/>
      </w:pPr>
      <w:r>
        <w:rPr>
          <w:b/>
          <w:sz w:val="24"/>
        </w:rPr>
        <w:t>Василюк.</w:t>
      </w:r>
      <w:r>
        <w:rPr>
          <w:sz w:val="24"/>
        </w:rPr>
        <w:t xml:space="preserve">  Ну, если вы так поняли, в принципе нет, не только.</w:t>
      </w:r>
    </w:p>
    <w:p>
      <w:pPr>
        <w:pStyle w:val="Normal"/>
        <w:ind w:firstLine="709"/>
        <w:jc w:val="both"/>
        <w:rPr/>
      </w:pPr>
      <w:r>
        <w:rPr>
          <w:b/>
          <w:sz w:val="24"/>
        </w:rPr>
        <w:t>Никифорова.</w:t>
      </w:r>
      <w:r>
        <w:rPr>
          <w:sz w:val="24"/>
        </w:rPr>
        <w:t xml:space="preserve"> Еще один вопрос: вы карту приводили развития сотрудничества с Юго-восточной Азией, с территориями России, а почему у вас не прорисовано сотрудничество с европейскими странами – Германия, Дания, Швеция? </w:t>
      </w:r>
    </w:p>
    <w:p>
      <w:pPr>
        <w:pStyle w:val="Normal"/>
        <w:ind w:firstLine="709"/>
        <w:jc w:val="both"/>
        <w:rPr/>
      </w:pPr>
      <w:r>
        <w:rPr>
          <w:b/>
          <w:sz w:val="24"/>
        </w:rPr>
        <w:t>Василюк.</w:t>
      </w:r>
      <w:r>
        <w:rPr>
          <w:sz w:val="24"/>
        </w:rPr>
        <w:t xml:space="preserve"> На самом деле просто мое мнение, что там сегодня нет того самого избыточного ресурса и потребности капитализации. Просто нет, а когда оно на тебя не движется, увлекать кого-то рассказами тяжело, а разговаривать с тем, кто готов, проще.</w:t>
      </w:r>
    </w:p>
    <w:p>
      <w:pPr>
        <w:pStyle w:val="Normal"/>
        <w:ind w:firstLine="709"/>
        <w:jc w:val="both"/>
        <w:rPr/>
      </w:pPr>
      <w:r>
        <w:rPr>
          <w:b/>
          <w:sz w:val="24"/>
        </w:rPr>
        <w:t>Белобородова.</w:t>
      </w:r>
      <w:r>
        <w:rPr>
          <w:sz w:val="24"/>
        </w:rPr>
        <w:t xml:space="preserve"> Будьте любезны, еще раз скажите, какого содержания из лишних ресурсов, что это именно? </w:t>
      </w:r>
    </w:p>
    <w:p>
      <w:pPr>
        <w:pStyle w:val="Normal"/>
        <w:ind w:firstLine="709"/>
        <w:jc w:val="both"/>
        <w:rPr/>
      </w:pPr>
      <w:r>
        <w:rPr>
          <w:b/>
          <w:sz w:val="24"/>
        </w:rPr>
        <w:t>Василюк.</w:t>
      </w:r>
      <w:r>
        <w:rPr>
          <w:sz w:val="24"/>
        </w:rPr>
        <w:t xml:space="preserve"> Ну, например, вот сегодня есть программы, например, в Китае, Корее, которые являются энергетическими программами, для них они ключевое и важное, то есть заводы по энергосберегающему оборудованию они могут строить где угодно и когда угодно на любых условиях, если это имеет для них практический смысл. То есть они обеспечены, например, технологическими ресурсами абсолютно. </w:t>
      </w:r>
    </w:p>
    <w:p>
      <w:pPr>
        <w:pStyle w:val="Normal"/>
        <w:ind w:firstLine="709"/>
        <w:jc w:val="both"/>
        <w:rPr/>
      </w:pPr>
      <w:r>
        <w:rPr>
          <w:b/>
          <w:sz w:val="24"/>
        </w:rPr>
        <w:t xml:space="preserve">Белобородова. </w:t>
      </w:r>
      <w:r>
        <w:rPr>
          <w:sz w:val="24"/>
        </w:rPr>
        <w:t>Технологические *...</w:t>
      </w:r>
    </w:p>
    <w:p>
      <w:pPr>
        <w:pStyle w:val="Normal"/>
        <w:ind w:firstLine="709"/>
        <w:jc w:val="both"/>
        <w:rPr/>
      </w:pPr>
      <w:r>
        <w:rPr>
          <w:b/>
          <w:sz w:val="24"/>
        </w:rPr>
        <w:t xml:space="preserve">Ведущий. </w:t>
      </w:r>
      <w:r>
        <w:rPr>
          <w:sz w:val="24"/>
        </w:rPr>
        <w:t>Разные модули, докладчик говорил об этом.</w:t>
      </w:r>
    </w:p>
    <w:p>
      <w:pPr>
        <w:pStyle w:val="Normal"/>
        <w:ind w:firstLine="709"/>
        <w:jc w:val="both"/>
        <w:rPr/>
      </w:pPr>
      <w:r>
        <w:rPr>
          <w:b/>
          <w:sz w:val="24"/>
        </w:rPr>
        <w:t>Василюк.</w:t>
      </w:r>
      <w:r>
        <w:rPr>
          <w:sz w:val="24"/>
        </w:rPr>
        <w:t xml:space="preserve"> Финансовые ресурсы. Есть по-прежнему российский ресурс ноу-хау, он, я считаю, пока не задействован, хотя его осваивают.</w:t>
      </w:r>
    </w:p>
    <w:p>
      <w:pPr>
        <w:pStyle w:val="Normal"/>
        <w:ind w:firstLine="709"/>
        <w:jc w:val="both"/>
        <w:rPr/>
      </w:pPr>
      <w:r>
        <w:rPr>
          <w:b/>
          <w:sz w:val="24"/>
        </w:rPr>
        <w:t xml:space="preserve">Белогородский. </w:t>
      </w:r>
      <w:r>
        <w:rPr>
          <w:sz w:val="24"/>
        </w:rPr>
        <w:t>Пул регионального развития, то есть это для вас субъект?</w:t>
      </w:r>
    </w:p>
    <w:p>
      <w:pPr>
        <w:pStyle w:val="Normal"/>
        <w:ind w:firstLine="709"/>
        <w:jc w:val="both"/>
        <w:rPr/>
      </w:pPr>
      <w:r>
        <w:rPr>
          <w:b/>
          <w:sz w:val="24"/>
        </w:rPr>
        <w:t>Василюк.</w:t>
      </w:r>
      <w:r>
        <w:rPr>
          <w:sz w:val="24"/>
        </w:rPr>
        <w:t xml:space="preserve">  Да.</w:t>
      </w:r>
    </w:p>
    <w:p>
      <w:pPr>
        <w:pStyle w:val="Normal"/>
        <w:ind w:firstLine="709"/>
        <w:jc w:val="both"/>
        <w:rPr/>
      </w:pPr>
      <w:r>
        <w:rPr>
          <w:b/>
          <w:sz w:val="24"/>
        </w:rPr>
        <w:t xml:space="preserve">Белогородский. </w:t>
      </w:r>
      <w:r>
        <w:rPr>
          <w:sz w:val="24"/>
        </w:rPr>
        <w:t>Он сейчас есть?</w:t>
      </w:r>
    </w:p>
    <w:p>
      <w:pPr>
        <w:pStyle w:val="Normal"/>
        <w:ind w:firstLine="709"/>
        <w:jc w:val="both"/>
        <w:rPr>
          <w:sz w:val="24"/>
        </w:rPr>
      </w:pPr>
      <w:r>
        <w:rPr>
          <w:b/>
          <w:sz w:val="24"/>
        </w:rPr>
        <w:t>Василюк.</w:t>
      </w:r>
      <w:r>
        <w:rPr>
          <w:sz w:val="24"/>
        </w:rPr>
        <w:t xml:space="preserve">  Да, на сегодняшний день я встречался с многими людьми, которые, о чем можно говорить: если ты уделяешь время вот этому делу, значит, можно свидетельствовать, что это тебе интересно, что ты думаешь об этом, ты в этом направлении идешь. Таких людей, которые думают, что в Калининграде он бы мог разместить что-то свое, их достаточно много, но они не объединены и не предъявлены. Поэтому сложнее, даже простая операция их естественной консолидации или там серия встреч могла бы повлиять на многие принятия решения этими людьми.</w:t>
      </w:r>
    </w:p>
    <w:p>
      <w:pPr>
        <w:pStyle w:val="Normal"/>
        <w:ind w:firstLine="709"/>
        <w:jc w:val="both"/>
        <w:rPr/>
      </w:pPr>
      <w:r>
        <w:rPr>
          <w:b/>
          <w:sz w:val="24"/>
        </w:rPr>
        <w:t>Белогородский.</w:t>
      </w:r>
      <w:r>
        <w:rPr>
          <w:sz w:val="24"/>
        </w:rPr>
        <w:t xml:space="preserve"> Пока нету все-таки?</w:t>
      </w:r>
    </w:p>
    <w:p>
      <w:pPr>
        <w:pStyle w:val="Normal"/>
        <w:ind w:firstLine="709"/>
        <w:jc w:val="both"/>
        <w:rPr/>
      </w:pPr>
      <w:r>
        <w:rPr>
          <w:b/>
          <w:sz w:val="24"/>
        </w:rPr>
        <w:t>Василюк.</w:t>
      </w:r>
      <w:r>
        <w:rPr>
          <w:sz w:val="24"/>
        </w:rPr>
        <w:t xml:space="preserve">  Да, не формализован.</w:t>
      </w:r>
    </w:p>
    <w:p>
      <w:pPr>
        <w:pStyle w:val="Normal"/>
        <w:ind w:firstLine="709"/>
        <w:jc w:val="both"/>
        <w:rPr/>
      </w:pPr>
      <w:r>
        <w:rPr>
          <w:b/>
          <w:sz w:val="24"/>
        </w:rPr>
        <w:t xml:space="preserve">Ведущий. </w:t>
      </w:r>
      <w:r>
        <w:rPr>
          <w:sz w:val="24"/>
        </w:rPr>
        <w:t xml:space="preserve">Лев, если с точки зрения закона и формализации — нет. Но это не гарантия того, что это есть, когда это формализовано. </w:t>
      </w:r>
    </w:p>
    <w:p>
      <w:pPr>
        <w:pStyle w:val="Normal"/>
        <w:ind w:firstLine="709"/>
        <w:jc w:val="both"/>
        <w:rPr/>
      </w:pPr>
      <w:r>
        <w:rPr>
          <w:b/>
          <w:sz w:val="24"/>
        </w:rPr>
        <w:t xml:space="preserve">Белогородский. </w:t>
      </w:r>
      <w:r>
        <w:rPr>
          <w:sz w:val="24"/>
        </w:rPr>
        <w:t xml:space="preserve">Хорошо, и вопрос тогда туда же. А какова будет ответственность участника этого пула? </w:t>
      </w:r>
    </w:p>
    <w:p>
      <w:pPr>
        <w:pStyle w:val="Normal"/>
        <w:ind w:firstLine="709"/>
        <w:jc w:val="both"/>
        <w:rPr/>
      </w:pPr>
      <w:r>
        <w:rPr>
          <w:b/>
          <w:sz w:val="24"/>
        </w:rPr>
        <w:t>Василюк.</w:t>
      </w:r>
      <w:r>
        <w:rPr>
          <w:sz w:val="24"/>
        </w:rPr>
        <w:t xml:space="preserve">  Ответственность за что?</w:t>
      </w:r>
    </w:p>
    <w:p>
      <w:pPr>
        <w:pStyle w:val="Normal"/>
        <w:ind w:firstLine="709"/>
        <w:jc w:val="both"/>
        <w:rPr/>
      </w:pPr>
      <w:r>
        <w:rPr>
          <w:b/>
          <w:sz w:val="24"/>
        </w:rPr>
        <w:t>Белогородский.</w:t>
      </w:r>
      <w:r>
        <w:rPr>
          <w:sz w:val="24"/>
        </w:rPr>
        <w:t xml:space="preserve"> Ну если встретиться вы не можете. Это уже суждение, простите.</w:t>
      </w:r>
    </w:p>
    <w:p>
      <w:pPr>
        <w:pStyle w:val="TextBodyIndent"/>
        <w:rPr/>
      </w:pPr>
      <w:r>
        <w:rPr>
          <w:b/>
        </w:rPr>
        <w:t>Василюк.</w:t>
      </w:r>
      <w:r>
        <w:rPr/>
        <w:t xml:space="preserve"> На самом деле мы встречаемся...</w:t>
      </w:r>
    </w:p>
    <w:p>
      <w:pPr>
        <w:pStyle w:val="Normal"/>
        <w:ind w:firstLine="709"/>
        <w:jc w:val="both"/>
        <w:rPr/>
      </w:pPr>
      <w:r>
        <w:rPr>
          <w:b/>
          <w:sz w:val="24"/>
        </w:rPr>
        <w:t xml:space="preserve">Белогородский. </w:t>
      </w:r>
      <w:r>
        <w:rPr>
          <w:sz w:val="24"/>
        </w:rPr>
        <w:t>Пьете чай.</w:t>
      </w:r>
    </w:p>
    <w:p>
      <w:pPr>
        <w:pStyle w:val="Normal"/>
        <w:ind w:firstLine="709"/>
        <w:jc w:val="both"/>
        <w:rPr/>
      </w:pPr>
      <w:r>
        <w:rPr>
          <w:b/>
          <w:sz w:val="24"/>
        </w:rPr>
        <w:t>Василюк.</w:t>
      </w:r>
      <w:r>
        <w:rPr>
          <w:sz w:val="24"/>
        </w:rPr>
        <w:t xml:space="preserve"> Да.</w:t>
      </w:r>
    </w:p>
    <w:p>
      <w:pPr>
        <w:pStyle w:val="Normal"/>
        <w:ind w:firstLine="709"/>
        <w:jc w:val="both"/>
        <w:rPr/>
      </w:pPr>
      <w:r>
        <w:rPr>
          <w:b/>
          <w:sz w:val="24"/>
        </w:rPr>
        <w:t xml:space="preserve">Ведущий.  </w:t>
      </w:r>
      <w:r>
        <w:rPr>
          <w:sz w:val="24"/>
        </w:rPr>
        <w:t>И договариваетесь о том, за что они будут отвечать..</w:t>
      </w:r>
    </w:p>
    <w:p>
      <w:pPr>
        <w:pStyle w:val="Normal"/>
        <w:ind w:firstLine="709"/>
        <w:jc w:val="both"/>
        <w:rPr/>
      </w:pPr>
      <w:r>
        <w:rPr>
          <w:b/>
          <w:sz w:val="24"/>
        </w:rPr>
        <w:t>Василюк.</w:t>
      </w:r>
      <w:r>
        <w:rPr>
          <w:sz w:val="24"/>
        </w:rPr>
        <w:t xml:space="preserve">  Я еще раз говорю: этот пул станет полноценным пулом, когда возникнет механизм или возникнет общая идеология видения процессов и механизм реализации, то есть он станет абсолютно полноценным. Он может формализоваться и так далее.</w:t>
      </w:r>
    </w:p>
    <w:p>
      <w:pPr>
        <w:pStyle w:val="Normal"/>
        <w:ind w:firstLine="709"/>
        <w:jc w:val="both"/>
        <w:rPr/>
      </w:pPr>
      <w:r>
        <w:rPr>
          <w:b/>
          <w:sz w:val="24"/>
        </w:rPr>
        <w:t xml:space="preserve">Белогородский. </w:t>
      </w:r>
      <w:r>
        <w:rPr>
          <w:sz w:val="24"/>
        </w:rPr>
        <w:t>А кто будет это делать? Идеологию создавать.</w:t>
      </w:r>
    </w:p>
    <w:p>
      <w:pPr>
        <w:pStyle w:val="Normal"/>
        <w:ind w:firstLine="709"/>
        <w:jc w:val="both"/>
        <w:rPr/>
      </w:pPr>
      <w:r>
        <w:rPr>
          <w:b/>
          <w:sz w:val="24"/>
        </w:rPr>
        <w:t>Василюк.</w:t>
      </w:r>
      <w:r>
        <w:rPr>
          <w:sz w:val="24"/>
        </w:rPr>
        <w:t xml:space="preserve">  Есть.</w:t>
      </w:r>
    </w:p>
    <w:p>
      <w:pPr>
        <w:pStyle w:val="Normal"/>
        <w:ind w:firstLine="709"/>
        <w:jc w:val="both"/>
        <w:rPr/>
      </w:pPr>
      <w:r>
        <w:rPr>
          <w:b/>
          <w:sz w:val="24"/>
        </w:rPr>
        <w:t xml:space="preserve">Белогородский.  </w:t>
      </w:r>
      <w:r>
        <w:rPr>
          <w:sz w:val="24"/>
        </w:rPr>
        <w:t>Это кто-то извне?</w:t>
      </w:r>
    </w:p>
    <w:p>
      <w:pPr>
        <w:pStyle w:val="Normal"/>
        <w:ind w:firstLine="709"/>
        <w:jc w:val="both"/>
        <w:rPr/>
      </w:pPr>
      <w:r>
        <w:rPr>
          <w:b/>
          <w:sz w:val="24"/>
        </w:rPr>
        <w:t>Василюк.</w:t>
      </w:r>
      <w:r>
        <w:rPr>
          <w:sz w:val="24"/>
        </w:rPr>
        <w:t xml:space="preserve">  Нет, это отсюда.</w:t>
      </w:r>
    </w:p>
    <w:p>
      <w:pPr>
        <w:pStyle w:val="Normal"/>
        <w:ind w:firstLine="709"/>
        <w:jc w:val="both"/>
        <w:rPr/>
      </w:pPr>
      <w:r>
        <w:rPr>
          <w:b/>
          <w:sz w:val="24"/>
        </w:rPr>
        <w:t xml:space="preserve">Княгинин. </w:t>
      </w:r>
      <w:r>
        <w:rPr>
          <w:sz w:val="24"/>
        </w:rPr>
        <w:t>Ведь понятно, что пул к моменту перехода от клуба к некой деятельности, к совместно согласованной деятельности должен хотя бы какой-то один из проектов реализовать. Ведь требуется история успеха, когда, сохраняя самостоятельность, участники тем не менее смогут реализовать какое-то общее дело. А что может быть такой историей успеха для Калининградской области? Быстрого, понятно, что долго это оттягивать нельзя, сколько окно возможностей, существует полгода, год максимум. А что может быть такой историей успеха для подобного рода пула?</w:t>
      </w:r>
    </w:p>
    <w:p>
      <w:pPr>
        <w:pStyle w:val="Normal"/>
        <w:ind w:firstLine="709"/>
        <w:jc w:val="both"/>
        <w:rPr/>
      </w:pPr>
      <w:r>
        <w:rPr>
          <w:b/>
          <w:sz w:val="24"/>
        </w:rPr>
        <w:t>Василюк.</w:t>
      </w:r>
      <w:r>
        <w:rPr>
          <w:sz w:val="24"/>
        </w:rPr>
        <w:t xml:space="preserve">  Вы имеете в виду конкретно проект?</w:t>
      </w:r>
    </w:p>
    <w:p>
      <w:pPr>
        <w:pStyle w:val="Normal"/>
        <w:ind w:firstLine="709"/>
        <w:jc w:val="both"/>
        <w:rPr/>
      </w:pPr>
      <w:r>
        <w:rPr>
          <w:b/>
          <w:sz w:val="24"/>
        </w:rPr>
        <w:t xml:space="preserve">Княгинин.  </w:t>
      </w:r>
      <w:r>
        <w:rPr>
          <w:sz w:val="24"/>
        </w:rPr>
        <w:t>Ну, конечно же, потому что не запустится.</w:t>
      </w:r>
    </w:p>
    <w:p>
      <w:pPr>
        <w:pStyle w:val="Normal"/>
        <w:ind w:firstLine="709"/>
        <w:jc w:val="both"/>
        <w:rPr/>
      </w:pPr>
      <w:r>
        <w:rPr>
          <w:b/>
          <w:sz w:val="24"/>
        </w:rPr>
        <w:t>Василюк.</w:t>
      </w:r>
      <w:r>
        <w:rPr>
          <w:sz w:val="24"/>
        </w:rPr>
        <w:t xml:space="preserve">  На мой взгляд, этот проект уже существует и обсуждается, это Балтийский многофункциональный порт. В Балтийске конкретно территория. Когда мы говорим о успехе, это не бумага. Мы говорим о времени и о показателе успеха.</w:t>
      </w:r>
    </w:p>
    <w:p>
      <w:pPr>
        <w:pStyle w:val="Normal"/>
        <w:ind w:firstLine="709"/>
        <w:jc w:val="both"/>
        <w:rPr/>
      </w:pPr>
      <w:r>
        <w:rPr>
          <w:b/>
          <w:sz w:val="24"/>
        </w:rPr>
        <w:t xml:space="preserve">Княгинин. </w:t>
      </w:r>
      <w:r>
        <w:rPr>
          <w:sz w:val="24"/>
        </w:rPr>
        <w:t xml:space="preserve">Но это же не по принципу Роттердама, где порт — это пространство, а терминалы, собственно говоря, принадлежат разным субъектам, а они вместе согласовывают свою деятельность, чтоб порт не задохнулся и функционировал как часы. Когда вот там всякие эти порты Европы стоят, Роттердамский порт известно, несмотря на то, что не принадлежит никому в отдельности, работает абсолютно четко. Я так понимаю, что там просто конкретный инвестор, наверное, почти единственный. </w:t>
      </w:r>
    </w:p>
    <w:p>
      <w:pPr>
        <w:pStyle w:val="Normal"/>
        <w:ind w:firstLine="709"/>
        <w:jc w:val="both"/>
        <w:rPr/>
      </w:pPr>
      <w:r>
        <w:rPr>
          <w:b/>
          <w:sz w:val="24"/>
        </w:rPr>
        <w:t>Василюк.</w:t>
      </w:r>
      <w:r>
        <w:rPr>
          <w:sz w:val="24"/>
        </w:rPr>
        <w:t xml:space="preserve">  Абсолютно не так, на самом деле там, если удастся свести несколько крупных компаний, ну даже я не хотел бы об этом распространяться, поскольку это все пока не предъявлено, не имеет смысла забегать вперед. Но именно закладывается именно этот принцип: не продолжения бизнеса, например, компаний, которые являются собственниками тех или иных продуктов, а именно как крупный сервисный центр.</w:t>
      </w:r>
    </w:p>
    <w:p>
      <w:pPr>
        <w:pStyle w:val="Normal"/>
        <w:ind w:firstLine="709"/>
        <w:jc w:val="both"/>
        <w:rPr/>
      </w:pPr>
      <w:r>
        <w:rPr>
          <w:b/>
          <w:sz w:val="24"/>
        </w:rPr>
        <w:t xml:space="preserve">Вопрос. </w:t>
      </w:r>
      <w:r>
        <w:rPr>
          <w:sz w:val="24"/>
        </w:rPr>
        <w:t>Я к тому же пулу, вот если под ним понимать не имена, а те или иные виды деятельности или проекты, понятно, что эти виды деятельности и проекты стягиваются, в идеале, не только с территории Калининградской области, но и, смотри предыдущую схему, и извне. Вот вопрос вхождения: в этом смысле проектировщик, носитель проекта, желающий осуществить некоторый шаг на этой территории, он входит, пытается войти, дальше с теми участниками пула, которые уже есть выстраивается какой тип отношений? Вот что участники уже существующего или потенциально существующего пула предпринимают в отношении интересующего их проекта со стороны? В этом смысле какой тип кооперации начинает выстраиваться, способ отбора таких проектов, инициирование их, приглашение, поддержки, той или иной инфраструктурной обеспеченности тех, кто уже закрепился на территории? Вот как это все проходит?</w:t>
      </w:r>
    </w:p>
    <w:p>
      <w:pPr>
        <w:pStyle w:val="Normal"/>
        <w:ind w:firstLine="709"/>
        <w:jc w:val="both"/>
        <w:rPr/>
      </w:pPr>
      <w:r>
        <w:rPr>
          <w:b/>
          <w:sz w:val="24"/>
        </w:rPr>
        <w:t>Василюк.</w:t>
      </w:r>
      <w:r>
        <w:rPr>
          <w:sz w:val="24"/>
        </w:rPr>
        <w:t xml:space="preserve">  На мой взгляд, это должна быть кооперация по консультационному типу прежде всего, и, безусловно, прежде всего должен быть центр поддержки новых членов, новых участников. И на самом деле это действительно процесс, принцип домино, если один упал сюда, то он естественным образом говорит другим о том, что он здесь делает. Это настолько нормально, что определенный эффект мультипликации. Поскольку человек все равно постоянно контачит с деловыми партнерами и не только... На сегодняшний день нет большого затруднения для того, чтобы привлекать такого рода людей уже на основе успеха, а успех есть у некоторых компаний и они сегодня, кстати, практически все, кто пришел, он пришел по следам того-то, следующего, то есть это почти однозначно. Очень редко, вот сейчас гораздо меньше проектов, которые осуществляются непосредственно при выходе на какую-то калининградскую структуру. Они есть, но их не так много. А вот те, кто уже сделал, они делают следующие и следующие проекты. У меня есть пример, когда люди развивают различный бизнес, так сложилось у них в бизнес-группе, что они от кирпичей до нефтепродуктов делали, все это они воплотили в Калининграде, точно так же по цепочке, зацепившись за один проект, небольшой сравнительно, все последующие инвестиции были больше.</w:t>
      </w:r>
    </w:p>
    <w:p>
      <w:pPr>
        <w:pStyle w:val="Normal"/>
        <w:ind w:firstLine="709"/>
        <w:jc w:val="both"/>
        <w:rPr/>
      </w:pPr>
      <w:r>
        <w:rPr>
          <w:b/>
          <w:sz w:val="24"/>
        </w:rPr>
        <w:t xml:space="preserve">Вопрос. </w:t>
      </w:r>
      <w:r>
        <w:rPr>
          <w:sz w:val="24"/>
        </w:rPr>
        <w:t>У меня вопрос в чем: я вхожу, иду к вам как участник уже существующего пула, и так коллегиально или по-приятельски говорю: а чем, собственно, ваша ассоциация, пул, агентство, называйте как угодно, оргпроектная форма может быть различной, может мне помочь? Ну, естественно, если вас интересует тот проект, который я сюда затягиваю. Или это просто...</w:t>
      </w:r>
    </w:p>
    <w:p>
      <w:pPr>
        <w:pStyle w:val="Normal"/>
        <w:ind w:firstLine="709"/>
        <w:jc w:val="both"/>
        <w:rPr/>
      </w:pPr>
      <w:r>
        <w:rPr>
          <w:b/>
          <w:sz w:val="24"/>
        </w:rPr>
        <w:t>Василюк.</w:t>
      </w:r>
      <w:r>
        <w:rPr>
          <w:sz w:val="24"/>
        </w:rPr>
        <w:t xml:space="preserve">  Формы я предложить сейчас не могу, мне понятно, что нужно человеку, который приходит, что ему нужно предложить, но сейчас формализовать это как... Я могу точно выдать ему информацию о том, что как он может оформить землю, где он может оформить землю, где эта земля юридически чиста, я могу навести ему абсолютные справки. То есть в этом смысле я ему все сделаю, он будет уверен, что ни на одном этапе сделок он не попадет. Это можно гарантировать отчасти, насколько это может гарантировать сегодня управление юстиции и так далее.</w:t>
      </w:r>
    </w:p>
    <w:p>
      <w:pPr>
        <w:pStyle w:val="Normal"/>
        <w:ind w:firstLine="709"/>
        <w:jc w:val="both"/>
        <w:rPr/>
      </w:pPr>
      <w:r>
        <w:rPr>
          <w:b/>
          <w:sz w:val="24"/>
        </w:rPr>
        <w:t xml:space="preserve">Вопрос. </w:t>
      </w:r>
      <w:r>
        <w:rPr>
          <w:sz w:val="24"/>
        </w:rPr>
        <w:t>Но вы пока не может выдать такого меню для входящего?</w:t>
      </w:r>
    </w:p>
    <w:p>
      <w:pPr>
        <w:pStyle w:val="Normal"/>
        <w:ind w:firstLine="709"/>
        <w:jc w:val="both"/>
        <w:rPr/>
      </w:pPr>
      <w:r>
        <w:rPr>
          <w:b/>
          <w:sz w:val="24"/>
        </w:rPr>
        <w:t>Василюк.</w:t>
      </w:r>
      <w:r>
        <w:rPr>
          <w:sz w:val="24"/>
        </w:rPr>
        <w:t xml:space="preserve">  Нет, оно возможно, на самом деле оно касается только собственности и земли, с которыми она хочет иметь отношения, и к обеспечению энергетики, сетями и так далее. Он, как правило, всегда технологичен, он приходит, ему нужна площадка с такими параметрами. В принципе даже найти ее можем, это не проблема, они продаются сегодня или организовываются.</w:t>
      </w:r>
    </w:p>
    <w:p>
      <w:pPr>
        <w:pStyle w:val="Normal"/>
        <w:ind w:firstLine="709"/>
        <w:jc w:val="both"/>
        <w:rPr/>
      </w:pPr>
      <w:r>
        <w:rPr>
          <w:b/>
          <w:sz w:val="24"/>
        </w:rPr>
        <w:t xml:space="preserve">Вопрос. </w:t>
      </w:r>
      <w:r>
        <w:rPr>
          <w:sz w:val="24"/>
        </w:rPr>
        <w:t>Тогда предметное представление о развитии у вас связано прежде всего с такими индустриальными - неиндустриальными проектами, правильно понимаю?</w:t>
      </w:r>
    </w:p>
    <w:p>
      <w:pPr>
        <w:pStyle w:val="Normal"/>
        <w:ind w:firstLine="709"/>
        <w:jc w:val="both"/>
        <w:rPr/>
      </w:pPr>
      <w:r>
        <w:rPr>
          <w:b/>
          <w:sz w:val="24"/>
        </w:rPr>
        <w:t>Василюк.</w:t>
      </w:r>
      <w:r>
        <w:rPr>
          <w:sz w:val="24"/>
        </w:rPr>
        <w:t xml:space="preserve">  Может быть, я так выразился в данном случае, не обязательно.</w:t>
      </w:r>
    </w:p>
    <w:p>
      <w:pPr>
        <w:pStyle w:val="Normal"/>
        <w:ind w:firstLine="709"/>
        <w:jc w:val="both"/>
        <w:rPr/>
      </w:pPr>
      <w:r>
        <w:rPr>
          <w:b/>
          <w:sz w:val="24"/>
        </w:rPr>
        <w:t>Реплика.</w:t>
      </w:r>
      <w:r>
        <w:rPr>
          <w:sz w:val="24"/>
        </w:rPr>
        <w:t xml:space="preserve"> Вы сказали просто «сети, земля» и так далее, вы некоторое меню начали прописывать.</w:t>
      </w:r>
    </w:p>
    <w:p>
      <w:pPr>
        <w:pStyle w:val="Normal"/>
        <w:ind w:firstLine="709"/>
        <w:jc w:val="both"/>
        <w:rPr/>
      </w:pPr>
      <w:r>
        <w:rPr>
          <w:b/>
          <w:sz w:val="24"/>
        </w:rPr>
        <w:t>Ведущий.</w:t>
      </w:r>
      <w:r>
        <w:rPr>
          <w:sz w:val="24"/>
        </w:rPr>
        <w:t xml:space="preserve">  Также люди, связи, отношения.</w:t>
      </w:r>
    </w:p>
    <w:p>
      <w:pPr>
        <w:pStyle w:val="Normal"/>
        <w:ind w:firstLine="709"/>
        <w:jc w:val="both"/>
        <w:rPr/>
      </w:pPr>
      <w:r>
        <w:rPr>
          <w:b/>
          <w:sz w:val="24"/>
        </w:rPr>
        <w:t>Василюк.</w:t>
      </w:r>
      <w:r>
        <w:rPr>
          <w:sz w:val="24"/>
        </w:rPr>
        <w:t xml:space="preserve">  Ну, например, другой проект касается софта в судоремонте. Вот такой сложный проект, и вот здесь люди, российские программисты, которые уехали в Норвегию в свое время, здесь посмотрели, вроде как есть рынок. Они обладатели ноу-хау, готовы сюда прийти, на кого-то надо опереться. Им как раз нужно очень небольшое помещение сравнительно и нужны просто люди. Опять же часть людей они тащат из Москвы.</w:t>
      </w:r>
    </w:p>
    <w:p>
      <w:pPr>
        <w:pStyle w:val="Normal"/>
        <w:ind w:firstLine="709"/>
        <w:jc w:val="both"/>
        <w:rPr/>
      </w:pPr>
      <w:r>
        <w:rPr>
          <w:b/>
          <w:sz w:val="24"/>
        </w:rPr>
        <w:t xml:space="preserve">Вопрос. </w:t>
      </w:r>
      <w:r>
        <w:rPr>
          <w:sz w:val="24"/>
        </w:rPr>
        <w:t>А существует ли ценз на вхождение в пул? В некоторых принципиальных чертах можно было бы его наметить?</w:t>
      </w:r>
    </w:p>
    <w:p>
      <w:pPr>
        <w:pStyle w:val="Normal"/>
        <w:ind w:firstLine="709"/>
        <w:jc w:val="both"/>
        <w:rPr/>
      </w:pPr>
      <w:r>
        <w:rPr>
          <w:b/>
          <w:sz w:val="24"/>
        </w:rPr>
        <w:t>Василюк.</w:t>
      </w:r>
      <w:r>
        <w:rPr>
          <w:sz w:val="24"/>
        </w:rPr>
        <w:t xml:space="preserve">  Входного билета – такого понятия, наверное, нет, но это естественным образом градация есть бизнеса: средний, крупный, малый, и он разделяется еще по областям.</w:t>
      </w:r>
    </w:p>
    <w:p>
      <w:pPr>
        <w:pStyle w:val="Normal"/>
        <w:ind w:firstLine="709"/>
        <w:jc w:val="both"/>
        <w:rPr/>
      </w:pPr>
      <w:r>
        <w:rPr>
          <w:b/>
          <w:sz w:val="24"/>
        </w:rPr>
        <w:t xml:space="preserve">Ведущий. </w:t>
      </w:r>
      <w:r>
        <w:rPr>
          <w:sz w:val="24"/>
        </w:rPr>
        <w:t>Репутация и история успеха.</w:t>
      </w:r>
    </w:p>
    <w:p>
      <w:pPr>
        <w:pStyle w:val="Normal"/>
        <w:ind w:firstLine="709"/>
        <w:jc w:val="both"/>
        <w:rPr/>
      </w:pPr>
      <w:r>
        <w:rPr>
          <w:b/>
          <w:sz w:val="24"/>
        </w:rPr>
        <w:t>Василюк.</w:t>
      </w:r>
      <w:r>
        <w:rPr>
          <w:sz w:val="24"/>
        </w:rPr>
        <w:t xml:space="preserve"> Вот история, да.</w:t>
      </w:r>
    </w:p>
    <w:p>
      <w:pPr>
        <w:pStyle w:val="TextBodyIndent"/>
        <w:rPr/>
      </w:pPr>
      <w:r>
        <w:rPr>
          <w:b/>
        </w:rPr>
        <w:t xml:space="preserve">Вопрос. </w:t>
      </w:r>
      <w:r>
        <w:rPr/>
        <w:t>У пула есть соответствующие органы, пишущие эту историю вместо самого этого бизнеса?</w:t>
      </w:r>
    </w:p>
    <w:p>
      <w:pPr>
        <w:pStyle w:val="Normal"/>
        <w:ind w:firstLine="709"/>
        <w:jc w:val="both"/>
        <w:rPr/>
      </w:pPr>
      <w:r>
        <w:rPr>
          <w:b/>
          <w:sz w:val="24"/>
        </w:rPr>
        <w:t>Василюк.</w:t>
      </w:r>
      <w:r>
        <w:rPr>
          <w:sz w:val="24"/>
        </w:rPr>
        <w:t xml:space="preserve">  Уже я достаточно долго в этой предпринимательской среде, я могу сказать, что по третьему разу те же люди проходят. Их так сильно не прибавляется в России, с удовольствием всегда встречаю молодых, потому что очередной проект, и опять перечисляешь людей, которых встречал, работал и так далее. Несмотря на то, что в Москве, в Новгороде, это не важно.</w:t>
      </w:r>
    </w:p>
    <w:p>
      <w:pPr>
        <w:pStyle w:val="Normal"/>
        <w:ind w:firstLine="709"/>
        <w:jc w:val="both"/>
        <w:rPr/>
      </w:pPr>
      <w:r>
        <w:rPr>
          <w:b/>
          <w:sz w:val="24"/>
        </w:rPr>
        <w:t>Вопрос.</w:t>
      </w:r>
      <w:r>
        <w:rPr>
          <w:sz w:val="24"/>
        </w:rPr>
        <w:t xml:space="preserve"> Свою главную миссию пул уже вроде как осуществил, произведя отсев одних бизнесов и сделав ставку на другие?</w:t>
      </w:r>
    </w:p>
    <w:p>
      <w:pPr>
        <w:pStyle w:val="Normal"/>
        <w:ind w:firstLine="709"/>
        <w:jc w:val="both"/>
        <w:rPr/>
      </w:pPr>
      <w:r>
        <w:rPr>
          <w:b/>
          <w:sz w:val="24"/>
        </w:rPr>
        <w:t>Василюк.</w:t>
      </w:r>
      <w:r>
        <w:rPr>
          <w:sz w:val="24"/>
        </w:rPr>
        <w:t xml:space="preserve">  Мы селекцией не занимаемся как таковой. Просто, как и люди по многим параметрам сходятся или не сходятся, так и в предпринимательском или бизнес-сообществе это так же бывает. То есть бывает полярный бизнес, в котором не можешь ничего понимать, можешь помочь по минимуму, как сказал предыдущий коллега. </w:t>
      </w:r>
    </w:p>
    <w:p>
      <w:pPr>
        <w:pStyle w:val="Normal"/>
        <w:ind w:firstLine="709"/>
        <w:jc w:val="both"/>
        <w:rPr/>
      </w:pPr>
      <w:r>
        <w:rPr>
          <w:b/>
          <w:sz w:val="24"/>
        </w:rPr>
        <w:t xml:space="preserve">Вопрос. </w:t>
      </w:r>
      <w:r>
        <w:rPr>
          <w:sz w:val="24"/>
        </w:rPr>
        <w:t>А правильно я тогда понял, что пул пока представляет прежде всего коммуникативную организацию, и говорить нечто вроде о корпорации пока рано?</w:t>
      </w:r>
    </w:p>
    <w:p>
      <w:pPr>
        <w:pStyle w:val="Normal"/>
        <w:ind w:firstLine="709"/>
        <w:jc w:val="both"/>
        <w:rPr/>
      </w:pPr>
      <w:r>
        <w:rPr>
          <w:b/>
          <w:sz w:val="24"/>
        </w:rPr>
        <w:t>Василюк.</w:t>
      </w:r>
      <w:r>
        <w:rPr>
          <w:sz w:val="24"/>
        </w:rPr>
        <w:t xml:space="preserve">  Да, конечно.</w:t>
      </w:r>
    </w:p>
    <w:p>
      <w:pPr>
        <w:pStyle w:val="Normal"/>
        <w:ind w:firstLine="709"/>
        <w:jc w:val="both"/>
        <w:rPr/>
      </w:pPr>
      <w:r>
        <w:rPr>
          <w:b/>
          <w:sz w:val="24"/>
        </w:rPr>
        <w:t>Ищенко.</w:t>
      </w:r>
      <w:r>
        <w:rPr>
          <w:sz w:val="24"/>
        </w:rPr>
        <w:t xml:space="preserve"> Региональное развитие требует инвестиций, капитализация территорий требует инвестиций, вот обсуждали ли вы: каждый субъект, кроме инвестиций в свои проекты, в свои бизнесы, готов ли он серьезные средства выделять для каких-то общих проектов, которые будут капитализировать вашу территорию?</w:t>
      </w:r>
    </w:p>
    <w:p>
      <w:pPr>
        <w:pStyle w:val="Normal"/>
        <w:ind w:firstLine="709"/>
        <w:jc w:val="both"/>
        <w:rPr/>
      </w:pPr>
      <w:r>
        <w:rPr>
          <w:b/>
          <w:sz w:val="24"/>
        </w:rPr>
        <w:t>Василюк.</w:t>
      </w:r>
      <w:r>
        <w:rPr>
          <w:sz w:val="24"/>
        </w:rPr>
        <w:t xml:space="preserve">  На мой взгляд, да, но пример не могу привести. Я точно знаю, что в некоторых видах бизнеса Калининград оказался достаточно профессионален для того чтобы делать свою экспансию в Россию. Есть крупные магазины, супермаркеты, в сфере обслуживания или в сфере торговли какими-то определенными группами продуктов. Больше выдвижений я таких не знаю, но пример известный: там Власенко «Виктория», «Вестор» подумывает наш крупный супермаркет, сеть.</w:t>
      </w:r>
    </w:p>
    <w:p>
      <w:pPr>
        <w:pStyle w:val="Normal"/>
        <w:ind w:firstLine="709"/>
        <w:jc w:val="both"/>
        <w:rPr/>
      </w:pPr>
      <w:r>
        <w:rPr>
          <w:b/>
          <w:sz w:val="24"/>
        </w:rPr>
        <w:t xml:space="preserve">Ищенко. </w:t>
      </w:r>
      <w:r>
        <w:rPr>
          <w:sz w:val="24"/>
        </w:rPr>
        <w:t>Но там не все проекты – бизнес-проекты. Когда разговор идет о развитии территории, какие-то иные проекты, которые не бизнес-содержания.</w:t>
      </w:r>
    </w:p>
    <w:p>
      <w:pPr>
        <w:pStyle w:val="Normal"/>
        <w:ind w:firstLine="709"/>
        <w:jc w:val="both"/>
        <w:rPr/>
      </w:pPr>
      <w:r>
        <w:rPr>
          <w:b/>
          <w:sz w:val="24"/>
        </w:rPr>
        <w:t xml:space="preserve">Василюк. </w:t>
      </w:r>
      <w:r>
        <w:rPr>
          <w:sz w:val="24"/>
        </w:rPr>
        <w:t>А пример можно, я, может, отвечу тогда точнее?</w:t>
      </w:r>
    </w:p>
    <w:p>
      <w:pPr>
        <w:pStyle w:val="Normal"/>
        <w:ind w:firstLine="709"/>
        <w:jc w:val="both"/>
        <w:rPr/>
      </w:pPr>
      <w:r>
        <w:rPr>
          <w:b/>
          <w:sz w:val="24"/>
        </w:rPr>
        <w:t xml:space="preserve">Ищенко. </w:t>
      </w:r>
      <w:r>
        <w:rPr>
          <w:sz w:val="24"/>
        </w:rPr>
        <w:t>Ну, например, организация институтов гражданского общества на территории. Это же тоже может капитализировать территорию, или нет?</w:t>
      </w:r>
    </w:p>
    <w:p>
      <w:pPr>
        <w:pStyle w:val="Normal"/>
        <w:ind w:firstLine="709"/>
        <w:jc w:val="both"/>
        <w:rPr/>
      </w:pPr>
      <w:r>
        <w:rPr>
          <w:b/>
          <w:sz w:val="24"/>
        </w:rPr>
        <w:t>Василюк.</w:t>
      </w:r>
      <w:r>
        <w:rPr>
          <w:sz w:val="24"/>
        </w:rPr>
        <w:t xml:space="preserve">  Безусловно. Вы правы, но степень готовности сейчас определить не могу по отношению к этому проекту, хотя в принципе разделяю такой подход.</w:t>
      </w:r>
    </w:p>
    <w:p>
      <w:pPr>
        <w:pStyle w:val="Normal"/>
        <w:ind w:firstLine="709"/>
        <w:jc w:val="both"/>
        <w:rPr/>
      </w:pPr>
      <w:r>
        <w:rPr>
          <w:b/>
          <w:sz w:val="24"/>
        </w:rPr>
        <w:t xml:space="preserve">Вопрос. </w:t>
      </w:r>
      <w:r>
        <w:rPr>
          <w:sz w:val="24"/>
        </w:rPr>
        <w:t>Банкиры есть в вашем пуле или финансисты?.</w:t>
      </w:r>
    </w:p>
    <w:p>
      <w:pPr>
        <w:pStyle w:val="Normal"/>
        <w:ind w:firstLine="709"/>
        <w:jc w:val="both"/>
        <w:rPr/>
      </w:pPr>
      <w:r>
        <w:rPr>
          <w:b/>
          <w:sz w:val="24"/>
        </w:rPr>
        <w:t>Василюк.</w:t>
      </w:r>
      <w:r>
        <w:rPr>
          <w:sz w:val="24"/>
        </w:rPr>
        <w:t xml:space="preserve">  Есть.</w:t>
      </w:r>
    </w:p>
    <w:p>
      <w:pPr>
        <w:pStyle w:val="Normal"/>
        <w:ind w:firstLine="709"/>
        <w:jc w:val="both"/>
        <w:rPr/>
      </w:pPr>
      <w:r>
        <w:rPr>
          <w:b/>
          <w:sz w:val="24"/>
        </w:rPr>
        <w:t>Посталенко.</w:t>
      </w:r>
      <w:r>
        <w:rPr>
          <w:sz w:val="24"/>
        </w:rPr>
        <w:t xml:space="preserve"> Посталенко Ирина, работаю в Институте урбанистики в Санкт-Петербурге и в течение 2002 года, третьего консультировала участие института в таком проекте, который называется «Экотехнополис». Соответственно, там был заказчик и среди прочего, например, проектировщиков поразило, ну как бы два требования заказчика, которые собственно мы просили его отразить в архитектурно-планировочном задании, потому что нам казались эти требования сложными. Первое требование: заказчик просил нас проводить планировку территории, не учитывая те права собственности, которые уже существуют на территории Балтийской косы; и второе: он просил нас рассчитывать энергопотребление вот этой территории Балтийской косы, не учитывая уже существующих собственников и бизнеса, которые там развернуты. Ситуация такая: приходит извне, так сказать, инвестор, он хочет взять большую территорию, очень интересную и так далее. И первое, что он сообщает: те права собственности, которые уже легитимны на этой территории, не учитывайте, те бизнесы, которые существуют, не учитываете. Ну и в некотором смысле, мы в этом смысле люди профессиональные, мы потребовали отразить от заказчика отразить это в его задании, ну а на градостроительном совете и в других политических обсуждениях этого проекта, в общем, сообщили, например, и эти качества проекта тоже. Поэтому у меня вопрос еще к этому пулу регионального развития, там понятно, что есть еще интересы уже развернувшихся, там, где вы говорите, уже существующих бизнесов. Предполагаете ли вы, что некие такие функции, они уже даже легитимизированы, функции защиты интересов существующего и развернутого бизнеса в этом разрезе территориального развития в том числе ваш такой пул будет исполнять, презентировать, отстаивать и так далее? </w:t>
      </w:r>
    </w:p>
    <w:p>
      <w:pPr>
        <w:pStyle w:val="Normal"/>
        <w:ind w:firstLine="709"/>
        <w:jc w:val="both"/>
        <w:rPr>
          <w:sz w:val="24"/>
        </w:rPr>
      </w:pPr>
      <w:r>
        <w:rPr>
          <w:sz w:val="24"/>
        </w:rPr>
        <w:t>И второй вопрос: в кулуарах мне сообщили, что некие чиновники считали, что вход в ваш регион стоит триста тысяч, бывшие чиновника, как мне сказали. Скажите, а ваш пул будет двигаться к тому, чтобы снизить ставки или повысить? В том смысле, что у вас есть сейчас явные конкуренты, у которых уже есть прайс. У меня два вопроса: первое, институциональная поддержка вплоть до силовой, я не знаю как там у вас, уже развернутых вот этих вот локусов, освоенных бизнесом, и второе — это конкурентоспособность по сравнению с пулом чиновников.</w:t>
      </w:r>
    </w:p>
    <w:p>
      <w:pPr>
        <w:pStyle w:val="Normal"/>
        <w:ind w:firstLine="709"/>
        <w:jc w:val="both"/>
        <w:rPr/>
      </w:pPr>
      <w:r>
        <w:rPr>
          <w:b/>
          <w:sz w:val="24"/>
        </w:rPr>
        <w:t>Василюк.</w:t>
      </w:r>
      <w:r>
        <w:rPr>
          <w:sz w:val="24"/>
        </w:rPr>
        <w:t xml:space="preserve">  Понятно. Начну со второго. Если бы мы взялись помогать кому-то из новых участников пула посадить здесь проект, первое, что мы с него бы не взяли денег никаких, кроме технических обычных расходов. И мы все, мы лично как собственно инвесторы, которые здесь занимаются инвестициями, понимаем, что любая необоснованная плата, взятка или как ни назовите, отпугивает людей, просто отвращает людей. Вообще это не принято нигде, то есть коррупция повсеместная и вездесущая, но за то, что ты приносишь сюда бизнес и рабочие места, брать деньги — это даже не глупо, а за гранью разумного. Поэтому для участников пула вот такую поддержку бы обеспечили в любом случае, сказав им реальные ставки даже тех же возможных взяток, я говорю откровенно. </w:t>
      </w:r>
    </w:p>
    <w:p>
      <w:pPr>
        <w:pStyle w:val="Normal"/>
        <w:ind w:firstLine="709"/>
        <w:jc w:val="both"/>
        <w:rPr>
          <w:sz w:val="24"/>
        </w:rPr>
      </w:pPr>
      <w:r>
        <w:rPr>
          <w:sz w:val="24"/>
        </w:rPr>
        <w:t>А возвращаясь к первому вопросу, я во-первых считаю, что ваши заказчики — люди из прошлого, когда территория России представляла собой абсолютную белую карту и они могли рисовать там все, что угодно. Если кто-то остался в этой идеологии как бизнесмен, то это или просто бесперспективный человек или команда и так далее, они не понимают, что сначала нужно технично разойтись с собственниками, красиво построить отношения, а может быть, не начинать этот проект, если ты не предполагаешь, что он будет рентабелен после того, как ты разошелся с собственниками по деньгам. Это на мой взгляд, бизнес-глупость, и все.</w:t>
      </w:r>
    </w:p>
    <w:p>
      <w:pPr>
        <w:pStyle w:val="Normal"/>
        <w:ind w:firstLine="709"/>
        <w:jc w:val="both"/>
        <w:rPr/>
      </w:pPr>
      <w:r>
        <w:rPr>
          <w:b/>
          <w:sz w:val="24"/>
        </w:rPr>
        <w:t>Посталенко.</w:t>
      </w:r>
      <w:r>
        <w:rPr>
          <w:sz w:val="24"/>
        </w:rPr>
        <w:t xml:space="preserve"> Правильно я понимаю, что вот этот пул переговоров, то, что вы сказали «разойтись», там сложно, там сложные расчеты всегда предъявляются и так дальше, вот этот субъект регионального развития тоже берет на себя?</w:t>
      </w:r>
    </w:p>
    <w:p>
      <w:pPr>
        <w:pStyle w:val="Normal"/>
        <w:ind w:firstLine="709"/>
        <w:jc w:val="both"/>
        <w:rPr/>
      </w:pPr>
      <w:r>
        <w:rPr>
          <w:b/>
          <w:sz w:val="24"/>
        </w:rPr>
        <w:t xml:space="preserve">Василюк. </w:t>
      </w:r>
      <w:r>
        <w:rPr>
          <w:sz w:val="24"/>
        </w:rPr>
        <w:t>Да.</w:t>
      </w:r>
    </w:p>
    <w:p>
      <w:pPr>
        <w:pStyle w:val="Normal"/>
        <w:ind w:firstLine="709"/>
        <w:jc w:val="both"/>
        <w:rPr/>
      </w:pPr>
      <w:r>
        <w:rPr>
          <w:b/>
          <w:sz w:val="24"/>
        </w:rPr>
        <w:t>Лазаренко.</w:t>
      </w:r>
      <w:r>
        <w:rPr>
          <w:sz w:val="24"/>
        </w:rPr>
        <w:t xml:space="preserve"> Скажите, пожалуйста, есть ли какие-нибудь у вашей группы предпочтения по отношению к типам привлекаемых ресурсов? Понятен вопрос? Грубо говоря, предпочтительнее финансовые, другие менее предпочтительны или предпочтительны какие-нибудь постиндустриальные высокотехнологичные, а промышленные модули не очень хорошо было бы.</w:t>
      </w:r>
    </w:p>
    <w:p>
      <w:pPr>
        <w:pStyle w:val="Normal"/>
        <w:ind w:firstLine="709"/>
        <w:jc w:val="both"/>
        <w:rPr/>
      </w:pPr>
      <w:r>
        <w:rPr>
          <w:b/>
          <w:sz w:val="24"/>
        </w:rPr>
        <w:t>Василюк.</w:t>
      </w:r>
      <w:r>
        <w:rPr>
          <w:sz w:val="24"/>
        </w:rPr>
        <w:t xml:space="preserve">  Смотрите, я бы вернул к тому, что вот первично, я считаю, стратегия, которая должна быть одобрена большинством людей, которые собираются это двигать, которые понимают это. То есть отправил бы вас в начало: давайте определим, какова стратегия, куда мы идем, конкретно, а потом уже под нее тип ресурсов, позднее, не знаю.</w:t>
      </w:r>
    </w:p>
    <w:p>
      <w:pPr>
        <w:pStyle w:val="Normal"/>
        <w:ind w:firstLine="709"/>
        <w:jc w:val="both"/>
        <w:rPr/>
      </w:pPr>
      <w:r>
        <w:rPr>
          <w:b/>
          <w:sz w:val="24"/>
        </w:rPr>
        <w:t>Лазаренко.</w:t>
      </w:r>
      <w:r>
        <w:rPr>
          <w:sz w:val="24"/>
        </w:rPr>
        <w:t xml:space="preserve"> Но вы же уже работаете, поэтому вы уже что-то делаете, в этом смысле стратегия принимается, но работать сейчас надо, может быть, даже без какой-то явно выделенной стратегии.</w:t>
      </w:r>
    </w:p>
    <w:p>
      <w:pPr>
        <w:pStyle w:val="Normal"/>
        <w:ind w:firstLine="709"/>
        <w:jc w:val="both"/>
        <w:rPr/>
      </w:pPr>
      <w:r>
        <w:rPr>
          <w:b/>
          <w:sz w:val="24"/>
        </w:rPr>
        <w:t>Ведущий.</w:t>
      </w:r>
      <w:r>
        <w:rPr>
          <w:sz w:val="24"/>
        </w:rPr>
        <w:t xml:space="preserve"> Работайте. Пул вырабатывает стратегию, в соответствии с ней вырабатывает приоритеты, а вы работаете без стратегии прямо сейчас.</w:t>
      </w:r>
    </w:p>
    <w:p>
      <w:pPr>
        <w:pStyle w:val="Normal"/>
        <w:ind w:firstLine="709"/>
        <w:jc w:val="both"/>
        <w:rPr/>
      </w:pPr>
      <w:r>
        <w:rPr>
          <w:b/>
          <w:sz w:val="24"/>
        </w:rPr>
        <w:t>Василюк.</w:t>
      </w:r>
      <w:r>
        <w:rPr>
          <w:sz w:val="24"/>
        </w:rPr>
        <w:t xml:space="preserve">   Работать можно сегодня, не определяя это качество.</w:t>
      </w:r>
    </w:p>
    <w:p>
      <w:pPr>
        <w:pStyle w:val="Normal"/>
        <w:ind w:firstLine="709"/>
        <w:jc w:val="both"/>
        <w:rPr/>
      </w:pPr>
      <w:r>
        <w:rPr>
          <w:b/>
          <w:sz w:val="24"/>
        </w:rPr>
        <w:t>Щедровицкий.</w:t>
      </w:r>
      <w:r>
        <w:rPr>
          <w:sz w:val="24"/>
        </w:rPr>
        <w:t xml:space="preserve"> Анекдот из красноярской жизни: к Анатолию Петровичу Быкову пришел молодой еврейский активист делать синагогу. Анатолий Петрович сказал ему: а какой ему смысл давать деньги на синагогу, когда он православный? Тот ему стал рассказывать, что Бог един. И, в общем, убедил, тот долго его слушал, сказал: «Красиво все рассказываешь, ладно, денег я тебе дам». После этого активист поразил еще одним, он помолчал и сказал: «Вы знаете, Анатолий Петрович, спасибо большое, мы знаем, у вас есть разные бизнесы, можно, чтобы деньги вы дали из легальной части?»</w:t>
      </w:r>
    </w:p>
    <w:p>
      <w:pPr>
        <w:pStyle w:val="Normal"/>
        <w:ind w:firstLine="709"/>
        <w:jc w:val="both"/>
        <w:rPr/>
      </w:pPr>
      <w:r>
        <w:rPr>
          <w:b/>
          <w:sz w:val="24"/>
        </w:rPr>
        <w:t>Василюк.</w:t>
      </w:r>
      <w:r>
        <w:rPr>
          <w:sz w:val="24"/>
        </w:rPr>
        <w:t xml:space="preserve">  На самом деле мы переходим в моральные стороны, аспекты бизнеса. Я не склонен саморекламой заниматься, я считаю, что это определяет каждый человек сам, не вопрос сегодняшней дискуссии, но на мой взгляд, это и так понятно, что для нас, для нашей территории, она очень маленькая, если здесь более мелкие конфликты вызывают бурю в Европе, если, здесь будет еще сказано, что здесь отмываются какие-то наркоденьги, там другие преступные деньги, то это не то что отвратит, это закроет дверки определенным людям. Есть люди, которые знают, что это есть, они не ходят туда. Достаточно много сегодня реальных позитивных ресурсов, чтобы их привлекать и с ними работать. </w:t>
      </w:r>
    </w:p>
    <w:p>
      <w:pPr>
        <w:pStyle w:val="Normal"/>
        <w:ind w:firstLine="709"/>
        <w:jc w:val="both"/>
        <w:rPr/>
      </w:pPr>
      <w:r>
        <w:rPr>
          <w:b/>
          <w:sz w:val="24"/>
        </w:rPr>
        <w:t xml:space="preserve">Реплика. </w:t>
      </w:r>
      <w:r>
        <w:rPr>
          <w:sz w:val="24"/>
        </w:rPr>
        <w:t>***</w:t>
      </w:r>
    </w:p>
    <w:p>
      <w:pPr>
        <w:pStyle w:val="Normal"/>
        <w:ind w:firstLine="709"/>
        <w:jc w:val="both"/>
        <w:rPr/>
      </w:pPr>
      <w:r>
        <w:rPr>
          <w:b/>
          <w:sz w:val="24"/>
        </w:rPr>
        <w:t>Василюк.</w:t>
      </w:r>
      <w:r>
        <w:rPr>
          <w:sz w:val="24"/>
        </w:rPr>
        <w:t xml:space="preserve">  Амнистия капиталов — это другое, я думаю, что амнистии наркокапиталам никогда не будет.</w:t>
      </w:r>
    </w:p>
    <w:p>
      <w:pPr>
        <w:pStyle w:val="Normal"/>
        <w:ind w:firstLine="709"/>
        <w:jc w:val="both"/>
        <w:rPr/>
      </w:pPr>
      <w:r>
        <w:rPr>
          <w:b/>
          <w:sz w:val="24"/>
        </w:rPr>
        <w:t xml:space="preserve">Вопрос. </w:t>
      </w:r>
      <w:r>
        <w:rPr>
          <w:sz w:val="24"/>
        </w:rPr>
        <w:t>Ваш пул формирует некий вектор в некотором политическом пространстве области. Вопрос такой: есть ли у вас необходимость взаимодействия как такой консолидированной некой группы, представляющей определенные не интересы, а некое направление, некую картину настоящего и будущего. Есть ли у вас необходимость участвовать в политике, в ее ставших формах, например, планируете ли вы участвовать в выборах? Есть ли у вас некие препятствия, связанные с тем, что вы не находитесь в структурах власти, и планируете ли вы дальше развиваться, захватывая институты существующей власти, там, участвуя в выборах, например?</w:t>
      </w:r>
    </w:p>
    <w:p>
      <w:pPr>
        <w:pStyle w:val="Normal"/>
        <w:ind w:firstLine="709"/>
        <w:jc w:val="both"/>
        <w:rPr/>
      </w:pPr>
      <w:r>
        <w:rPr>
          <w:b/>
          <w:sz w:val="24"/>
        </w:rPr>
        <w:t>Василюк.</w:t>
      </w:r>
      <w:r>
        <w:rPr>
          <w:sz w:val="24"/>
        </w:rPr>
        <w:t xml:space="preserve">  Первое, мы не формируем политический вектор, точно.</w:t>
      </w:r>
    </w:p>
    <w:p>
      <w:pPr>
        <w:pStyle w:val="Normal"/>
        <w:ind w:firstLine="709"/>
        <w:jc w:val="both"/>
        <w:rPr/>
      </w:pPr>
      <w:r>
        <w:rPr>
          <w:b/>
          <w:sz w:val="24"/>
        </w:rPr>
        <w:t xml:space="preserve">Реплика. </w:t>
      </w:r>
      <w:r>
        <w:rPr>
          <w:sz w:val="24"/>
        </w:rPr>
        <w:t xml:space="preserve">Не политический, а вектор развития. </w:t>
      </w:r>
    </w:p>
    <w:p>
      <w:pPr>
        <w:pStyle w:val="Normal"/>
        <w:ind w:firstLine="709"/>
        <w:jc w:val="both"/>
        <w:rPr/>
      </w:pPr>
      <w:r>
        <w:rPr>
          <w:b/>
          <w:sz w:val="24"/>
        </w:rPr>
        <w:t>Василюк.</w:t>
      </w:r>
      <w:r>
        <w:rPr>
          <w:sz w:val="24"/>
        </w:rPr>
        <w:t xml:space="preserve">  Вектор развития и политический — они как бы совпадают, я просто хотел разделить. Этим занимаются в Москве соответственно профессиональные люди, а мы от этого вектора должны отталкиваться и понимать, что против этого вектора мы точно развиваться не будем. Поэтому мы должны складывать эти вектора. Вектор развития регионов, вектор политический страны и так далее. Необходимость в том, чтобы быть активными по отношению к структурам власти? Наверное, да, может быть, не в том смысле, в котором это понимали в последние 12 лет, почему, потому что в принципе нужны люди, идеологически разделяющие данную конструкцию, они тогда продуктивны будут в структурах власти, или даже не в структурах власти, если они разделяют картинку: создана концепция, потом стратегия развития региона, и люди разделяют ее — понятно, что какие-то они акценты будут расставлять для себя, но в любом случае они будут воспринимать наши критерии оценки движения региона к успеху, развитию. Если оценки эти разделяются, в другие плоскости дискуссии переходят, нельзя будет тогда, когда задана шкала, нельзя будет динамить людей, в конце концов, обманывать их на выборах, будет уже меньше пустословия. </w:t>
      </w:r>
    </w:p>
    <w:p>
      <w:pPr>
        <w:pStyle w:val="2"/>
        <w:ind w:firstLine="709"/>
        <w:jc w:val="both"/>
        <w:rPr/>
      </w:pPr>
      <w:r>
        <w:rPr>
          <w:b/>
          <w:sz w:val="24"/>
        </w:rPr>
        <w:t xml:space="preserve">Вопрос. </w:t>
      </w:r>
      <w:r>
        <w:rPr>
          <w:sz w:val="24"/>
        </w:rPr>
        <w:t>У вас есть некая стратегия. Вот сейчас ваша стратегия, которую реализует ваш пул, она отражена в каких-то текстах под названием «стратегия», или же в структуре политической власти области? Кто-то способствует реализации именно вашей стратегии, или этого нет? И вы считаете, что вам это нужно восполнить, например, участвовать в выборах?</w:t>
      </w:r>
    </w:p>
    <w:p>
      <w:pPr>
        <w:pStyle w:val="Normal"/>
        <w:ind w:firstLine="709"/>
        <w:jc w:val="both"/>
        <w:rPr/>
      </w:pPr>
      <w:r>
        <w:rPr>
          <w:b/>
          <w:sz w:val="24"/>
        </w:rPr>
        <w:t xml:space="preserve">Ведущий. </w:t>
      </w:r>
      <w:r>
        <w:rPr>
          <w:sz w:val="24"/>
        </w:rPr>
        <w:t>Выбора временные, вектор развития вечен.</w:t>
      </w:r>
    </w:p>
    <w:p>
      <w:pPr>
        <w:pStyle w:val="Normal"/>
        <w:ind w:firstLine="709"/>
        <w:jc w:val="both"/>
        <w:rPr/>
      </w:pPr>
      <w:r>
        <w:rPr>
          <w:b/>
          <w:sz w:val="24"/>
        </w:rPr>
        <w:t>Василюк.</w:t>
      </w:r>
      <w:r>
        <w:rPr>
          <w:sz w:val="24"/>
        </w:rPr>
        <w:t xml:space="preserve">  На самом деле нет, почему мы считаем, что не участвовать там, особенно сейчас роль муниципалитетов сильно возрастает, ну или скажем так, заложена в законодательстве или пытались заложить, то есть это имеет смысл для нас, да? Но это не событийно, может быть, не самое главное, потому что я считаю, что к любому выборному чиновнику ты приходишь с программой, с понятной, с четкой, с ясной, он первый заинтересован, чтобы она реализовалась, если он не самодур и человек с эрудицией.</w:t>
      </w:r>
    </w:p>
    <w:p>
      <w:pPr>
        <w:pStyle w:val="Normal"/>
        <w:ind w:firstLine="709"/>
        <w:jc w:val="both"/>
        <w:rPr/>
      </w:pPr>
      <w:r>
        <w:rPr>
          <w:b/>
          <w:sz w:val="24"/>
        </w:rPr>
        <w:t>Макуров</w:t>
      </w:r>
      <w:r>
        <w:rPr>
          <w:sz w:val="24"/>
        </w:rPr>
        <w:t xml:space="preserve">. Уважаемые коллеги, я очень внимательно послушал те вопросы, которые задавались нашему докладчику, и у меня просто сложилось такое впечатление, что мы иногда очень много внимания уделяем технологической части в подготовке любых управленческих решений, в том числе для регионального развития. Я бы хотел остановить ваше внимание буквально на таком аспекте. </w:t>
      </w:r>
    </w:p>
    <w:p>
      <w:pPr>
        <w:pStyle w:val="Normal"/>
        <w:ind w:firstLine="709"/>
        <w:jc w:val="both"/>
        <w:rPr>
          <w:sz w:val="24"/>
        </w:rPr>
      </w:pPr>
      <w:r>
        <w:rPr>
          <w:sz w:val="24"/>
        </w:rPr>
        <w:t xml:space="preserve">Вот посмотрите, когда мы говорим о пуле, пул регионального развития. Какая главная задача, которую должен решить этот пул? Наверное, как раз выполнение той программы, которая намечена, достижение тех целей, которые ставит перед собой этот пул. Есть ли сегодня цели и программы, которые намечены у данного пула, если считать Юрия Николаевича и ряд его коллег таковым пулом? Да, наверное, да, потому что вам, уже, наверное, известно, что были опубликованы отдельные документы, которые предлагались как механизмы для дальнейшего развития всей программы развития региона. И более того, что мне понравилось в тех документах, которые мне удалось почитать, это то, что вот эти документы представляли собой определенную модель. И вот эта модульность, вот эти модули, которые называл в своем докладе Юрий Николаевич, она как бы заложена в сути программы, то есть эти модули могут применяться потом в моделях развития других регионов, не обязательно Калининградской области. </w:t>
      </w:r>
    </w:p>
    <w:p>
      <w:pPr>
        <w:pStyle w:val="Normal"/>
        <w:ind w:firstLine="709"/>
        <w:jc w:val="both"/>
        <w:rPr>
          <w:sz w:val="24"/>
        </w:rPr>
      </w:pPr>
      <w:r>
        <w:rPr>
          <w:sz w:val="24"/>
        </w:rPr>
        <w:t xml:space="preserve">Но развитие Калининградской области, наверное, все-таки представляет собой своеобразный интерес. Вот уважаемая докладчица, которая говорила, что у нее был заказ на подготовку развития Балтийской косы, о чем это говорит? О том, что, действительно, люди, приходящие к развитию региона, иногда действуют в рамках разных идеологий развития. И таким образом, когда разные идеологии развития, вот кто-то говорит: а мне не важно, кто будут в этом регионе работать, мне важно, что я прихожу туда со своей идеей, мне не важна ваша инфраструктура, я имею достаточный финансовый потенциал, и я в состоянии своим финансовым потенциалом решить все проблемы. Это одна тема. Будет ли эта тема в отношении Калининградской области важна для нас? Вряд ли, потому что здесь живет один миллион населения, здесь чувствуется нехватка этого населения, чувствуются свои проблемы, которые не всегда типичны для других регионов. Наверняка этот миллион населения может быть осчастливлен этой командой, он получит работу, какие-то дополнительные льготы, получит возможности развития. Но в таком случае такая команда может прийти как со стороны наших зарубежных партнеров, так и из России и так далее. </w:t>
      </w:r>
    </w:p>
    <w:p>
      <w:pPr>
        <w:pStyle w:val="Normal"/>
        <w:ind w:firstLine="709"/>
        <w:jc w:val="both"/>
        <w:rPr>
          <w:sz w:val="24"/>
        </w:rPr>
      </w:pPr>
      <w:r>
        <w:rPr>
          <w:sz w:val="24"/>
        </w:rPr>
        <w:t xml:space="preserve">Другая идеологи. Люди, которые предлагают какое-то региональное развитие, они должны понимать прежде всего ту идеологию, в которой движется государство, как государство смотрит на Калининградский эксклав. Как сегодня строится государственная политика в отношении Калининградской области, будет ли это регионом развития, будет ли это регионом-пилотом, как уже заявлял один из руководителей нашего государства? Или это все-таки будет такое хаосное место, где, пользуясь льготами свободной экономической зоны, будут приходить отдельные финансовые, экономические, производственные и прочие группы? Так вот, до того момента пока, наверное, не будет общей идеология развития страны, которая бы четко понимала и четко давала ориентиры, в каком направлении мы движемся, тогда трудно развивать какой-то отдельный регион. И в этой связи пул, которые предлагается создавать, в который могут входить те люди, которые заинтересованы в региональном развитии, может стать той площадкой, которая выработает нормальную стратегию, проработает конкретные механизмы, которые могут реализоваться на этой территории. И только тогда единомыслие в развитии региона будет идти. </w:t>
      </w:r>
    </w:p>
    <w:p>
      <w:pPr>
        <w:pStyle w:val="Normal"/>
        <w:ind w:firstLine="709"/>
        <w:jc w:val="both"/>
        <w:rPr>
          <w:sz w:val="24"/>
        </w:rPr>
      </w:pPr>
      <w:r>
        <w:rPr>
          <w:sz w:val="24"/>
        </w:rPr>
        <w:t>В противном случае маленький регион очень легко разорвать. Это мы видели на прошедших выборах, когда одна группа представляла собой одни финансовые интересы, вторая группа – другие. И, наверное, все-таки я считаю очень положительным и очень признателен Юрию Николаевичу за его доклад и его понимание этого механизма, то, что регион должен развиваться в составе страны, учитывая потребности ее, замещая те потребности, которые не может сегодня родить или решить Россия в импортозамещающих, экспортозамещающих отраслях, то есть становиться производственным моментом. Но, прошу вас, если мы забудем о главном, идеологическом обрамлении всей этой идеи, о том, что цель жизни — это создание нормального жизненного уровня для людей, и тогда мы просто потеряемся в технологических схемах, потому что технологические схемы не решают все.</w:t>
      </w:r>
    </w:p>
    <w:p>
      <w:pPr>
        <w:pStyle w:val="Normal"/>
        <w:ind w:firstLine="709"/>
        <w:jc w:val="both"/>
        <w:rPr/>
      </w:pPr>
      <w:r>
        <w:rPr>
          <w:b/>
          <w:sz w:val="24"/>
        </w:rPr>
        <w:t>Княгинин.</w:t>
      </w:r>
      <w:r>
        <w:rPr>
          <w:sz w:val="24"/>
        </w:rPr>
        <w:t xml:space="preserve"> Очень важная тема, на мой взгляд, хорошо, что она в Калининграде поднята, про пул инвесторов или пул региональных девелоперов. По сути дела такие пулы случаются </w:t>
      </w:r>
      <w:r>
        <w:rPr>
          <w:sz w:val="24"/>
          <w:lang w:val="en-US"/>
        </w:rPr>
        <w:t>ad</w:t>
      </w:r>
      <w:r>
        <w:rPr>
          <w:sz w:val="24"/>
        </w:rPr>
        <w:t xml:space="preserve"> </w:t>
      </w:r>
      <w:r>
        <w:rPr>
          <w:sz w:val="24"/>
          <w:lang w:val="en-US"/>
        </w:rPr>
        <w:t>hoc</w:t>
      </w:r>
      <w:r>
        <w:rPr>
          <w:sz w:val="24"/>
        </w:rPr>
        <w:t>, по случаю, но обычно они пока только-только начинают формироваться, очень редко формируются. Если уже Калининградская область за это возьмется, то она должна, конечно, на мой взгляд, или те, кто собирается создавать эти пулы инвесторов, должны учитывать несколько важных условий. Конечно, я думаю, что это и учитывается, только, видимо, в таких публичных презентациях, которые направлены на продвижение подобного рода идей, мне тоже кажется, это важно отражать.</w:t>
      </w:r>
    </w:p>
    <w:p>
      <w:pPr>
        <w:pStyle w:val="Normal"/>
        <w:ind w:firstLine="709"/>
        <w:jc w:val="both"/>
        <w:rPr>
          <w:sz w:val="24"/>
        </w:rPr>
      </w:pPr>
      <w:r>
        <w:rPr>
          <w:sz w:val="24"/>
        </w:rPr>
        <w:t xml:space="preserve">Понятно, что если пул инвесторов составляют те, кто располагает свободными средствами в районе нескольких десятков или сотен миллионов долларов, то, очевидно, что, конечно, пока это не Калининградская область. Или счетное количество проектов на территории области. Очевидно, что когда такие пулы создаются, они создаются либо для экспансии, транслируя чей-то успешный опыт здесь, либо, собственно говоря, по переходу в другой сектор бизнеса и осваивания нового пространства. И в этом смысле каждый раз, когда мы говорим или должны будем говорить о пуле инвесторов, мы должны представлять сумму, сколько это весит, и тип проектов, на который сами инвестиции должны быть направлены. Потому что если проекты будут маленькие, хотя про технологическую часть здесь говорилось, то расходы на администрирование, на управление подобного рода вещами становятся запредельными. Поэтому я думаю, что на территории Калининградской области, как и любого другого субъекта, возможно формирование разных пулов, преследующих разные цели, работающих с разным типом проектов. И, собственно говоря, поэтому по-разному организующихся. </w:t>
      </w:r>
    </w:p>
    <w:p>
      <w:pPr>
        <w:pStyle w:val="Normal"/>
        <w:ind w:firstLine="709"/>
        <w:jc w:val="both"/>
        <w:rPr>
          <w:sz w:val="24"/>
        </w:rPr>
      </w:pPr>
      <w:r>
        <w:rPr>
          <w:sz w:val="24"/>
        </w:rPr>
        <w:t xml:space="preserve">Почему, на мой взгляд, чрезвычайно важно и присутствие власти в подобного рода пулах, и об этом надо прямо говорить? Потому что если участники пула сохраняют свою самостоятельность, то понятно, что... Возможно даже, они будут находиться в конкурентной среде, и платформой для создания пулов является некие общие дела, необходимые всем и никому в отдельности, или скажем так, неподъемные ни для кого в отдельности, потому что если они являются подъемными для одного субъекта, нечего и пул создавать. А власть — та самая площадка, тот самый балансир, который позволяет минимально согласовать интересы пула, полного согласования не будет никогда. Кстати вчера, Ялов убежал, он когда рассуждал про девелопмент городского пространства, примерно про это и говорил, что даже простейшую пешеходную улицу поставить, не сгребая все на этой улице и не сводя весь бизнес, который там живет, без участия муниципальной власти вряд ли возможно. Либо просто кто-то должен выкупить всю эту территорию, по единому проекту сделать. </w:t>
      </w:r>
    </w:p>
    <w:p>
      <w:pPr>
        <w:pStyle w:val="Normal"/>
        <w:ind w:firstLine="709"/>
        <w:jc w:val="both"/>
        <w:rPr>
          <w:sz w:val="24"/>
        </w:rPr>
      </w:pPr>
      <w:r>
        <w:rPr>
          <w:sz w:val="24"/>
        </w:rPr>
        <w:t xml:space="preserve">И последний момент, который я тоже бы хотел отметить в ходе обсуждения про пул инвесторов: очень важно понимать, и это тоже было отражено, особенно в ответах на вопросы, что объектом для инвестиций должны быть конкурентоспособные проекты, Я очень понимаю и люблю своих друзей, которые говорят про культурную политику и про то, что надо думать о душе и прочее, но в общем-то для меня вопрос этих пулов — это вопрос привлеченных инвестиций, неважно в чем они выражены, в деньгах или еще в чем-то, но в любом случае, собственно говоря, деньги являются мерилом этой деятельности, объем инвестиций очень важен. Поэтому если уж пул берется, а судя по всему, при сохранении самостоятельности речь идет о кластерном типе развития, то этот кластер должен быть конкурентоспособен. В противном случае, если вложения пойдут просто в локальный рынок, пул — это способ монополизировать рынок, окостенеть в нем и все поделить. А если вкладываться в кластер какой-то, то он должен по меньшей мере обладать либо макрорегиональной конкурентоспособностью, либо глобальной конкурентоспособностью. И если мы уже говорим о том, что для Калининградской области пул и формируется, мне кажется, параллельно тут же рядышком, на второй половинке листа важно было был положить вот те самые конкурентоспособные кластеры, пускай даже потенциальные, еще не реальные, латентные, под которые пулы могут быть сформированы. </w:t>
      </w:r>
    </w:p>
    <w:p>
      <w:pPr>
        <w:pStyle w:val="Normal"/>
        <w:ind w:firstLine="709"/>
        <w:jc w:val="both"/>
        <w:rPr/>
      </w:pPr>
      <w:r>
        <w:rPr>
          <w:b/>
          <w:sz w:val="24"/>
        </w:rPr>
        <w:t>Виктор Трофимович.</w:t>
      </w:r>
      <w:r>
        <w:rPr>
          <w:sz w:val="24"/>
        </w:rPr>
        <w:t xml:space="preserve"> Вы знаете, здесь в Калининграде проходят очень много таких процессов, которые не укладываются в некоторые теории, которые мы здесь обсуждали. Я вспомнил, хотел обратить внимание на следующее: сегодня в Калининграде, не я думаю, я это где-то даже читал статью такую, у нас сегодня присутствуют абсолютно все банки, входящие в десятку, входящие,  наверное, в 25 крупнейших банков в России. Если задавать вопрос, что они здесь появились, честно говоря, мне не понятна логика, чтобы они здесь присутствовали все. И начиная со «Спиритбанк», «Внешторгбанк», «Внешэкономбанка», «Уралсиб», все практически, кроме, может быть «Глобакса» из этого списка. То есть я бы сказал, что это все прекрасный намек на формирование вот этого пула. Поэтому члены этого пула... Понимаете, вы мотаете головой, вроде как нет, я с некоторыми из них встречался, с представителями, вот здесь сидит в зале представитель компании Вексельберга, тоже спрашивается, что он сюда приехал с такими масштабами, с такими идеями? И вот я абсолютно солидарен и вот собственно эту идею капитализация. </w:t>
      </w:r>
    </w:p>
    <w:p>
      <w:pPr>
        <w:pStyle w:val="Normal"/>
        <w:ind w:firstLine="709"/>
        <w:jc w:val="both"/>
        <w:rPr>
          <w:sz w:val="24"/>
        </w:rPr>
      </w:pPr>
      <w:r>
        <w:rPr>
          <w:sz w:val="24"/>
        </w:rPr>
        <w:t>Капитализация, если мы пойдем по этому пути, это 300-400-миллиардная территория при разумной нормальной организации. Какие интересы эти гигантские компании здесь имеют, очень трудно было бы разложить и я не берусь за это дело, но если как симптом посмотреть, то они этим занимаются, ну наверное, вопреки некоторым теоретическим выкладкам, которые мы здесь обсуждали, то есть, наверное, есть логика, теория и так далее. Но наверное, она когда начнет реализовываться, то, естественно, впишется в те самые моменты, о которых мы здесь все время говорили теоретически, то есть я на это хотел еще раз обратить внимание. То есть сегодня и стратегии, и другие подходы построены из чисто практических моментов, снизу, которые вот Владимир Николаевич вам пытался внедрить, но вы не принимаете.</w:t>
      </w:r>
    </w:p>
    <w:p>
      <w:pPr>
        <w:pStyle w:val="Normal"/>
        <w:ind w:firstLine="709"/>
        <w:jc w:val="both"/>
        <w:rPr/>
      </w:pPr>
      <w:r>
        <w:rPr>
          <w:b/>
          <w:sz w:val="24"/>
        </w:rPr>
        <w:t xml:space="preserve">Евгений Геннадьевич. </w:t>
      </w:r>
      <w:r>
        <w:rPr>
          <w:sz w:val="24"/>
        </w:rPr>
        <w:t>***</w:t>
      </w:r>
    </w:p>
    <w:p>
      <w:pPr>
        <w:pStyle w:val="Normal"/>
        <w:ind w:firstLine="709"/>
        <w:jc w:val="both"/>
        <w:rPr/>
      </w:pPr>
      <w:r>
        <w:rPr>
          <w:b/>
          <w:sz w:val="24"/>
        </w:rPr>
        <w:t xml:space="preserve">Виктор Трофимович. </w:t>
      </w:r>
      <w:r>
        <w:rPr>
          <w:sz w:val="24"/>
        </w:rPr>
        <w:t>Я вам отвечу вопросом на вопрос: вот здесь представители многих регионов России, я думаю, что они не могут оценить и сказать, что у них есть все эти типы банков, которые из Москвы. Еще раз повторяю, один, может быть есть, два есть, три есть, здесь десятки сидят... Ну, я не знаю, на что в Ульяновске они рассчитывают, если в Ульяновске 10 московских банков сидят...</w:t>
      </w:r>
    </w:p>
    <w:p>
      <w:pPr>
        <w:pStyle w:val="Normal"/>
        <w:ind w:firstLine="709"/>
        <w:jc w:val="both"/>
        <w:rPr/>
      </w:pPr>
      <w:r>
        <w:rPr>
          <w:b/>
          <w:sz w:val="24"/>
        </w:rPr>
        <w:t xml:space="preserve">Ведущий. </w:t>
      </w:r>
      <w:r>
        <w:rPr>
          <w:sz w:val="24"/>
        </w:rPr>
        <w:t>Виктор Трофимович, время.</w:t>
      </w:r>
    </w:p>
    <w:p>
      <w:pPr>
        <w:pStyle w:val="Normal"/>
        <w:ind w:firstLine="709"/>
        <w:jc w:val="both"/>
        <w:rPr/>
      </w:pPr>
      <w:r>
        <w:rPr>
          <w:b/>
          <w:sz w:val="24"/>
        </w:rPr>
        <w:t>Зубарев А.</w:t>
      </w:r>
      <w:r>
        <w:rPr>
          <w:sz w:val="24"/>
        </w:rPr>
        <w:t xml:space="preserve"> Юрий Николаевич, я попробую обратить внимание на риски, о них уже говорили, сказали «окукливание пула»: если не будет выработан механизм поддержания системы в открытом состоянии. И по тем схемам, которые выкладывали, масса вопросов в принципе которые, нужно решить, обеспечив открытость, проточность и функциональность пула, чтобы он не превратился во второй союз промышленников. Это я говорю из угрозы или в дальнейшем, допустим, первые успехи, головокружение от успехов или нечто еще. Или другое, утрачивание рамки развития, если не развертывать на территории то, что здесь обсуждается как культурная политика. Это несколько контртезис Владимиру Николаевичу, который говорил о том, что он экономист. Да, правильно, деньги, инвестиции, он их уже обозвал инвесторами, но я понимаю, что пул регионального развития — это не пул инвесторов. Если это будет отождествление, это немножко другой разворот и другая деятельность.</w:t>
      </w:r>
    </w:p>
    <w:p>
      <w:pPr>
        <w:pStyle w:val="Normal"/>
        <w:ind w:firstLine="709"/>
        <w:jc w:val="both"/>
        <w:rPr/>
      </w:pPr>
      <w:r>
        <w:rPr>
          <w:b/>
          <w:sz w:val="24"/>
        </w:rPr>
        <w:t xml:space="preserve">Чернова. </w:t>
      </w:r>
      <w:r>
        <w:rPr>
          <w:sz w:val="24"/>
        </w:rPr>
        <w:t xml:space="preserve">То выступление, которое сегодня сделал Юрий Николаевич, он для меня подтверждает мою гипотезу, даже не гипотезу, а веру, уверенность в том, что развитие присутствует на территории в каждой точке пространства. И это проблема разработчиков стратегии, чтобы выйти на те ядра развития, которые сейчас есть на территории. Эти ядра развития практически не инкорпорированы в существующие административные структуры. Более того, это те новые организованности развития, которые придут, которые идут, которые сейчас формируются и которые придут на смену административным структурам, которые на предыдущем этапе организованно отвечали за развитие. И вот тот пул, вы назвали это пулом инвестором, я бы это назвала организованностью развития, и что бы я хотела сказать по поводу вот этой самой организованности. Мне кажется, эта организованность не по типу кластеров, и не по типу даже проектов. В этом смысле не обязательна эта организованность, эта организация физических лиц, не обязательно она должна консолидироваться, реализуя некий проект. Это скорее сетевая организация разных деятельностей, которая за счет этой самой организованности обеспечивает капитализацию. И это, конечно, не кластерная организованность, потому что, допустим, в эту организованность должен входить производственник, ну например, банкир, который будет осуществлять инвестиции в эту территорию. Я бы так сказала, что это организованность, которая обеспечивает локализацию глобальных процессов или локализацию глобальных потоков — финансовых, информационных, технологических прежде всего. </w:t>
      </w:r>
    </w:p>
    <w:p>
      <w:pPr>
        <w:pStyle w:val="Normal"/>
        <w:ind w:firstLine="709"/>
        <w:jc w:val="both"/>
        <w:rPr/>
      </w:pPr>
      <w:r>
        <w:rPr>
          <w:b/>
          <w:sz w:val="24"/>
        </w:rPr>
        <w:t xml:space="preserve">Щедровицкий. </w:t>
      </w:r>
      <w:r>
        <w:rPr>
          <w:sz w:val="24"/>
        </w:rPr>
        <w:t xml:space="preserve">Во-первых, я бы хотел сказать, что мы вчера начали это обсуждение, конечно, вопрос ключевой, который номинирован как вопрос о субъекте регионального развития. Ну я думаю, надо поблагодарить докладчика на то, что он обратил наше внимание на то, что я в своем языке называю проблемой неинституциональных гарантий. </w:t>
      </w:r>
    </w:p>
    <w:p>
      <w:pPr>
        <w:pStyle w:val="Normal"/>
        <w:ind w:firstLine="709"/>
        <w:jc w:val="both"/>
        <w:rPr>
          <w:sz w:val="24"/>
        </w:rPr>
      </w:pPr>
      <w:r>
        <w:rPr>
          <w:sz w:val="24"/>
        </w:rPr>
        <w:t xml:space="preserve">Действительно, по всей видимости, речь идет о том – а, честно говоря, я вас больше слушаю, чем себя, – что формируются вот эти группы, клубы, которые включают в себя людей состоявшихся, имеющих за плечами успешный бизнес, людей, которые выработали в ходе предыдущих проектов некоторую совокупность принципов, они сходятся в этих принципах при различии, возможно, и предметов деятельности, и даже образа будущего. Эти группы, и даже жестче, их какие-то лидеры выступают неинституциональными гарантами. И в общем, честно говоря, все знают, куда идти в том или ином регионе, а если не знают, куда идти, то и не ходят. И конечно, формирование такой человеческой организованности, такой, как я говорю, антропоструктуры, человеческой структуры — это есть вопрос важнейший, и без него все остальное обсуждать бессмысленно. </w:t>
      </w:r>
    </w:p>
    <w:p>
      <w:pPr>
        <w:pStyle w:val="Normal"/>
        <w:ind w:firstLine="709"/>
        <w:jc w:val="both"/>
        <w:rPr>
          <w:sz w:val="24"/>
        </w:rPr>
      </w:pPr>
      <w:r>
        <w:rPr>
          <w:sz w:val="24"/>
        </w:rPr>
        <w:t xml:space="preserve">Да, ну и здесь просто одну байку для того, чтобы оттенить эту мысль. Когда я в первый раз в конце 80-х годов приехал в Нью-Йорк, то мой приятель, который к тому времени жил там почти десять лет, он меня вез по городу, и мы заехали на такую улицу, честно говоря, не помню, как она называется, там такие одинаковые 6-7-этажные дома, большие, около каждого дома швейцар, и этот мой приятель сказал: «А вот на этой улице живут те, кому все равно, кто президент США». В принципе должна быть такая улица, которой все равно, кто губернатор и по большому счетцу все равно, кто президент. </w:t>
      </w:r>
    </w:p>
    <w:p>
      <w:pPr>
        <w:pStyle w:val="Normal"/>
        <w:ind w:firstLine="709"/>
        <w:jc w:val="both"/>
        <w:rPr>
          <w:sz w:val="24"/>
        </w:rPr>
      </w:pPr>
      <w:r>
        <w:rPr>
          <w:sz w:val="24"/>
        </w:rPr>
        <w:t xml:space="preserve">Однако я не согласен с коллегой, который выступал первым, по поводу того, что не нужно обращать внимания на технику. Потому что безусловно, эти неинституциональные гарантии лежат в фундаменте, но нужно еще как минимум несколько вещей. Какие? Первое, нужен публично представленный образ будущего. Я не знаю, что это такое, это генплан, это макет по типу того, который Лужков выставил в переходе «Бородино» через Москва-реку, проект «Сити». Это стратегия, я не знаю, какова та форма, в которой органично для этой группы, возможно, для общественного мнения, для тех, кто приходит, этот образ будущего воплотить, но что-то подобное должно быть. Оно должно быть достаточно публичным для того, чтобы человек при желании мог с этим ознакомиться. Позволю себе сказать, что на мой взгляд, ни стратегия 2003 года, ни план действий администрации, ни даже те бумаги, которые циркулируют там в Минэкономразвитии в Москве по поводу назначения этого региона, пока эту функцию не выполняют. </w:t>
      </w:r>
    </w:p>
    <w:p>
      <w:pPr>
        <w:pStyle w:val="Normal"/>
        <w:ind w:firstLine="709"/>
        <w:jc w:val="both"/>
        <w:rPr>
          <w:sz w:val="24"/>
        </w:rPr>
      </w:pPr>
      <w:r>
        <w:rPr>
          <w:sz w:val="24"/>
        </w:rPr>
        <w:t xml:space="preserve">Второй момент, безусловно, есть вопрос институтов, которые структуризируют отношения между вновь приходящими на территорию интересантами, проектировщиками, инвесторами и базовой группой. Опять же я не знаю, что это такое — в разных ситуациях, в разные эпохи, в разных культурах это разные институты, но они, какие-то институты, должны бытью Поэтому у того, что докладывалось, кроме образа будущего должен быть еще какой-то институциональный рисунок, который подкрепляет эти неинституциональные гарантии, Кстати, могу сказать, что, например, Центр стратегических разработок «Северо-запад», членом правления которого я являюсь, входит в такую институциональную конструкцию в Санкт-Петербурге, то есть является одним из элементов этой институциональной матрицы. Он выполняет вполне специфическую роль, но одновременно является площадкой коммуникации взаимодействия там, и так далее, и так далее, и тому подобное. И когда я после его создания предлагал в Калининграде сформировать что-то типа филиала или еще чего-то, я исходил ровно из этой логики, что должна быть подобная структура, опять же, конечно, не настаиваю, это может быть любое решение, но функционально это как-то нужно обустроить. </w:t>
      </w:r>
    </w:p>
    <w:p>
      <w:pPr>
        <w:pStyle w:val="Normal"/>
        <w:ind w:firstLine="709"/>
        <w:jc w:val="both"/>
        <w:rPr>
          <w:sz w:val="24"/>
        </w:rPr>
      </w:pPr>
      <w:r>
        <w:rPr>
          <w:sz w:val="24"/>
        </w:rPr>
        <w:t xml:space="preserve">Третий момент  — то, что я бы отнес к рискам. К рискам я бы отнес ситуацию с РФ. Честно говоря, я теперь все больше и больше ощущаю в течение последнего года, как целый ряд проектов, которые рассчитаны на более длительную перспективу, чем 2008 год, они начинают сворачиваться. Но если там в 95-96 это было буквально обвал, то сейчас обвала нет. Понятно, что есть ряд проектов, которые индифферентны к этому переходу. Но есть то, что на него реагирует, и, конечно, то, что обсуждается нами по поводу Калининградской области, достаточно масштабное действие в целом для того, чтобы не воспринять эти риски. Они будут, и, честно говоря, я пока не понимаю, как из этого выбираться. Но опять же мы можем посмотреть на другие регионы, где работа подобного рода началась чуть раньше в силу разных обстоятельств, выборных, или назначенческих, или просто наличия каких-то сквозных групп, которые идут и обеспечивают одновременно и преемственность власти. Но вопрос, который задавала Чернова, он понятный, вроде бы не решает ничего, но его тоже нужно учитывать. </w:t>
      </w:r>
    </w:p>
    <w:p>
      <w:pPr>
        <w:pStyle w:val="Normal"/>
        <w:ind w:firstLine="709"/>
        <w:jc w:val="both"/>
        <w:rPr>
          <w:sz w:val="24"/>
        </w:rPr>
      </w:pPr>
      <w:r>
        <w:rPr>
          <w:sz w:val="24"/>
        </w:rPr>
        <w:t xml:space="preserve">Второй риск, который я бы здесь выявил, это, конечно, то, что мы обсуждали несколько раз уже, это вопрос населения. Грубо говоря, какой бы ни был проект, на мой взгляд, диффициентно существующий демографической и квалификационной структурой населения Калининградской области по отношению к этому проекту, будет большим или меньшим, но он будет. И вот здесь нужно какое-то решение. Я не знаю, может быть, правы те, кто говорит, что нужно миллион человек ввезти, хотя я должен сказать, что таких задач никто не решал. Ну подождите, разница между «пятьсот приезжало» и «миллион ввезти», она кардинальна. И здесь, безусловно, прав Владимир Николаевич, это третий риск  — риск замыкания в локальном рынке, потому что вот то, что мы видим вокруг себя, это, безусловно, вопросы обустройства среды обитания, сервиса, строительного бизнеса и так далее, это все нужно, важно, полезно, но это не решает вопрос о специализации области, региона в масштабе, ну хотя бы Балтийской кооперации. И, честно говоря, у меня ответа на вопрос, какие виды деятельности стратегически сюда нужно затягивать и чем через 15 лет область будет полезна окружающей региональной кооперации, у меня ответа на это нет. </w:t>
      </w:r>
    </w:p>
    <w:p>
      <w:pPr>
        <w:pStyle w:val="Normal"/>
        <w:ind w:firstLine="709"/>
        <w:jc w:val="both"/>
        <w:rPr>
          <w:sz w:val="24"/>
        </w:rPr>
      </w:pPr>
      <w:r>
        <w:rPr>
          <w:sz w:val="24"/>
        </w:rPr>
        <w:t xml:space="preserve">Мы можем относиться к этому естественно, но тогда та опасность, о которой было сказано, то есть локальные решения, слабо связанные друг с другом, потом вытекающие из этого проблемы переорганизации и перепрофилирования, закрытие неконкурентоспособных проектов. Это мой друг Тигран Саркисян, председатель Центрального банка Армении, он любит рассказывать про то, как выстроен армянский бизнес. Говорит: понимаешь, мысль о том, что армяне хорошо занимаются бизнесом, совершенно неправильна, потому что как армяне ведут бизнес? Один на улице открыл аптеку. Аптек нет, много покупателей, хорошая прибыль. Что ты думаешь? Через некоторое время еще 10 человек откроет на этой же улице аптеки. В результате все они будут неэффективны. Эта опасность «армянского бизнеса» в Калининграде в кавычках, мне кажется, уже видна, мне, например. Люди не имеют достаточно информации, чтобы не делать то, что уже делают другие, а поскольку планы нигде не объявлены и вот этого генплана нет, то, в общем, и не с чем соотнести эти свои ожидания. Каждый смотрит на соседа, ему кажется, что вот оно решение. Значит, вот этот перспективный план «кластеризации» или специализации региона в макрорегионе, безусловно, требует очень серьезного обсуждения, и продолжаю настаивать на том, что пока предыдущие разговоры на эту тему, которые я наблюдаю с 88-89 года, не очень нас продвинули в понимании этой перспективы. </w:t>
      </w:r>
    </w:p>
    <w:p>
      <w:pPr>
        <w:pStyle w:val="Normal"/>
        <w:ind w:firstLine="709"/>
        <w:jc w:val="both"/>
        <w:rPr>
          <w:sz w:val="24"/>
        </w:rPr>
      </w:pPr>
      <w:r>
        <w:rPr>
          <w:sz w:val="24"/>
        </w:rPr>
        <w:t xml:space="preserve">Наконец, последний пункт, честно говоря, я не знаю, как обстоят дела с этой стороной дела. У меня была в свое время такая идея: привезти сюда бэк-офисы всех крупных консультационных российских компаний. При этом я имел в виду одну простую вещь, что если действительно делать тот масштабный проект, о котором мы говорим, «регион сотрудничества», то это две проблемы. Первое — это проблема состыковки стандартов, это значит правовые стандарты, технологические, стандарты производственные, стандарты управления, стандарты квалификации компетенций, это большая интеллектуальная работа. Более того, гранды консалтингового бизнеса, в общем, довольно остро сейчас ощущают уже на территории России конкуренцию своих западных коллег или тех, кто работает на аналогичных рынках. И для них, может быть, такое действие а ля Петр Первый, который в условиях войны выдвинул в столицу в самый центр тех, кто на него нападал, может быть, является правильным действием, потому что масштаб той работы с качеством управления человеческого капитала, который здесь должен быть совершен, очевидно выходит за пределы возможности местной инфраструктуры. А если вы пойдете по пути, собственно, покупки западного консалтинга, то понятно, что у этого есть вторая дурная сторона, потому что вместе с эти консалтингом придет и та система стандартов, а следовательно, пилотность будет искривлена и будет асимметричная структура вот этих отношений между двумя крупными макрорегионами. </w:t>
      </w:r>
    </w:p>
    <w:p>
      <w:pPr>
        <w:pStyle w:val="Normal"/>
        <w:ind w:firstLine="709"/>
        <w:jc w:val="both"/>
        <w:rPr>
          <w:sz w:val="24"/>
        </w:rPr>
      </w:pPr>
      <w:r>
        <w:rPr>
          <w:sz w:val="24"/>
        </w:rPr>
        <w:t>Естественно, что тогда это бы могло быть одним из элементов этого генплана, и, собственно, по мне, так федерация должна была бы вложиться только в это. На самом деле финансирование такого рода консультационного пула могло бы быть боле эффективным использованием федеральных денег, чем даже строительство дороги или еще чего-то. Хотя понятно, что вряд ли то, что я говорю, найдет быстрое понимание, но, может быть, с этим стоит сейчас поэкспериментировать.</w:t>
      </w:r>
    </w:p>
    <w:p>
      <w:pPr>
        <w:pStyle w:val="Normal"/>
        <w:ind w:firstLine="709"/>
        <w:jc w:val="both"/>
        <w:rPr/>
      </w:pPr>
      <w:r>
        <w:rPr>
          <w:b/>
          <w:sz w:val="24"/>
        </w:rPr>
        <w:t xml:space="preserve">Ведущий. </w:t>
      </w:r>
      <w:r>
        <w:rPr>
          <w:sz w:val="24"/>
        </w:rPr>
        <w:t>Последнее суждение Петра Георгиевича, зацепившее форму институциализации и, скажем, возможность появления серьезных российских консалтинговых фирм, и насколько я знаю наши консультации с пулом, который представляет Юрий Николаевич, в форме Российской европейской школы управления могли бы найти свою инфраструктуру, в рамках которой можно было бы это делать. И факт проведения здесь школы по методологии — это  как раз попытка коммуникации и нащупывания совместных форм взаимодействия, как в рамках активности и движения субъекта регионального развития в виде пула, так и в виде этой становящейся институциональной инфраструктуры, как Российская европейская школа управления. Поэтому спасибо за все суждения и предложения, более того, и вопросы, и замечания рассматриваются нами как активность людей, которые заинтересованы в том, чтобы решать эти вопросы и обеспечивать эти суждения практической деятельностью.</w:t>
      </w:r>
    </w:p>
    <w:p>
      <w:pPr>
        <w:pStyle w:val="Normal"/>
        <w:ind w:firstLine="709"/>
        <w:jc w:val="both"/>
        <w:rPr/>
      </w:pPr>
      <w:r>
        <w:rPr>
          <w:b/>
          <w:sz w:val="24"/>
        </w:rPr>
        <w:t>Василюк.</w:t>
      </w:r>
      <w:r>
        <w:rPr>
          <w:sz w:val="24"/>
        </w:rPr>
        <w:t xml:space="preserve">   Спасибо за высказанные суждения и мнения, многие из них отвечают и нашим устремлениям и нашим пониманиям и оценке ситуации, так что спасибо за подтверждение мысли. И приглашаем к дальнейшей работе в этом направлении, и я думаю, что если эта тема стала, и тот пусть маленький образ, который мы создали сегодня, если он вас привлекает как место работы и место капитализации ваших ресурсов, то мы приглашаем к работе. И хотел одну такую пометку сделать. Мы живем в постприватизационную эру, я называю это так, я все время ждал, когда это закончится, дележ того, что государственное, потому что все равно, как бы мы ни хотели, эра прошла под этим знаком приватизации, то есть огромное количество процессов были эффективны с точки зрения отторжения госсобственности, не обсуждая правильность, этот просто была генеральная линия или доминанта целого периода. И сейчас, на мой взгляд, просто как с чистого листа начинается новое время, когда эти вопросы уже решены, и это же и поле возможностей достаточно большое. Еще раз спасибо и всего доброго.</w:t>
      </w:r>
    </w:p>
    <w:sectPr>
      <w:headerReference w:type="default" r:id="rId2"/>
      <w:footerReference w:type="default" r:id="rId3"/>
      <w:type w:val="nextPage"/>
      <w:pgSz w:w="11906" w:h="16838"/>
      <w:pgMar w:left="170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t xml:space="preserve">050825 </w:t>
      <w:tab/>
      <w:t>Школа</w:t>
      <w:tab/>
      <w:t xml:space="preserve"> Субъект регионального развития (Василюк Ю Н)</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Эпиграф"/>
    <w:basedOn w:val="Normal"/>
    <w:next w:val="Normal"/>
    <w:qFormat/>
    <w:pPr>
      <w:spacing w:before="60" w:after="0"/>
      <w:ind w:left="2160" w:hanging="0"/>
      <w:jc w:val="both"/>
    </w:pPr>
    <w:rPr/>
  </w:style>
  <w:style w:type="paragraph" w:styleId="Style16">
    <w:name w:val="Стихи"/>
    <w:basedOn w:val="Normal"/>
    <w:qFormat/>
    <w:pPr>
      <w:widowControl w:val="false"/>
      <w:spacing w:before="60" w:after="0"/>
      <w:ind w:left="568" w:firstLine="284"/>
      <w:jc w:val="both"/>
    </w:pPr>
    <w:rPr>
      <w:i/>
      <w:sz w:val="18"/>
    </w:rPr>
  </w:style>
  <w:style w:type="paragraph" w:styleId="2">
    <w:name w:val="Основной текст 2"/>
    <w:basedOn w:val="Normal"/>
    <w:qFormat/>
    <w:pPr/>
    <w:rPr>
      <w:sz w:val="28"/>
    </w:rPr>
  </w:style>
  <w:style w:type="paragraph" w:styleId="TextBodyIndent">
    <w:name w:val="Body Text Indent"/>
    <w:basedOn w:val="Normal"/>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6:11:00Z</dcterms:created>
  <dc:creator>none</dc:creator>
  <dc:description/>
  <dc:language>en-US</dc:language>
  <cp:lastModifiedBy>New comp</cp:lastModifiedBy>
  <dcterms:modified xsi:type="dcterms:W3CDTF">2005-09-13T16:11:00Z</dcterms:modified>
  <cp:revision>4</cp:revision>
  <dc:subject/>
  <dc:title> Сегодня у нас четверг 25  и мы работаем  в рамках программы в 11 часов сообщение Юрия Николаевича Василюка «Субъект регионального развития»</dc:title>
</cp:coreProperties>
</file>