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>. …я начинаю неискренне, но сейчас я искренне начну с одной истории. Один психолог в 1974 году в Тбилиси – была там конференция всех психологов около образования, и там участвовал один чудный человек – Петр его знает – Жуйков. Это был такой, действительно настоящий человек: когда он выступал, то в радиусе двух метров от скуки все мухи дохли. А его грузины… он хотел с нами пополемизировать, с давыдовской… а получился обеденный перерыв, и его грузины повели на хинкали. Он хоть и скучный был, но против грузин не попрешь. Он нахинкалился, вышел, взялся за кафедру и сказал следующие слова – надо было знать его давно и *, он сказал так: «Я бы мог, но я не могу. Поэтому я просто так»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>Вот это мой эпиграф, я бы тоже мог, но я не могу, поэтому я просто так. Поскольку в тех вопросах… я не хочу быть пикейным жилетом вообще, и в тех вопросах, которые вы обсуждаете: вопросы политические, в хорошем смысле слова, регионального развития… то есть не обсуждаете, а пытаетесь начать говорить – я ничего не понимаю. Поэтому я… у меня есть еще две истории, в моем выступлении как психолога развития. Поэтому я начну с прямого ответа на прямой вопрос Петра: на какое место мне облокотились вообще все эти регионы, и что я в них делаю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>Когда мне было 12-13 лет, мы перед тем, как пойти на танцы в парк – это было очень давно, 42 года назад, люди вообще столько не живут – вся лефортовская шпана ходила в аптеку, потому что пива и спиртных напитков совершенно строго не выдавали. И там было такое лекарство, 8 копеек стоило, которое называлось «конский возбудитель на спирту». Вот этим я и работаю в регионах. То есть в течение нескольких лет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 xml:space="preserve">Ну, а теперь серьезно. Что я делаю? Я пытаюсь поставить две вещи у взрослых людей, с которыми я работаю, – это энергетика, которая в образовательском инновационном движении, и которое сейчас уже находится – образование в отличии(?), как я понял и управленческое образование, как и все образование – в переходе со второй на третью стадию известной болезни. Когда уже начинается… дальше начнется прогрессивный паралич, то есть пойдут *. Это хорошая стадия, там человек себе что-то воображает. А до этого у него большие трудности с опорным аппаратом.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>Так вот, энергетика и позвоночник. То есть энергия и опора. Потому как люди, сейчас работающие в образовании, потеряли… раньше они потеряли опору, а теперь они потеряли усилие. Штука в том, что самая большая трудность – это шаг, сдвиг. И поэтому все ужасно много обо всем разговаривают, но усилие шага оказывается делать трудно. Вот, собственно, моя… и за тем я езжу и в Красноярск, потому что это был относительно перспективный… энергетичное место, которое теряет свою силу, потому что…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Реплика</w:t>
      </w:r>
      <w:r>
        <w:rPr/>
        <w:t>. * теряет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 xml:space="preserve">. Это неважно, вы не записывайте, это я просто так. Теряет свою силу, потому что теряет опору.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>Теперь вот это первый сюжет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Щедровицкий</w:t>
      </w:r>
      <w:r>
        <w:rPr/>
        <w:t>. А можно дать исторический комментарий? На твой взгляд, когда это началось, эта потеря, и как это выглядело? И, условно, ты сколько раз в год туда мотаешься? Есть какой-то диагноз или какой-то мониторинг?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>. Это началось примерно – я думаю, там и везде – восемь лет назад, когда закончилась эта иллюзия, опора на мэйнстрим, на политическое общее воодушевление, и когда пришлось либо на него опираться, либо становиться субъектом, то есть строить свое собственное действие, самовозбуждаться независимо от того, ты на танцплощадке или в квартире с дамой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>Вот когда я говорю «энергетика», то – мы как-то уже обсуждали это на другом собрании, связанном с образованием в Москве – то я имею в виду не это поверхностную… по коммуникативным сетям передающийся аффект: что-то произошло в Беслане – вся страна три дня взбудоражена, потом это быстро проходит. И кстати, действительно быстро проходит, потому что есть проблема – в отличие, например, от землетрясения в Армении – есть проблема набрать детских психотерапевтов, чтобы они туда поехали и работали с детьми. Едет очень мало квалифицированных людей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Реплика</w:t>
      </w:r>
      <w:r>
        <w:rPr/>
        <w:t>. ***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Реплика</w:t>
      </w:r>
      <w:r>
        <w:rPr/>
        <w:t>. Это нормальный голос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>. Да, это нормальный. Вы с собой поработайте, голос нормальный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 xml:space="preserve">И когда я говорю «энергетика», то я имею в виду ту ситуацию, когда человек сам себя может завести. А эта ситуация – это ситуация интеллекта, это не ситуация непосредственного аффекта. То есть глубокие… человеческая энергия не сразу… не то, что мы имеем в виду, когда быстро бежим, а на втором шаге, когда мы пытаемся воссоздать свое движение. Самый трудный второй шаг, первый шаг делается естественно, это получается само. А вот когда мы пытаемся это воссоздать, то это всегда смысловая энергия, и она связана с интеллектоемкими и смыслоемкими вещами. В этом смысле, это надо ставить. Я не региональный политик, и для меня регион – это то место или тот орган, где возможна эта постановка.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 xml:space="preserve">Теперь возвращаюсь к твоему вопросу. Примерно до 1998 года все двигалось естественно, в силу какого-то порыва, который был вокруг. А дальше возник вопрос субъектности, и дальше возник вопрос второго шага. Видимо – и это не моя область, я здесь не эксперт – этот вопрос, действительно, позвоночника, то есть вопрос профессионализации. Как профессионализации управления, и видимо, она должна пройти скучную стадию, о которой ты говорил, то есть стать каким-то стандартом, относительно которого будут свои великие высоты и редкие четыре человека дорогие. Потому что заниматься управлением десять лет назад было просто, потому что это у нас была какая-то не очень профессиональная сфера. А теперь это серьезно.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>Теперь, собственно, второй сюжет. На чем, на мой взгляд, в регионах, то есть в тех местах, где возможно смыслово-энергичное движение, а не просто ветер, не просто какая-то беготня… Тут я апеллирую к Лиде Дмитриевой, я пытаюсь поставить то, что называется инфраструктура, будучи по должности отчасти образованцем, и будучи вынужденным заниматься школами – этими институтами. До того как я приехал к вам, я удовлетворял 500 или 600 учительниц на слете в Калининграде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>На мой взгляд, актуальный вопрос, на котором возможен прорыв, не сейчас, а лет через пять – это то… кстати, мы об этом говорили на каком-то пляже, я уже не помню, где – это то, что я называю инфраструктурой детства, которая есть часть инфраструктуры человеческого роста. К сожалению, мои собратья-психологи в качестве такого психотронного оружия поездили по стране, пропсихотерапевтировали всех истеричных девиц, научили все эти компании так называемому общению – мячик друг другу кидать и что-то вместе ходить(?) – это называлось тренингами, и испортили тот возможный рынок, который будет связан с инфраструктурой человеческого роста и частью которого может стать этот массовый тренинг юношества, связанный, на мой взгляд, с целеполаганием и принятием решений и со стадиями вхождения в образ целеполагающего человека. Юношу не цели надо учить ставить, а они должны войти в образ целеполагающего человека, потому что, собственно, пока еще этого образа в культуре нет. В рекламе есть все эти «Барби» и все это такое, с бритвой «Жиллетт», успешного человека; сейчас мы, по-моему, находимся на переломе и на строительстве другого смыслообраза – условно, делового или целеполагающего человека. Вот это…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 xml:space="preserve">Я немножко отвлекся. Так вот, в инфраструктуру роста входят, в основном, вот это. Но меня интересует инфраструктура детства, одной из опор которого является школа. А вообще это, в основном, не школа, это магазины игрушек, это персонал, который все это делает, это частные семейные садики и так далее. Это школы для подростков, которые хотят прически делать, что можно сделать * и так далее, я не хочу входить в эти детали. Пока, на данный момент – Томск в этом смысле для меня репер – это пока не идет, не получается. Я думаю, что года через три это случится, и это получится.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 xml:space="preserve">И здесь нужны… вот здесь будет располагаться сфера образования, то есть должна бы располагаться сфера образования. Здесь школа либо возьмет, либо – что более вероятно – не возьмет на себя определенную роль, определенную функцию, то есть либо она станет этим центром… вот в частности, в Междуреченске, например, большие шансы для этого, а в Калининграде, в моей школе, где я был, меньшие. Какой-то странный город, энергетический, люди что-то не фокусируют здесь. Вот цепляют, держат предмет вдали.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>Вот, собственно… а дальше – спрашивайте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Щедровицкий</w:t>
      </w:r>
      <w:r>
        <w:rPr/>
        <w:t xml:space="preserve">. Когда ты перестанешь в Красноярск летать? Нет желания перестать туда летать? Нет ощущения, что не в коня корм или что нет продвижения? Вообще, ты в сколько мест летаешь более-менее постоянно?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>. В четыре. Красноярск – это плохой пример, потому что когда я перестану летать, тогда и не будет. В этом смысле, выйдя откуда-то из-за ограды, смотря на это, * – да, есть ощущение, что нет продвижения. Но нет ощущения, что нельзя сделать так… определенное поколение – кстати, мое поколение – работников нам надо убирать и продвигать другое, которое будет занято, кстати, не школой, а другими вещами. Ну, есть, ну и что, да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Щедровицкий</w:t>
      </w:r>
      <w:r>
        <w:rPr/>
        <w:t>. А нет желания сконцентрироваться на чем-то одном?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 xml:space="preserve">. В той мере, в какой я сказал, из прикладных вещей, не только про школу, а переделку школы в опорный пункт, в столбик этой инфраструктуры детства, или инфраструктуры роста, придется летать. Придется в условных регионах, то есть в тех местах, которые перспективны (см. тезис первый), в этом смысле что-то делать и что-то сюда подключать.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 xml:space="preserve">Из исследовательских вопросов я тут буду повторять твой тезис. Если бы я бросил все и начал заниматься одним, я бы занимался только одной проблемой, абсолютно актуальной, но которая выйдет на рынок – тут тебе виднее – лет через 20. Это онтология развития, язык развития и построение карт и картин, и сценариев в соответствии с этими картинами. Это та, условно, исследовательская, или умственная, проблема, относительно которой все остальное будет крутиться. Это то, что надо делать… как вы их называете, мозговые фабрики, или интеллектуальные фабрики – и то, что очень трудно делать. Но пока это хобби, это делается не в регионах – тогда будет ясно, что такое регионы, что такое это смутно-мутное понятие. Регионы для меня – это пупы этой смысловой энергетики, а не нарезанные случайным образом куски. И тогда будет что-то происходить.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>Доклад о языке развития я сделаю на следующей конференции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Щедровицкий</w:t>
      </w:r>
      <w:r>
        <w:rPr/>
        <w:t xml:space="preserve">. А все-таки, я хочу потоптаться в этой точке, ведь те места, в которые ты летаешь, сложились в определенной степени случайно.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>. Нет, **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Щедровицкий</w:t>
      </w:r>
      <w:r>
        <w:rPr/>
        <w:t xml:space="preserve">. Сейчас, ты скажешь. Теперь вторая сторона: не было никогда желания поменять географию? Ментальную географию и физическую географию? Не было никогда ощущения – «вот если бы не Красноярск, а что-нибудь другое, то там бы почему-то было бы более эффективно»?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 xml:space="preserve">Третий момент: не было никогда желания сконцентрироваться в одной точке? В Москве или в условном Томске, а все остальное… все-таки, понимаешь, это же тяжелая работа – летать. Особенно уже в нашем возрасте. Ты на верхней планке нашего возраста, а я на нижней.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>Вот еще раз некая такая совокупность этих вопросов, они у меня, например, есть. Ты их для себя как решаешь? Или это просто инерция: людям пообещал, вроде неудобно не прилететь, гостеприимные, водку – не «Люкс», но «Экстру» – наливают?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 xml:space="preserve">. Эти места, в которые ты летаешь, и в которые я летаю, не случайны. Это то… вот для меня перспективные места – это где соединилось – в Красноярске это буквально, но и в других местах тоже – два действия двух очень сильных традиций. Одна олицетворена Георгием Петровичем, то есть это методологическое… и практика. А другая – Василия Васильевича Давыдова. И сам факт наличия таких мест, при том, что школы разные, спорящие – они между собой под конец не очень ладили – свидетельствует… в этом смысле, это места, где практически родилось мышление. И возрождалось. И Красноярск – это такое сильное место, Томск отчасти, Междуреченск послабее в этом смысле, и другие.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>Теперь, есть ли желание… много ли здесь инерции? Да, но не в этом дело. Есть какие-то обязательства, если перестанешь лететь, то ухнется(?) достаточно скоро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>Другие места – причем, не только в России, а и в Европе – места для нашего с тобой мышления, то есть для нашего действия в соответствии с этим мышлением – они же не лежат, их же готовых нет. Их надо сделать. И поэтому вопрос в том, как это сделать. Но там, в Красноярске и в других местах, сложилось какое-то действие. Вопрос в том, как это сделать, то есть что надо сейчас сделать, чтобы сделать новые фокусы и новые пупы. Я не готов прямо сейчас … это надо подумать. В этом смысле, мест никаких нет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Щедровицкий</w:t>
      </w:r>
      <w:r>
        <w:rPr/>
        <w:t>. Может, на Гавайях быстрее будет?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>. Я был на Гавайях. Там мы взялись за нашу систему в начальной школе. Когда она тут отживет свое время, через 30 лет после этого она к нам придет из Америки, ее, кстати, делают в Нью-Йорке, причем в Бронксе и Гарлеме, чтобы валидно было, по математике. Нет, нам там * и делать пока нечего с нашим типом мышления и действия. То есть эти места нужно отвоевать и нужно сделать. В готовом виде мы имеем те места, которые имеем. К сожалению, они стареют. Нет мест, ничего не предуготовлено для действия людей нашего поколения и наших школ, от которых мы не собираемся отказываться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Щедровицкий</w:t>
      </w:r>
      <w:r>
        <w:rPr/>
        <w:t>. Подожди, ты так говоришь, как будто все остальные живут как-то по-другому. Мы с тобой такие особые, а… нет, любая школа, любое направление – все же одинаково, Майкл Портер строит свой регион, вот Княгинина в него вовлек. По миру есть те, кто продвигает и выстраивает эту идеологию, этот подход. Мне кажется, что ничего такого особенного здесь нет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>. Нет, особенного нет. Для нас * ощущение…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Щедровицкий</w:t>
      </w:r>
      <w:r>
        <w:rPr/>
        <w:t xml:space="preserve">. А для нас есть просто особенности конкретной ситуации. А в целом мировая практика за последние 5000 лет не сильно изменилась. Это относится к любой другой деятельности. Правильно? И что, и у этого есть, так сказать, цикл жизни?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 xml:space="preserve">Вообще, регионы – это организмы, имеющие свой цикл жизни, они рождаются, развиваются, входят в зону зрелости, потом умирают. Иезуиты строили свои фактории в Латинской Америке – сейчас туда возят туристов, а лет 300 крутые процессы были. Оксфорд вот – Зуев все: «Оксфорд, Оксфорд», – еще лет 100 пройдет, ничего там не будет.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>Я к чему – тогда мы просто должны относиться к этому процессам регионообразования как к таким полуестественным процессам? Если регион это вырезанное поверх людей, территории место для деятельности, то вместе с циклом жизни этой деятельности есть цикл жизни этих следов, этих проекций, этих точек привязки к тому или иному ресурсу. Вопрос: похоже на то, как ты про это рассказываешь?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 xml:space="preserve">Реплика. </w:t>
      </w:r>
      <w:r>
        <w:rPr/>
        <w:t>***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 xml:space="preserve">. Я, тем не менее, понял. Да, я в этом смысле, чтобы дожать эту линию, в этом смысле предельно эгоцентричен, но я просто говорю, что – да, цикл жизни. Но относительно определенной точки отсчета. А точка отсчета для нас… нужна какая-то децентрация, видимо – так вот, точка отсчета это те традиции, которые мы представляем. И все, уже у нас другого стула нет.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>В этом смысле мы, конечно, не оригинальны – все что-то представляют. Кстати, не так уж и все. Их мало – а сейчас очень мало – таких многопоколенческих традиций, которые трудно *, очень мало. Конечно, надо как-то децентрироваться, посмотреть на это же другими глазами. Ты прав, и я к этому в данной точке не готов. В этом смысле да, в этом смысле впечатал(?). Но как точка отсчета, а не как то движение, которое идет. Как система координат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Щедровицкий</w:t>
      </w:r>
      <w:r>
        <w:rPr/>
        <w:t xml:space="preserve">. А с этой точки зрения все-таки почему не Гавайи, понимаешь? Почему, понимая, что регион под названием «развивающее обучение» следующим этапом своего развития имеет упрощение и технологизацию, и сегодня такой вклад в развитие этой деятельности могут осуществить те, кто умеют технологизировать и упрощать и одновременно имеют ресурсы для обкатки массового продукта – почему ты 15 лет назад не перебрался в Нью-Йорк? И сейчас, если бы это произошло, ты бы был одним из держателей мирового региона. Да, с небольшим населением, несколько десятков тысяч тренеров; да, с небольшой зоной влияния на мировое образование – наверное, меньше 1%, но зато мирового, а не эта стареющая остаточная конструкция в Красноярске, где девушки, которые начинали с тобой работать аспирантами, уже бабушки.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 xml:space="preserve">Может быть, просто был неправильный оргпроект? Просто была ошибка, инерция психологическая? Потому что мировому региону бизнес-образования все равно, будет делать Федосов в Калининграде школу, и получится у него или не получится. Потому что они прекрасно понимают, что для того чтобы у десяти получилось, надо чтобы тысяча прыгало. А кто это будет… свои задачи они все равно решат.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>Кстати, между прочим, этому проекту всего-то каких-то 50 или 60 лет. А тому проекту, представителем которого ты являешься, тоже, в общем, почти столько же, 70 лет. То есть вот так, какие-то сопоставимые вещи, но в какой-то момент вроде была потеряна энергия и опора внутри самого этого действия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Реплика</w:t>
      </w:r>
      <w:r>
        <w:rPr/>
        <w:t>. **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Щедровицкий</w:t>
      </w:r>
      <w:r>
        <w:rPr/>
        <w:t>. Что да?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 xml:space="preserve">. И вот тут я немножко поправлю тебя. Я думаю по-другому, о чем – что да, действительно, одной стороной дела является это американское упрощение технологий, а другой стороной дела, то есть собственно опорой, является усложнение мышления об этом. Мы пока… надо на самом деле… вся штука из всей этой выготскианской психологии, по-моему, из методологии – не знаю, как это относится к региональному развитию натурально, но если говорить о регионе развивающего обучения, если говорить о регионе ОДИ, что наша трудность в том, что мы попали в то место, где надо делать шаг на следующие 60 лет.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>Вот все, что придумали отцы-основатели к 60-му году и что реализуется и начало ветвиться во всем развивающем обучении, сейчас мы пришли к моменту его… и вот это – то, что было сделано на самом деле в 60-е годы – это упрощается и технологизируется. По мере того как это происходит, необходимо делать новый старт и новый шаг. Может быть, кстати, это можно будет удобнее сделать на тренингах, чем в школе – черт его знает, не знаю. И вот здесь трудность. И вот этого нельзя сделать на Гавайях – вот этого. Упрощение, технологизацию школы бизнеса и всякие другие вещи – ну, не знаю, как с бизнесом, я здесь не специалист в его дидактике – это делать можно, а продумать новый, совершенно другой… Преодоление всего выготскианского мышления и всего методологического мышления на следующие 60 лет – там… я не знаю, нельзя – не нельзя, у меня не случилось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Щедровицкий</w:t>
      </w:r>
      <w:r>
        <w:rPr/>
        <w:t xml:space="preserve">. Нет, подожди, что значит, у тебя не случилось? Может, жарко, может, еще что-то. А почему такая внутренняя уверенность, что этот инсайт может произойти именно здесь, который заставляет тебя колесить по необъятной Родине, тратить время в полупустых разговорах и не только разговорах в этих самых регионах, подрывать здоровье – почему такая наивная уверенность в креативность этого остаточного русско-культурного… русско-культурной антропоструктуры?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 xml:space="preserve">Почему не китайцы? Смотри, какие они бодренькие, все дисциплинированные, слаженные. Мне один приятель, он строит ядерные острова в атомных реакторах – он говорит: «Вот китайцы что делают – он берет технический паспорт реактора, это 600 страниц текста, который почти невозможно прочесть. Он приходит в 5 утра на работу и читает. И пока не прочтет – не работает». Может, там развивающее обучение будет продвигаться?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>Почему такая внутренняя уверенность, что в этой этнокультуре – как кто-то сказал, время потерялось в больших расстояниях – присутствует этот креативный потенциал? Нет ли здесь инерции, привычки, в конце концов: страшно куда-то в Китай, с китайцами. Может быть, не в Китай и не с китайцами, может, в Австралию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>. * нет ответа, и это, на самом деле, если брать общо, это очень большой культурный… вопрос культуры, вопрос о возможностях и границах переноса традиций в определенный момент. Кстати, для нас, выготскианцев, кстати, и для вас, это, конечно, не Австралия и не Китай, а скорее Франция. Но и не Америка. Привычка к определенному типу мышления важна. Нет у меня ответа на этот вопрос, то есть на вопрос «почему». Рефлексивно и обдуманно, аналитично, а не частно и лично, я ответить не могу. Это же наш общий вопрос, между прочим. То есть я тебе его мог… А почему… ну, понятно. Нет у меня ответа, и на своих телах продумывать, как переносятся традиции на каком-то шаге, и каковы границы возможностей этих переносов, я не знаю. То есть прямо так и говорю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Румянцев</w:t>
      </w:r>
      <w:r>
        <w:rPr/>
        <w:t>. Борис Даниилович, скажите, пожалуйста – Вы сказали, что есть несколько регионов, где Вы ощущаете энергоосмысленность, что этот процесс… А скажите, пожалуйста, конфигурация этого процесса в этих регионах одинаковая, с точки зрения ощущений? Как… это же Вы смотрите на примере каждого человека, да? Не в целом, а на примере каждого человека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>. По мере деятельности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Румянцев</w:t>
      </w:r>
      <w:r>
        <w:rPr/>
        <w:t>. Но через фокус человека или в целом?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>. Не понял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Румянцев</w:t>
      </w:r>
      <w:r>
        <w:rPr/>
        <w:t>. Смотрите, смысл образуется индивидуально или в деятельности?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>. В деятельности, не индивидуально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Румянцев</w:t>
      </w:r>
      <w:r>
        <w:rPr/>
        <w:t>. То есть путем примыкания к деятельности. И вот эти способы в разных регионах – как Вы думаете, они одинаковые или нет? Я чисто интуитивно спрашиваю, без этих…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>. Не знаю. Может(?), одинаковые. Одинаковые. Смысл есть смысл. Энергия есть энергия. Но энергия не в этом обывательско-физическом смысле слова, а в смысле усилия определенного движения. Одинаковые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Румянцев</w:t>
      </w:r>
      <w:r>
        <w:rPr/>
        <w:t>. Вот в этих, которые Вы здесь наблюдаете, да?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>. В которых я видел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Щедровицкий</w:t>
      </w:r>
      <w:r>
        <w:rPr/>
        <w:t>. Есть какие-то суждения?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Реплика</w:t>
      </w:r>
      <w:r>
        <w:rPr/>
        <w:t>. А можно острый вопрос задать?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Щедровицкий</w:t>
      </w:r>
      <w:r>
        <w:rPr/>
        <w:t>. Острый? Хорошо, острый вопрос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Реплика</w:t>
      </w:r>
      <w:r>
        <w:rPr/>
        <w:t>. ***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Щедровицкий</w:t>
      </w:r>
      <w:r>
        <w:rPr/>
        <w:t>. Действительно острый вопрос. Борис Даниилович сын Даниила Борисовича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Реплика</w:t>
      </w:r>
      <w:r>
        <w:rPr/>
        <w:t>. Борис Даниилович, Вы что-то про энергию, что Вы  говорите, то есть Вы возвращаете(?) энергию, правильно я Вас понял или нет?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>. Нет. Я энергиями не занимаюсь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Реплика</w:t>
      </w:r>
      <w:r>
        <w:rPr/>
        <w:t>. Понятно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Щедровицкий</w:t>
      </w:r>
      <w:r>
        <w:rPr/>
        <w:t>. Еще острые вопросы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Реплика</w:t>
      </w:r>
      <w:r>
        <w:rPr/>
        <w:t>. Тогда почему Вы про энергии говорите? Если Вы ими не занимаетесь. На каком основании? Только лишь на основании ** или еще на каких-то?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>. Когда я говорю про энергию, я имею в виду не физику, не поле, не что-то такое, а Аристотеля. Слово «энергия» с греческого на латынь переводится как «акт», а на русский язык как «осуществление»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Реплика</w:t>
      </w:r>
      <w:r>
        <w:rPr/>
        <w:t>. Еще раз **…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>. Осуществление, или реализация. Вот в этом смысле я говорю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Реплика</w:t>
      </w:r>
      <w:r>
        <w:rPr/>
        <w:t>. Но Вы ведь говорите об энергиях во множественном числе. Что это имеет… каким образом это может проявиться, то есть есть ли реализации и осуществления, оба разные, правильно я Вас понял?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>. Нет, я говорю в единственном числе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Реплика</w:t>
      </w:r>
      <w:r>
        <w:rPr/>
        <w:t>. То есть энергия…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Эльконин</w:t>
      </w:r>
      <w:r>
        <w:rPr/>
        <w:t>. Есть, конечно, много разных, но меня это не интересует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Щедровицкий</w:t>
      </w:r>
      <w:r>
        <w:rPr/>
        <w:t>. Так, когда я сказал, что еще острые вопросы, я не имел в виду только одного человека. Да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Попадин</w:t>
      </w:r>
      <w:r>
        <w:rPr/>
        <w:t>. Попадин Александр. Я не вопрос хочу задать. Те вопросы, которые Вы задаете, почти каждый человек себе задает, это сочетание какого-то общего дела и личного дела. И мне не совсем понятно, какое это имеет отношение к развитию. На мой взгляд, здесь, в Вашем обсуждении, возможно столкновение двух таких принципиальных единиц, как традиция и технология. И когда Вы говорили про технологию, про технологизацию каких-то образовательных процессов, это какой-то один фон. А когда Вы говорите, почему здесь, а не там – это уже какой-то фон, связанный с традициями, а не с технологиями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>
          <w:b/>
        </w:rPr>
        <w:t>Щедровицкий</w:t>
      </w:r>
      <w:r>
        <w:rPr/>
        <w:t>. Спасибо. Еще какие есть реплики, вопросы?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>Друзья мои, тогда мы не будем вымучивать ничего. Спасибо, Борис Даниилович. Коллеги, давайте мы сделаем так – я пока не самоопределился, хочу ли я что-то сказать, поэтому у меня предложение такое. В 5 часов мы все-таки соберемся, я прошу всех подготовиться к рефлексии. Если выяснится, что она не созрела, то мы в 5 часов соберемся, а в 5.05 разойдемся – тоже ничего страшного. А если выяснится, что кто-то до какой-то рефлексии дозрел, то мы ее и проведем в рабочем порядк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u w:val="single"/>
      </w:rPr>
    </w:pPr>
    <w:r>
      <w:rPr>
        <w:i/>
        <w:iCs/>
        <w:sz w:val="20"/>
        <w:u w:val="single"/>
      </w:rPr>
      <w:t xml:space="preserve">050826 </w:t>
      <w:tab/>
      <w:tab/>
      <w:t>Школа Эльконин Б. 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Arial Unicode MS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шифровка стандартная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16:00Z</dcterms:created>
  <dc:creator>Станислав</dc:creator>
  <dc:description/>
  <cp:keywords/>
  <dc:language>en-US</dc:language>
  <cp:lastModifiedBy>Станислав</cp:lastModifiedBy>
  <cp:lastPrinted>2003-03-28T23:48:00Z</cp:lastPrinted>
  <dcterms:modified xsi:type="dcterms:W3CDTF">2005-08-30T19:42:00Z</dcterms:modified>
  <cp:revision>9</cp:revision>
  <dc:subject/>
  <dc:title/>
</cp:coreProperties>
</file>