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Cs/>
        </w:rPr>
      </w:pPr>
      <w:r>
        <w:rPr>
          <w:b/>
          <w:bCs/>
        </w:rPr>
        <w:t>Щедровицкий.</w:t>
      </w:r>
      <w:r>
        <w:rPr>
          <w:bCs/>
        </w:rPr>
        <w:t xml:space="preserve"> Как вы помните, я начал свой установочный доклад с того, что восстановил некоторый контекст проведения этой Школы, указав, что это шестая Школа в цикле под общим названием «Управление общественными изменениями или управление развитием». И что анализировать данную тему, а также ее отдельные смысловые и содержательные элементы нужно с учетом этой общей рамки или в этой рамке, соотнося всё, что здесь будет обсуждаться, с действительностью управления развитием. </w:t>
      </w:r>
    </w:p>
    <w:p>
      <w:pPr>
        <w:pStyle w:val="Normal"/>
        <w:spacing w:lineRule="auto" w:line="240"/>
        <w:rPr/>
      </w:pPr>
      <w:r>
        <w:rPr>
          <w:bCs/>
        </w:rPr>
        <w:t xml:space="preserve">Продумывая ход данной Школы, я пришел к выводу, что, наверное, есть смысл в следующем году вернуться к этой базовой теме, снова сделать ее основной темой Школы. Хотя, возможно, и создать внутри Школы 5 секция или 5 мастерских, разбив программу и коллектив на все эти темы, уже обсужденные ранее, но требующие некоего нового связывания. Напомню, это темы институционализации, технологизации, капитализации, профессионализации и регионализации. </w:t>
      </w:r>
    </w:p>
    <w:p>
      <w:pPr>
        <w:pStyle w:val="Normal"/>
        <w:spacing w:lineRule="auto" w:line="240"/>
        <w:rPr>
          <w:bCs/>
        </w:rPr>
      </w:pPr>
      <w:r>
        <w:rPr>
          <w:bCs/>
        </w:rPr>
        <w:t xml:space="preserve">Я даже, собственно, сегодня нарисовал в голове в голове такую матрицу, где по вертикали лежать три процесса: регионализации, институциолизации и капитализации, а по вертикали – два, собственно, технологизации и профессионализации, прошивая, создавая такую матрицу. Безусловно, это метафора некоторой связи этих процессов, но мы с вами неоднократно на протяжении этой Школы были вынуждены обсуждать отношения и связи между различными парами названных процессов. </w:t>
      </w:r>
    </w:p>
    <w:p>
      <w:pPr>
        <w:pStyle w:val="Normal"/>
        <w:spacing w:lineRule="auto" w:line="240"/>
        <w:rPr>
          <w:bCs/>
        </w:rPr>
      </w:pPr>
      <w:r>
        <w:rPr>
          <w:bCs/>
        </w:rPr>
        <w:t xml:space="preserve">Я предлагаю сейчас участникам Школы высказаться в рефлексии. Жанр свободный. Время ограничено. Несколько человек я спрашивал, будут ли они высказываться, и получил от них положительный ответ. В частности, Ирина Постоленко сказала, что она готова. </w:t>
      </w:r>
    </w:p>
    <w:p>
      <w:pPr>
        <w:pStyle w:val="Normal"/>
        <w:spacing w:lineRule="auto" w:line="240"/>
        <w:rPr/>
      </w:pPr>
      <w:r>
        <w:rPr>
          <w:b/>
          <w:bCs/>
        </w:rPr>
        <w:t>Постоленко.</w:t>
      </w:r>
      <w:r>
        <w:rPr>
          <w:bCs/>
        </w:rPr>
        <w:t xml:space="preserve"> Для меня эта Школа была такая, интересная и, я надеюсь, продуктивная по трем направлениям или по трем таким фокусам. Первый фокус – это вопрос о регионализации методологии. В этом смысле, о переводе методологических, мы их можем отнести к фундаментальным, в таком, более обычном понимании слова. Собственно, от методологических разработок в... Раньше об этом говорилось – «в зону прикладности», или в регионализацию, в смысле, введения этих разработок и некоторых принципов, из них происходящих, в такой формат деятельностного типа. В мастерской мы это обсуждали на примере вот этих гуманитарных технологий в региональном проектировании. </w:t>
      </w:r>
    </w:p>
    <w:p>
      <w:pPr>
        <w:pStyle w:val="Normal"/>
        <w:spacing w:lineRule="auto" w:line="240"/>
        <w:rPr>
          <w:bCs/>
        </w:rPr>
      </w:pPr>
      <w:r>
        <w:rPr>
          <w:bCs/>
        </w:rPr>
        <w:t xml:space="preserve">Второй существенный фокус – это некое какое такое (и поэтому это очень интересная Школа), я бы сказала «панельное представление», как бы, текущих достижений, по отношению к первому фокусу, в области регионального проектирования и вот такой вот проблематики, широко понятой. Я имею в виду территориальное планирование, региональное проектирование, стратегирование, и дальше. </w:t>
      </w:r>
    </w:p>
    <w:p>
      <w:pPr>
        <w:pStyle w:val="Normal"/>
        <w:spacing w:lineRule="auto" w:line="240"/>
        <w:rPr>
          <w:bCs/>
        </w:rPr>
      </w:pPr>
      <w:r>
        <w:rPr>
          <w:bCs/>
        </w:rPr>
        <w:t xml:space="preserve">И третье – это вопрос-то, который, с моей точки зрения, мы не особо обсуждали, но, может быть, его тоже стоит обсуждать – это то, что первые два пункта, то есть, опыт регионализации методологии и текущее состояние разработок, в общем-то, требуют, собственно, методологии или возвращения в то, что условно можно назвать фундаментальным планом собственно методологических исследований. </w:t>
      </w:r>
    </w:p>
    <w:p>
      <w:pPr>
        <w:pStyle w:val="Normal"/>
        <w:spacing w:lineRule="auto" w:line="240"/>
        <w:rPr>
          <w:bCs/>
        </w:rPr>
      </w:pPr>
      <w:r>
        <w:rPr>
          <w:bCs/>
        </w:rPr>
        <w:t xml:space="preserve">Дальше я бы сказала, что это для меня уже такая большая заявка, в том смысле, что производить сейчас анализ, рефлексию по вот этим фокусам, в общем-то, мне было бы затруднительно. </w:t>
      </w:r>
    </w:p>
    <w:p>
      <w:pPr>
        <w:pStyle w:val="Normal"/>
        <w:spacing w:lineRule="auto" w:line="240"/>
        <w:rPr>
          <w:bCs/>
        </w:rPr>
      </w:pPr>
      <w:r>
        <w:rPr>
          <w:b/>
          <w:bCs/>
        </w:rPr>
        <w:t>Щедровицкий.</w:t>
      </w:r>
      <w:r>
        <w:rPr>
          <w:bCs/>
        </w:rPr>
        <w:t xml:space="preserve"> А по второму вопросу, в общем, Вы же не первый год имеете некоторое отношение и к профессиональным областям, которые заняты, как Вы сказали, различными разработками в области работы с территорией, ну, и можете, наверное, как-то оценить достигнутое на сегодняшний день состояние. Вот, Вы могли бы, может быть, дать какие-то параметры этой оценки или индикаторы? </w:t>
      </w:r>
    </w:p>
    <w:p>
      <w:pPr>
        <w:pStyle w:val="Normal"/>
        <w:spacing w:lineRule="auto" w:line="240"/>
        <w:rPr>
          <w:bCs/>
        </w:rPr>
      </w:pPr>
      <w:r>
        <w:rPr>
          <w:b/>
          <w:bCs/>
        </w:rPr>
        <w:t>Постоленко.</w:t>
      </w:r>
      <w:r>
        <w:rPr>
          <w:bCs/>
        </w:rPr>
        <w:t xml:space="preserve"> Ну, да. Могу. Я буду исходить из моего опыта продвижения, в том числе, в этой области. Я больше работала и работаю с профессиональным цехом, который называется градостроительные проектировщики. Могу в общем описать состояние этого цеха, в смысле, как то, на что они претендуют, так и в смысле того, что они могут, в смысле, что у них есть. </w:t>
      </w:r>
    </w:p>
    <w:p>
      <w:pPr>
        <w:pStyle w:val="Normal"/>
        <w:spacing w:lineRule="auto" w:line="240"/>
        <w:rPr>
          <w:bCs/>
        </w:rPr>
      </w:pPr>
      <w:r>
        <w:rPr>
          <w:bCs/>
        </w:rPr>
        <w:t xml:space="preserve">Этот цех довольно долго был в полном отстое, поскольку, собственно, заказов на градостроительную документацию, даже каких-то таких формальных – до 1999-го года просто не было, поэтому, в общем, такой трудовой коллектив как-то поддерживался какими-то «хвостами» проектов предыдущего периода. Сейчас, в общем, градостроительную документацию заказывают. В том смысле, что, с одной стороны, она включена в работу по Земельному Кадастру, и включению всех этих оборотов земель, городских, в том числе. </w:t>
      </w:r>
    </w:p>
    <w:p>
      <w:pPr>
        <w:pStyle w:val="Normal"/>
        <w:spacing w:lineRule="auto" w:line="240"/>
        <w:rPr>
          <w:bCs/>
        </w:rPr>
      </w:pPr>
      <w:r>
        <w:rPr>
          <w:bCs/>
        </w:rPr>
        <w:t xml:space="preserve">Поэтому, может быть, ее заказывают не по ее основному назначению, в смысле того, что заказчик, может, даже и не ждет, что эти градостроительные проектировщики ему что-то такое скажут про город. Но, как бы, произвести такое минимальное зонирование, с тем чтобы потом было можно назначить цену земли, и так дальше – это тот минимум, который, с моей точки зрения, сейчас нужен заказчику. В общем, пока вот эта градостроительная цеховая структура, они примерно вот в этом... ну, как бы, готова поставлять вот этот тип продукта. </w:t>
      </w:r>
    </w:p>
    <w:p>
      <w:pPr>
        <w:pStyle w:val="Normal"/>
        <w:spacing w:lineRule="auto" w:line="240"/>
        <w:rPr>
          <w:bCs/>
        </w:rPr>
      </w:pPr>
      <w:r>
        <w:rPr>
          <w:bCs/>
        </w:rPr>
        <w:t xml:space="preserve">Всё, что касается, как бы, нового продукта... Мы сегодня обсуждали такое градостроительное проектирование, которое включает в себя целеполагание по отношению к городу, другие контуры устойчивости реализации этого самого городского планирования, и так дальше – это всё пока находится в стадии таких предварительных разработок. </w:t>
      </w:r>
    </w:p>
    <w:p>
      <w:pPr>
        <w:pStyle w:val="Normal"/>
        <w:spacing w:lineRule="auto" w:line="240"/>
        <w:rPr>
          <w:bCs/>
        </w:rPr>
      </w:pPr>
      <w:r>
        <w:rPr>
          <w:bCs/>
        </w:rPr>
        <w:t xml:space="preserve">В общем, я, в этом смысле, сообщала политикам, которые существуют в этом цеху, что для того, чтобы это сделать качественным продуктом и хоть как-то развернуть это производство – в общем, нужны вложения. Нужны вложения в технологизацию, в реорганизацию производства работ, потому что сейчас эти работы организованы по таким мастерским, я их называю «шарагами». Проектные мастерские превратились в такие, как бы, компании людей. </w:t>
      </w:r>
    </w:p>
    <w:p>
      <w:pPr>
        <w:pStyle w:val="Normal"/>
        <w:spacing w:lineRule="auto" w:line="240"/>
        <w:rPr>
          <w:bCs/>
        </w:rPr>
      </w:pPr>
      <w:r>
        <w:rPr>
          <w:bCs/>
        </w:rPr>
        <w:t xml:space="preserve">Поэтому из этой точки Института урбанистики и производства градостроительной документации и сопутствующих ему, как бы, работ – совершенно необходима реорганизация производства работ. Я даже могу сказать, что я понимаю, как это сделать, но для этого, в общем, у политиков и руководства Института, например, Института урбанистики, в общем, пока не хватает принятия решения. </w:t>
      </w:r>
    </w:p>
    <w:p>
      <w:pPr>
        <w:pStyle w:val="Normal"/>
        <w:spacing w:lineRule="auto" w:line="240"/>
        <w:rPr>
          <w:bCs/>
        </w:rPr>
      </w:pPr>
      <w:r>
        <w:rPr>
          <w:bCs/>
        </w:rPr>
        <w:t xml:space="preserve">Всё, что касается документации другого типа или продуктов другого типа – типа «региональная стратегия» – я считаю, что эти два типа продукта, я имею в виду стратегии и проекты развития территории – они, в принципе, могут пакетироваться. Ну, еще ниже дивелоперовские проекты, которые совсем не обязательно должны быть большими. Нам Ялов говорил, что он будет заниматься большими дивелоперовскими проектами, имеются в виду проекты на некоторые фрагменты территории. </w:t>
      </w:r>
    </w:p>
    <w:p>
      <w:pPr>
        <w:pStyle w:val="Normal"/>
        <w:spacing w:lineRule="auto" w:line="240"/>
        <w:rPr>
          <w:bCs/>
        </w:rPr>
      </w:pPr>
      <w:r>
        <w:rPr>
          <w:bCs/>
        </w:rPr>
        <w:t xml:space="preserve">Институт урбанистики за последнее время делал проекты лыжных курортов, проекты развития Технопарков... в смысле, проекты территорий под такие площадки под Технопарки. Как бы, зонные проекты. В этом смысле, внутри также находятся эти пешеходные улицы, и так дальше – это проекты, как бы, еще ниже лежащего уровня. </w:t>
      </w:r>
    </w:p>
    <w:p>
      <w:pPr>
        <w:pStyle w:val="Normal"/>
        <w:spacing w:lineRule="auto" w:line="240"/>
        <w:rPr>
          <w:bCs/>
        </w:rPr>
      </w:pPr>
      <w:r>
        <w:rPr>
          <w:bCs/>
        </w:rPr>
        <w:t xml:space="preserve">Думаю, что, в принципе, этот... Мы с коллегами двигаемся в этом всём, как в прообразе такого магазина-супермаркета, проектного супермаркета, где этот самый потребитель, придя, должен точно знать, на какой полке, какой тип продуктов лежит. Пока – это такая метафора. </w:t>
      </w:r>
    </w:p>
    <w:p>
      <w:pPr>
        <w:pStyle w:val="Normal"/>
        <w:spacing w:lineRule="auto" w:line="240"/>
        <w:rPr/>
      </w:pPr>
      <w:r>
        <w:rPr>
          <w:b/>
          <w:bCs/>
        </w:rPr>
        <w:t>Щедровицкий.</w:t>
      </w:r>
      <w:r>
        <w:rPr>
          <w:bCs/>
        </w:rPr>
        <w:t xml:space="preserve"> И на этом фоне, как бы Вы позиционировали то, что делается, или то, что намечается к изготовлению? </w:t>
      </w:r>
    </w:p>
    <w:p>
      <w:pPr>
        <w:pStyle w:val="Normal"/>
        <w:spacing w:lineRule="auto" w:line="240"/>
        <w:rPr/>
      </w:pPr>
      <w:r>
        <w:rPr>
          <w:b/>
          <w:bCs/>
        </w:rPr>
        <w:t>Постоленко.</w:t>
      </w:r>
      <w:r>
        <w:rPr>
          <w:bCs/>
        </w:rPr>
        <w:t xml:space="preserve"> Мы пока считаем, что эти произведенные... ну, как бы, первые опытные конструкторские образцы – к этому... Вернее так, из всего, что сделано, нужно отделить зерна от плевел. Зерна – это опытно-конструкторские образцы. И поставить вопрос про эти, как бы, производственные линии. </w:t>
      </w:r>
    </w:p>
    <w:p>
      <w:pPr>
        <w:pStyle w:val="Normal"/>
        <w:spacing w:lineRule="auto" w:line="240"/>
        <w:rPr>
          <w:bCs/>
        </w:rPr>
      </w:pPr>
      <w:r>
        <w:rPr>
          <w:bCs/>
        </w:rPr>
        <w:t xml:space="preserve">Я считаю, что несколько образцов-то есть. То есть, от этого не нужно отказываться: не все стратегии являются обертками, фантиками для крупных дивелоперских проектов, но эту первичную расчистку – как бы, где котлеты, а где мухи – лучше провести. То есть, провести – это те, которые есть, это опытно-конструкторские образцы. И поставить вопрос о технологизации этой работы и открытия производства. </w:t>
      </w:r>
    </w:p>
    <w:p>
      <w:pPr>
        <w:pStyle w:val="Normal"/>
        <w:spacing w:lineRule="auto" w:line="240"/>
        <w:rPr>
          <w:bCs/>
        </w:rPr>
      </w:pPr>
      <w:r>
        <w:rPr>
          <w:bCs/>
        </w:rPr>
        <w:t xml:space="preserve">Но при этом... Здесь, вот, нет Владимира Николаевича Княгинина. Я-то, как раз, считаю, что он прав относительно того, что, в общем, еще нужно и маркетинг провести, такой, абсолютно классический. Ну, как бы, да. </w:t>
      </w:r>
    </w:p>
    <w:p>
      <w:pPr>
        <w:pStyle w:val="Normal"/>
        <w:spacing w:lineRule="auto" w:line="240"/>
        <w:rPr/>
      </w:pPr>
      <w:r>
        <w:rPr>
          <w:bCs/>
        </w:rPr>
        <w:t xml:space="preserve">Понятно. Каждый продукт сложный. Считаю, что под заказ нужно делать эти самые... корзины с соответствующими связками. В этом смысле, если появился «парень с утопией», то нужно ему и стратегию, и... Вплоть до каждого последнего дома, не вопрос. </w:t>
      </w:r>
    </w:p>
    <w:p>
      <w:pPr>
        <w:pStyle w:val="Normal"/>
        <w:spacing w:lineRule="auto" w:line="240"/>
        <w:rPr/>
      </w:pPr>
      <w:r>
        <w:rPr>
          <w:b/>
          <w:bCs/>
        </w:rPr>
        <w:t>Щедровицкий.</w:t>
      </w:r>
      <w:r>
        <w:rPr>
          <w:bCs/>
        </w:rPr>
        <w:t xml:space="preserve"> А каковы перспективы методологического обеспечения этой деятельности? В чем здесь, с Вашей точки зрения, всё-таки, ключевые вопросы – методология где? </w:t>
      </w:r>
    </w:p>
    <w:p>
      <w:pPr>
        <w:pStyle w:val="Normal"/>
        <w:spacing w:lineRule="auto" w:line="240"/>
        <w:rPr>
          <w:bCs/>
        </w:rPr>
      </w:pPr>
      <w:r>
        <w:rPr>
          <w:b/>
          <w:bCs/>
        </w:rPr>
        <w:t>Постоленко.</w:t>
      </w:r>
      <w:r>
        <w:rPr>
          <w:bCs/>
        </w:rPr>
        <w:t xml:space="preserve"> Вот, смотрите, я думаю, что, только в этом случае, мы будем вынуждены вернуться к методологии проектирования – какая зона в методо... То есть, я пока не думаю, что там есть проблема управления, я думаю, что нам, всё равно, придется вернуться к методологии проектирования и, в общем, к конкурентным позициям в этой зоне. </w:t>
      </w:r>
    </w:p>
    <w:p>
      <w:pPr>
        <w:pStyle w:val="Normal"/>
        <w:spacing w:lineRule="auto" w:line="240"/>
        <w:rPr>
          <w:bCs/>
        </w:rPr>
      </w:pPr>
      <w:r>
        <w:rPr>
          <w:bCs/>
        </w:rPr>
        <w:t xml:space="preserve">Потому что я-то, как раз, думаю, что мы... Я только начинаю понимать методологию проектирования, потому что, когда этот с Олегом Игоревичем Генисаретским... Я его спросила: «Ну, Олег Игоревич, вот, мы наконец-то дошли до проектирования без прототипов! И, как бы, ничего нет. Из того, что Вы написали, я, типа, уже прочла...» Он мне сказал: «А всякое проектирование – без прототипов». </w:t>
      </w:r>
    </w:p>
    <w:p>
      <w:pPr>
        <w:pStyle w:val="Normal"/>
        <w:spacing w:lineRule="auto" w:line="240"/>
        <w:rPr>
          <w:bCs/>
        </w:rPr>
      </w:pPr>
      <w:r>
        <w:rPr>
          <w:bCs/>
        </w:rPr>
        <w:t xml:space="preserve">И в этом смысле, я пока определенности не могу... То есть, это, вот, такая методология проектирования, как бы, возврат к ней, когда проектируется... Я могу, как бы, вернуться, когда... Не знаю. Концепт генплана города может быть представлен, один раз – в образе, другой раз – в инструкциях для жителей. Третий раз – в... И это всё – согласовано. Вот, мы сегодня показывали. Третий раз – в проектно-сметной документации. Ну, в общем, в дискотеках, в инфраструктуре детства, и так дальше. </w:t>
      </w:r>
    </w:p>
    <w:p>
      <w:pPr>
        <w:pStyle w:val="Normal"/>
        <w:spacing w:lineRule="auto" w:line="240"/>
        <w:rPr>
          <w:bCs/>
        </w:rPr>
      </w:pPr>
      <w:r>
        <w:rPr>
          <w:b/>
          <w:bCs/>
        </w:rPr>
        <w:t>Щедровицкий.</w:t>
      </w:r>
      <w:r>
        <w:rPr>
          <w:bCs/>
        </w:rPr>
        <w:t xml:space="preserve"> Спасибо. Спасибо большое. Верховский Николай. </w:t>
      </w:r>
    </w:p>
    <w:p>
      <w:pPr>
        <w:pStyle w:val="Normal"/>
        <w:spacing w:lineRule="auto" w:line="240"/>
        <w:rPr/>
      </w:pPr>
      <w:r>
        <w:rPr>
          <w:bCs/>
        </w:rPr>
        <w:t xml:space="preserve">Так. Желающие выступить, которые не успели сообщить мне о своем желании, вы можете это сделать, либо отправив мне записку, либо подняв руку. </w:t>
      </w:r>
    </w:p>
    <w:p>
      <w:pPr>
        <w:pStyle w:val="Normal"/>
        <w:spacing w:lineRule="auto" w:line="240"/>
        <w:rPr>
          <w:bCs/>
        </w:rPr>
      </w:pPr>
      <w:r>
        <w:rPr>
          <w:b/>
          <w:bCs/>
        </w:rPr>
        <w:t>Верховский.</w:t>
      </w:r>
      <w:r>
        <w:rPr>
          <w:bCs/>
        </w:rPr>
        <w:t xml:space="preserve"> Я буду недолго. Тема управления развитием является темой, которую я выбрал для себя где-то полгода назад, вернее, год назад. С тех пор я в ней, наверное, до этой Школы – сильно не продвигался. Я ее где-то... После того, как я ее сформулировал, получил у Петра Георгиевича критику </w:t>
      </w:r>
      <w:r>
        <w:rPr>
          <w:bCs/>
          <w:i/>
        </w:rPr>
        <w:t>(смеется)</w:t>
      </w:r>
      <w:r>
        <w:rPr>
          <w:bCs/>
        </w:rPr>
        <w:t xml:space="preserve"> на Школе, на ШКП-2, я начал думать над этой темой всерьез, заниматься ей и рассматривать фокус, который связан с антропологией развития и, собственно, с тем, как развитие происходит или отражается на людях. </w:t>
      </w:r>
    </w:p>
    <w:p>
      <w:pPr>
        <w:pStyle w:val="Normal"/>
        <w:spacing w:lineRule="auto" w:line="240"/>
        <w:rPr/>
      </w:pPr>
      <w:r>
        <w:rPr>
          <w:bCs/>
        </w:rPr>
        <w:t xml:space="preserve">Здесь, на этой Школе, как бы, про это было не так много, но, в общем, про саму тему управления развитием, про ее масштаб и объем здесь было сказано достаточно. И в этом смысле, контекст размышления для меня восстановлен. </w:t>
      </w:r>
    </w:p>
    <w:p>
      <w:pPr>
        <w:pStyle w:val="Normal"/>
        <w:spacing w:lineRule="auto" w:line="240"/>
        <w:rPr>
          <w:bCs/>
        </w:rPr>
      </w:pPr>
      <w:r>
        <w:rPr>
          <w:bCs/>
        </w:rPr>
        <w:t xml:space="preserve">Два чрезвычайно важных для меня вопроса, которые я поставил себе на этой Школе, которые здесь дискутировались. Первый вопрос, который встал на докладе Сергея Эдуардовича Зуева, собственно, проблема культурного проекта или проекта в сфере культуры. </w:t>
      </w:r>
    </w:p>
    <w:p>
      <w:pPr>
        <w:pStyle w:val="Normal"/>
        <w:spacing w:lineRule="auto" w:line="240"/>
        <w:rPr/>
      </w:pPr>
      <w:r>
        <w:rPr>
          <w:bCs/>
        </w:rPr>
        <w:t xml:space="preserve">Поскольку я являюсь стажером Школы культурной политики, то в этом смысле, вопрос о том, что такое культурная политика, как в ней работать, и что в ней делать, и какой у нее может быть следующий шаг – для меня на этом докладе он был актуализирован, в этом смысле. И проблематизация средств работы с культурным пространством и с его развитием, она была такая очевидная. Я пока не могу сказать точно, как бы, в какую сторону буду думать, но эта проблемная сфера показалась мне интересной. </w:t>
      </w:r>
    </w:p>
    <w:p>
      <w:pPr>
        <w:pStyle w:val="Normal"/>
        <w:spacing w:lineRule="auto" w:line="240"/>
        <w:rPr>
          <w:bCs/>
        </w:rPr>
      </w:pPr>
      <w:r>
        <w:rPr>
          <w:bCs/>
        </w:rPr>
        <w:t xml:space="preserve">Второй вопрос – это вопрос... Вторая проблемная зона, которая прорисовалась для меня в теме управления развитием – это проблемная зона, которая сегодня звучала на дискуссии или в докладе Бориса Данииловича Эльконина. Или, скорее, в дискуссии с Петром Георгиевичем. Как раз, в той части, где речь зашла про то, на чем, кроме территории, крепится регион. </w:t>
      </w:r>
    </w:p>
    <w:p>
      <w:pPr>
        <w:pStyle w:val="Normal"/>
        <w:spacing w:lineRule="auto" w:line="240"/>
        <w:rPr>
          <w:bCs/>
        </w:rPr>
      </w:pPr>
      <w:r>
        <w:rPr>
          <w:bCs/>
        </w:rPr>
        <w:t xml:space="preserve">Когда спросили... Когда Эльконин отвечал: «Ну, есть же конский возбудитель. Вот, езжу – возбуждаю!» Когда речь зашла... Когда Петр Георгиевич начал спрашивать: «А почему в этом языке, в этой культуре...? И вообще, на чем еще крепится сама Школа?» Был поставлен вопрос. То есть, по всей видимости, как бы, такая энергия понятия «регион» лежит не столько в территории, сколько в определенном типе знания, что ли, может быть, в определенном типе культуры. Вот здесь – затрудняюсь ответить. Но вопрос этот был. </w:t>
      </w:r>
    </w:p>
    <w:p>
      <w:pPr>
        <w:pStyle w:val="Normal"/>
        <w:spacing w:lineRule="auto" w:line="240"/>
        <w:rPr/>
      </w:pPr>
      <w:r>
        <w:rPr>
          <w:bCs/>
        </w:rPr>
        <w:t xml:space="preserve">И третий такой вопрос, который был здесь важным, обсуждался с точки зрения практики регионального развития. Ну, как – скорее, как территориального развития – это выделение базовых процессов. Здесь, в этом смысле, я тоже начал думать не в сторону, какие базовые процессы на территории, а какие базовые процессы, например, в современных сферах и типах мышления сейчас разворачиваются. </w:t>
      </w:r>
    </w:p>
    <w:p>
      <w:pPr>
        <w:pStyle w:val="Normal"/>
        <w:spacing w:lineRule="auto" w:line="240"/>
        <w:rPr>
          <w:bCs/>
        </w:rPr>
      </w:pPr>
      <w:r>
        <w:rPr>
          <w:bCs/>
        </w:rPr>
        <w:t xml:space="preserve">Мы параллельно обсуждали учебную программу ШКП и воскресную Школу, цикл лекций. Вот, как бы, границы, и куда сейчас... Где Мэйнстрим(?) в сфере мышления, и как мы с ним будем работать – это тоже вопрос, который я для себя завесил. </w:t>
      </w:r>
    </w:p>
    <w:p>
      <w:pPr>
        <w:pStyle w:val="Normal"/>
        <w:spacing w:lineRule="auto" w:line="240"/>
        <w:rPr>
          <w:bCs/>
        </w:rPr>
      </w:pPr>
      <w:r>
        <w:rPr>
          <w:bCs/>
        </w:rPr>
        <w:t>А в целом, тут был периферийный процесс. Как это... У меня есть рамка до 2021-го года, примерно, что делать, за что спасибо Петру Георгиевичу. Так что, в общем, вроде бы, Школа удалась.</w:t>
      </w:r>
    </w:p>
    <w:p>
      <w:pPr>
        <w:pStyle w:val="Normal"/>
        <w:spacing w:lineRule="auto" w:line="240"/>
        <w:rPr>
          <w:bCs/>
        </w:rPr>
      </w:pPr>
      <w:r>
        <w:rPr>
          <w:bCs/>
        </w:rPr>
        <w:t xml:space="preserve">Спасибо. </w:t>
      </w:r>
    </w:p>
    <w:p>
      <w:pPr>
        <w:pStyle w:val="Normal"/>
        <w:spacing w:lineRule="auto" w:line="240"/>
        <w:rPr/>
      </w:pPr>
      <w:r>
        <w:rPr>
          <w:b/>
          <w:bCs/>
        </w:rPr>
        <w:t>Щедровицкий.</w:t>
      </w:r>
      <w:r>
        <w:rPr>
          <w:bCs/>
        </w:rPr>
        <w:t xml:space="preserve"> Спасибо. Александр Зубарев. </w:t>
      </w:r>
    </w:p>
    <w:p>
      <w:pPr>
        <w:pStyle w:val="Normal"/>
        <w:spacing w:lineRule="auto" w:line="240"/>
        <w:rPr>
          <w:bCs/>
        </w:rPr>
      </w:pPr>
      <w:r>
        <w:rPr>
          <w:b/>
          <w:bCs/>
        </w:rPr>
        <w:t>Зубарев.</w:t>
      </w:r>
      <w:r>
        <w:rPr>
          <w:bCs/>
        </w:rPr>
        <w:t xml:space="preserve"> Для меня Школа была толчком к восстановлению, как бы, собственной практики размышлений и понимания того, что обсуждается, кем, зачем, и как. Скорее всего, мне пришлось работать над выстраиванием, восстановлением понимания, чем сейчас занимается методологическое Сообщество, в лице Школы культурной политики. </w:t>
      </w:r>
    </w:p>
    <w:p>
      <w:pPr>
        <w:pStyle w:val="Normal"/>
        <w:spacing w:lineRule="auto" w:line="240"/>
        <w:rPr>
          <w:bCs/>
        </w:rPr>
      </w:pPr>
      <w:r>
        <w:rPr>
          <w:bCs/>
        </w:rPr>
        <w:t xml:space="preserve">Зацепкой были доклады, которые прозвучали. Это установочный, понятно, что последнее участие в Школе... Регионализация или управление региональным развитием. Слова, как понятно, похожие, а что есть, и как обсуждается – над этим пришлось достаточно серьезно думать, размышлять. </w:t>
      </w:r>
    </w:p>
    <w:p>
      <w:pPr>
        <w:pStyle w:val="Normal"/>
        <w:spacing w:lineRule="auto" w:line="240"/>
        <w:rPr>
          <w:bCs/>
        </w:rPr>
      </w:pPr>
      <w:r>
        <w:rPr>
          <w:bCs/>
        </w:rPr>
        <w:t xml:space="preserve">Доклад Сергея Эдуардовича о типах регионов, ибо посмотреть место Калининграда, Калининградской области, где, как – тоже было очень важно, пришлось пользоваться, скажем так, не скажу остествленными, но, скорее всего, опредмеченными в собственной практике оргтехническими инструментами. Вернее, инструментами, которые позволяли осуществлять организационно-технические практики, так сказать, в ходе жизни, работе в Калининграде. </w:t>
      </w:r>
    </w:p>
    <w:p>
      <w:pPr>
        <w:pStyle w:val="Normal"/>
        <w:spacing w:lineRule="auto" w:line="240"/>
        <w:rPr>
          <w:bCs/>
        </w:rPr>
      </w:pPr>
      <w:r>
        <w:rPr>
          <w:bCs/>
        </w:rPr>
        <w:t xml:space="preserve">Это некоторые схемки, которые обсуждались в больших Играх. Естественно, их приходится восстанавливать. Собственно говоря, мне удалось, на мой взгляд, подойти к пониманию того, что говорил Сергей Эдуардович – по различению регионов-1, 2 и 3. В двух словах могу сказать, что, в принципе, да, Россия – регион-1, Калининград – тем более. Если... </w:t>
      </w:r>
    </w:p>
    <w:p>
      <w:pPr>
        <w:pStyle w:val="Normal"/>
        <w:spacing w:lineRule="auto" w:line="240"/>
        <w:rPr/>
      </w:pPr>
      <w:r>
        <w:rPr>
          <w:bCs/>
        </w:rPr>
        <w:t xml:space="preserve">Я не буду схематизировать, чтобы не выкладывать мнемонические схемы, но то, что обсуждает Владимир Николаевич, как регионы-2, и подключение Калининграда или других территорий к этим регионам, в принципе, вопрос очень интересный. В том плане, что мы, в принципе, получим некоторый... как осуществлять подключение. Если мы берем, грубо говоря, на схемах управления... Даже не управления, а управления бизнес-процессами. </w:t>
      </w:r>
    </w:p>
    <w:p>
      <w:pPr>
        <w:pStyle w:val="Normal"/>
        <w:spacing w:lineRule="auto" w:line="240"/>
        <w:rPr>
          <w:bCs/>
        </w:rPr>
      </w:pPr>
      <w:r>
        <w:rPr>
          <w:bCs/>
        </w:rPr>
        <w:t xml:space="preserve">Сейчас в Калининграде активно действует шведская Школа. Да. Готовят менеджеров. Для меня был вопрос: менеджмент, осуществляемый в бизнес-организации в регионе-1, да, он позволяет что-то производить, ребятам где-то конкурировать, выходить на московские рынки с сетями. </w:t>
      </w:r>
    </w:p>
    <w:p>
      <w:pPr>
        <w:pStyle w:val="Normal"/>
        <w:spacing w:lineRule="auto" w:line="240"/>
        <w:rPr>
          <w:bCs/>
        </w:rPr>
      </w:pPr>
      <w:r>
        <w:rPr>
          <w:bCs/>
        </w:rPr>
        <w:t xml:space="preserve">В принципе, они берут образцы, взятые, как бы, отработанные в регионах-2, и применяют здесь, в регионе-1. Тем самым, они в регион-2 не подходят, к региону-2 – в регионе-2 другие практики. Я проходил через профессии, то есть, я предполагаю, так, для понимания того, что говорил Сергей Эдуардович, то рефлексивный (вынужден употребить это слово) анализ деятельности, действий в регионе-1 породил новые деятельности в регионе-2. </w:t>
      </w:r>
    </w:p>
    <w:p>
      <w:pPr>
        <w:pStyle w:val="Normal"/>
        <w:spacing w:lineRule="auto" w:line="240"/>
        <w:rPr>
          <w:bCs/>
        </w:rPr>
      </w:pPr>
      <w:r>
        <w:rPr>
          <w:bCs/>
        </w:rPr>
        <w:t xml:space="preserve">Например... Еще надо разбираться. Когда ТНК задали процессы глобализации, ну, допустим, торговля – в районе-2 начал появляться такой предмет, как маркетинг. Мы берем уже стандарты, как нужно провести маркетинг для компании торгующей такими-то товарами – делаем, продаем товары. Это не двигает в регион-2 даже. То есть, в этом смысле, я полагаю, что из региона-2 идет управление регионами-1. Ну, и... вполне нормально. </w:t>
      </w:r>
    </w:p>
    <w:p>
      <w:pPr>
        <w:pStyle w:val="Normal"/>
        <w:spacing w:lineRule="auto" w:line="240"/>
        <w:rPr>
          <w:bCs/>
        </w:rPr>
      </w:pPr>
      <w:r>
        <w:rPr>
          <w:bCs/>
        </w:rPr>
        <w:t xml:space="preserve">Регион-3, образ, пример, который приводился, как Давос(?) – в принципе, это коммуникация, обеспечивающая формирование управление деятельностью в регионе-2, то, что там делается по стандартизации, логистики, как деятельности. А затем мы берем стандарты и переносим – и выстраиваем логистическую структуру у себя в регионе-1. То есть, мы разрабатывали логистические схемы сами, но это дорого. В образовании – классический пример МБИ(?). Нам дают менеджеров для осуществления функций в бизнесе или в производстве. </w:t>
      </w:r>
    </w:p>
    <w:p>
      <w:pPr>
        <w:pStyle w:val="Normal"/>
        <w:spacing w:lineRule="auto" w:line="240"/>
        <w:rPr>
          <w:bCs/>
        </w:rPr>
      </w:pPr>
      <w:r>
        <w:rPr>
          <w:bCs/>
        </w:rPr>
        <w:t xml:space="preserve">И вторая линия, которая была задана в установочном докладе, такой, как бы, образный росчерк пера, сделанный Георгием Петровичем: «Ребята, ну, берете схему мыследеятельности – и сверху вниз – это есть реализация». И вот тут для меня, как бы, возникает уже очень много вопросов. То есть, можно работать по образцам. </w:t>
      </w:r>
    </w:p>
    <w:p>
      <w:pPr>
        <w:pStyle w:val="Normal"/>
        <w:spacing w:lineRule="auto" w:line="240"/>
        <w:rPr>
          <w:bCs/>
        </w:rPr>
      </w:pPr>
      <w:r>
        <w:rPr>
          <w:bCs/>
        </w:rPr>
        <w:t xml:space="preserve">Да. Нужно выстраивать узлы сети. Калининград, заявляясь на регион сотрудничества, в этом смысле, иногда демонстрировал готовность к сотрудничеству, иногда, как бы, и не готовность к нему. </w:t>
      </w:r>
    </w:p>
    <w:p>
      <w:pPr>
        <w:pStyle w:val="Normal"/>
        <w:spacing w:lineRule="auto" w:line="240"/>
        <w:rPr>
          <w:bCs/>
        </w:rPr>
      </w:pPr>
      <w:r>
        <w:rPr>
          <w:bCs/>
        </w:rPr>
        <w:t xml:space="preserve">Действие, которое было осуществлено докладом Виктора Евгеньевича Федосова – очень хороший оргтехнический проект. Только дальше встает вопрос, куда он будет помещен? Понятно, что пока он будет находиться в регионе-1, но будет ли он хотя цепляться к региону-2, каким-то шагом – это вопрос. </w:t>
      </w:r>
    </w:p>
    <w:p>
      <w:pPr>
        <w:pStyle w:val="Normal"/>
        <w:spacing w:lineRule="auto" w:line="240"/>
        <w:rPr>
          <w:bCs/>
        </w:rPr>
      </w:pPr>
      <w:r>
        <w:rPr>
          <w:bCs/>
        </w:rPr>
        <w:t xml:space="preserve">И очень важная тема, которая поднималась, и над ней еще нужно размышлять – переформатирование схемы воспроизводства деятельности, это «норма, эталоны, образцы», как с ними работают. У меня есть подозрение, как бы, предположение, что это та задача, которую пытаются как-то решить, работая в третьем регионе. </w:t>
      </w:r>
    </w:p>
    <w:p>
      <w:pPr>
        <w:pStyle w:val="Normal"/>
        <w:spacing w:lineRule="auto" w:line="240"/>
        <w:rPr>
          <w:bCs/>
        </w:rPr>
      </w:pPr>
      <w:r>
        <w:rPr>
          <w:bCs/>
        </w:rPr>
        <w:t xml:space="preserve">Ну, и в этом смысле, пока остается еще один регион. Я полагаю, что все понимают, что я двигаюсь, к сожалению, пока формально. Если обсуждать соотношение региона-1 и региона-2, то профессии... Просто, меня зацепил этот вопрос. Если регион-1, мы сейчас понимаем – он покрывается всеми... Так сказать, это производство, воспроизводство, управление, руководство, организации – есть технологии, стандарты, по которым это осуществляется, в том числе. </w:t>
      </w:r>
    </w:p>
    <w:p>
      <w:pPr>
        <w:pStyle w:val="Normal"/>
        <w:spacing w:lineRule="auto" w:line="240"/>
        <w:rPr>
          <w:bCs/>
        </w:rPr>
      </w:pPr>
      <w:r>
        <w:rPr>
          <w:bCs/>
        </w:rPr>
        <w:t xml:space="preserve">Как это делается в регионе-2, мы можем посмотреть в литературе. А что происходит в регионе-3 – туда надо еще двигаться. </w:t>
      </w:r>
    </w:p>
    <w:p>
      <w:pPr>
        <w:pStyle w:val="Normal"/>
        <w:spacing w:lineRule="auto" w:line="240"/>
        <w:rPr/>
      </w:pPr>
      <w:r>
        <w:rPr>
          <w:bCs/>
        </w:rPr>
        <w:t xml:space="preserve">Ну, так, в двух словах – в этом смысле, много, над чем еще надо работать. </w:t>
      </w:r>
    </w:p>
    <w:p>
      <w:pPr>
        <w:pStyle w:val="Normal"/>
        <w:spacing w:lineRule="auto" w:line="240"/>
        <w:rPr>
          <w:bCs/>
        </w:rPr>
      </w:pPr>
      <w:r>
        <w:rPr>
          <w:bCs/>
        </w:rPr>
        <w:t xml:space="preserve">И последний тезис: что в реализации. Придется переформатировать, так, чтобы не разрушить собственные... то, что начал делать, как бизнес. Собственно говоря, прозвучит формально: в ходе обсуждений, не на «пленарах», а так, в коридорах – может быть, удастся выстроить некоторые такие кооперационные цепочки для взаимодействия – глядишь, где-то буду полезен. </w:t>
      </w:r>
    </w:p>
    <w:p>
      <w:pPr>
        <w:pStyle w:val="Normal"/>
        <w:spacing w:lineRule="auto" w:line="240"/>
        <w:rPr/>
      </w:pPr>
      <w:r>
        <w:rPr>
          <w:b/>
          <w:bCs/>
        </w:rPr>
        <w:t>Щедровицкий.</w:t>
      </w:r>
      <w:r>
        <w:rPr>
          <w:bCs/>
        </w:rPr>
        <w:t xml:space="preserve"> Спасибо. Дмитриева. </w:t>
      </w:r>
    </w:p>
    <w:p>
      <w:pPr>
        <w:pStyle w:val="Normal"/>
        <w:spacing w:lineRule="auto" w:line="240"/>
        <w:rPr/>
      </w:pPr>
      <w:r>
        <w:rPr>
          <w:b/>
          <w:bCs/>
        </w:rPr>
        <w:t xml:space="preserve">Дмитриева. </w:t>
      </w:r>
      <w:r>
        <w:rPr>
          <w:bCs/>
        </w:rPr>
        <w:t>Если анализировать всё, что было сообщено здесь на Школе, собственно говоря, выход, можно сказать, что основной вопрос, который звучал во всех докладах, был связан с тем, что важно делать. То есть, реформы – они куда? Профессии – они куда?</w:t>
      </w:r>
    </w:p>
    <w:p>
      <w:pPr>
        <w:pStyle w:val="Normal"/>
        <w:spacing w:lineRule="auto" w:line="240"/>
        <w:rPr>
          <w:bCs/>
        </w:rPr>
      </w:pPr>
      <w:r>
        <w:rPr>
          <w:bCs/>
        </w:rPr>
        <w:t xml:space="preserve">Второй вопрос звучал: на какого типа ресурсах важно это строить, на что можно опираться, в плане культурных ресурсов, в плане антропоструктур? И здесь я, собственно говоря, тогда пришла к выводу: когда рисовали регионализацию или реализацию, процесс перехода от слоя мышления к мыследеятельности, то вторым процессом был процесс идиации(?). Собственно говоря, тогда получается, что невозможно рассматривать вот этот процесс нижнего перехода, не рассматривая процесс идиации. </w:t>
      </w:r>
    </w:p>
    <w:p>
      <w:pPr>
        <w:pStyle w:val="Normal"/>
        <w:spacing w:lineRule="auto" w:line="240"/>
        <w:rPr>
          <w:bCs/>
        </w:rPr>
      </w:pPr>
      <w:r>
        <w:rPr>
          <w:bCs/>
        </w:rPr>
        <w:t xml:space="preserve">Скорее всего, таким базовым вопросом звучит, как раз, вопрос про идеальные модели. То есть, возможно, здесь действительно место такого внимания. Может быть, реконструкция идеальных моделей из тех содержательных регионов, которые уже существуют в мире. И допустим, возможны, как раз, идеальные модели, которые можно было бы разворачивать и реализовать в будущем. </w:t>
      </w:r>
    </w:p>
    <w:p>
      <w:pPr>
        <w:pStyle w:val="Normal"/>
        <w:spacing w:lineRule="auto" w:line="240"/>
        <w:rPr>
          <w:bCs/>
        </w:rPr>
      </w:pPr>
      <w:r>
        <w:rPr>
          <w:bCs/>
        </w:rPr>
        <w:t xml:space="preserve">Если говорить про схему «объект, цели и средства», то, пытаясь растащить содержание, которое было получено, на доске целей... я понимаю, что важно двигаться, хотя понятно, что вопрос, что важно делать, говорит про то, что цели пока не прояснены, можно говорить только про некоторые рамки, в которых возможно появление этих целей. </w:t>
      </w:r>
    </w:p>
    <w:p>
      <w:pPr>
        <w:pStyle w:val="Normal"/>
        <w:spacing w:lineRule="auto" w:line="240"/>
        <w:rPr>
          <w:bCs/>
        </w:rPr>
      </w:pPr>
      <w:r>
        <w:rPr>
          <w:bCs/>
        </w:rPr>
        <w:t xml:space="preserve">Первый уровень рамок – это геоэкономика и геокультура. И дальше внутри лежат четыре рамки – это осевые регионы, качество жизни, безопасность и общественная связность. Вот такие четыре рамки получились у меня на доске целей. </w:t>
      </w:r>
    </w:p>
    <w:p>
      <w:pPr>
        <w:pStyle w:val="Normal"/>
        <w:spacing w:lineRule="auto" w:line="240"/>
        <w:rPr>
          <w:bCs/>
        </w:rPr>
      </w:pPr>
      <w:r>
        <w:rPr>
          <w:bCs/>
        </w:rPr>
        <w:t xml:space="preserve">Если говорить о средствах, то базовая рамка здесь – средства мыследеятельности. Дальше, понимая, что, вероятно, связь между идеальными моделями и мыслительной деятельностью, собственно говоря, процессы реализации... наверное, базовый слой, где лежит проблема – это слой коммуникации, поэтому следующей рамкой я положила гуманитарные технологии. И тогда здесь вопрос, как раз, к гуманитарно-технологическим средствам, например, к технологиям распредмечивания, технологиям пространственно-временного перемасштабирования, технологиям сценирования в больших масштабах, удержание большего типа целостностей. Технология работы с образом будущего. И вот – способы идеации. </w:t>
      </w:r>
    </w:p>
    <w:p>
      <w:pPr>
        <w:pStyle w:val="Normal"/>
        <w:spacing w:lineRule="auto" w:line="240"/>
        <w:rPr>
          <w:bCs/>
        </w:rPr>
      </w:pPr>
      <w:r>
        <w:rPr>
          <w:bCs/>
        </w:rPr>
        <w:t xml:space="preserve">Если говорить про задачи, то... Опять же, я здесь размышляла про то, каким путем здесь можно идти, чтобы получить. Потому что, когда Владимир Николаевич Княгинин говорил про то, что, допустим, говоря про региональное развитие – нет технологий регионального развития, нет политики регионального развития и нет субъекта, и нет онтологии регионального развития. А скорее всего, отсутствие онтологии говорить про то, что тогда сложно вычленить цели или поставить цели и вычленить ценности. </w:t>
      </w:r>
    </w:p>
    <w:p>
      <w:pPr>
        <w:pStyle w:val="Normal"/>
        <w:spacing w:lineRule="auto" w:line="240"/>
        <w:rPr/>
      </w:pPr>
      <w:r>
        <w:rPr>
          <w:bCs/>
        </w:rPr>
        <w:t xml:space="preserve">Наверное, здесь точкой, из которой можно двигаться, для меня это связано еще и с нашей проектной рамкой – это выстраивание субъекта. Хотя, с другой стороны, благодаря этой Школе, для меня возникло уже такое техническое задание про то, что, безусловно, выстраивать субъекты развития, в этом плане, с помощью этого субъекта развития – политику – всё равно, нужно иметь уже взаимодействие, складывая этот субъект, иметь некое видение про то, собственно говоря, подо что собирается этот субъект. Вот, сборка. </w:t>
      </w:r>
    </w:p>
    <w:p>
      <w:pPr>
        <w:pStyle w:val="Normal"/>
        <w:spacing w:lineRule="auto" w:line="240"/>
        <w:rPr/>
      </w:pPr>
      <w:r>
        <w:rPr>
          <w:bCs/>
        </w:rPr>
        <w:t xml:space="preserve">Следующим результатом Школы для меня стала некое вычленение этапной схемы реализации. Она, наверное, неполна, но для такого первого технического хода, возможно, достаточна. Если говорить, я здесь выделила следующие этапы: первое – это прорисовка пространства в соразмерных субъекту масштабах, выделение регионов деятельности, реконструкция идеальных моделей этих регионов деятельности, плюс прогноз развития. Собственно говоря, чтобы не попасть во временном лаге в такие догоняющие системы. </w:t>
      </w:r>
    </w:p>
    <w:p>
      <w:pPr>
        <w:pStyle w:val="Normal"/>
        <w:spacing w:lineRule="auto" w:line="240"/>
        <w:rPr>
          <w:bCs/>
        </w:rPr>
      </w:pPr>
      <w:r>
        <w:rPr>
          <w:bCs/>
        </w:rPr>
        <w:t xml:space="preserve">Дальше. Анализ ресурсов территории: антропологических, природных, культурных, общественных. Определение возможного места в кооперации. И такая подготовка к интервенции и интервенция. </w:t>
      </w:r>
    </w:p>
    <w:p>
      <w:pPr>
        <w:pStyle w:val="Normal"/>
        <w:spacing w:lineRule="auto" w:line="240"/>
        <w:rPr>
          <w:bCs/>
        </w:rPr>
      </w:pPr>
      <w:r>
        <w:rPr>
          <w:bCs/>
        </w:rPr>
        <w:t xml:space="preserve">В связи с тем, что я рассматриваю слой коммуникации, как значимый для процесса реализации, то вопрос, который звучал здесь про то, зачем нужна стратегия, и, собственно, инструментом чего она является – то это, скорее всего, возможность перехода от ручного управления к знаковым управляющим системам, которые впоследствии позволят сделать связность, скоординированность действий. </w:t>
      </w:r>
    </w:p>
    <w:p>
      <w:pPr>
        <w:pStyle w:val="Normal"/>
        <w:spacing w:lineRule="auto" w:line="240"/>
        <w:rPr>
          <w:bCs/>
        </w:rPr>
      </w:pPr>
      <w:r>
        <w:rPr>
          <w:bCs/>
        </w:rPr>
        <w:t xml:space="preserve">В связи с тем, что когда мы говорим про управление развитием, мы говорим про управление большими проектами. А понятно, что в рамках реализации больших проектов важны, как раз, взаимодействия разного типа субъектов, которые участвуют в реализации. И понятно, что в режиме ручного управления – это невозможно. </w:t>
      </w:r>
    </w:p>
    <w:p>
      <w:pPr>
        <w:pStyle w:val="Normal"/>
        <w:spacing w:lineRule="auto" w:line="240"/>
        <w:rPr>
          <w:bCs/>
        </w:rPr>
      </w:pPr>
      <w:r>
        <w:rPr>
          <w:bCs/>
        </w:rPr>
        <w:t xml:space="preserve">Наверное, по результатам – всё. </w:t>
      </w:r>
    </w:p>
    <w:p>
      <w:pPr>
        <w:pStyle w:val="Normal"/>
        <w:spacing w:lineRule="auto" w:line="240"/>
        <w:rPr/>
      </w:pPr>
      <w:r>
        <w:rPr>
          <w:b/>
          <w:bCs/>
        </w:rPr>
        <w:t>Щедровицкий.</w:t>
      </w:r>
      <w:r>
        <w:rPr>
          <w:bCs/>
        </w:rPr>
        <w:t xml:space="preserve"> Спасибо. Данила Добрынченко. </w:t>
      </w:r>
    </w:p>
    <w:p>
      <w:pPr>
        <w:pStyle w:val="Normal"/>
        <w:spacing w:lineRule="auto" w:line="240"/>
        <w:rPr>
          <w:bCs/>
        </w:rPr>
      </w:pPr>
      <w:r>
        <w:rPr>
          <w:b/>
          <w:bCs/>
        </w:rPr>
        <w:t>Добрынченко.</w:t>
      </w:r>
      <w:r>
        <w:rPr>
          <w:bCs/>
        </w:rPr>
        <w:t xml:space="preserve"> Собственно, на Школе я всё время думал только про один вопрос, какова должна быть элементная база или минимальный элементный набор, для того чтобы запустить этот специфический тип деятельности под названием «управление развитием»? Соответственно, пользовался теми средствами, которые были представлены или рекомендованы во время установки. </w:t>
      </w:r>
    </w:p>
    <w:p>
      <w:pPr>
        <w:pStyle w:val="Normal"/>
        <w:spacing w:lineRule="auto" w:line="240"/>
        <w:rPr>
          <w:bCs/>
        </w:rPr>
      </w:pPr>
      <w:r>
        <w:rPr>
          <w:bCs/>
        </w:rPr>
        <w:t xml:space="preserve">В тот момент, когда я вел это две вечерние дискуссии о целях и о рамках, приходилось всё время слушать, не сильно вмешиваться... По крайней мере, я старался не вмешиваться в то, что говорилось, но тут же схватился за ручку и понял, что нужно восстанавливать рамки, поскольку то, что говорилось, часто вызывало некоторое внутреннее сопротивление – что-то тут не так. </w:t>
      </w:r>
    </w:p>
    <w:p>
      <w:pPr>
        <w:pStyle w:val="Normal"/>
        <w:spacing w:lineRule="auto" w:line="240"/>
        <w:rPr>
          <w:bCs/>
        </w:rPr>
      </w:pPr>
      <w:r>
        <w:rPr>
          <w:bCs/>
        </w:rPr>
        <w:t xml:space="preserve">Взяв, собственно, схему «цель, средства, объект», на ней, собственно, я стал восстанавливать рамки. И меня получилось следующее, что... Вот, я ее представлял во второй раз, но я ее чуть-чуть додумал – три предельные рамки, которые, наверное, некоторым необходимо восстановить, а некоторым просто вспомнить. </w:t>
      </w:r>
    </w:p>
    <w:p>
      <w:pPr>
        <w:pStyle w:val="Normal"/>
        <w:spacing w:lineRule="auto" w:line="240"/>
        <w:rPr>
          <w:bCs/>
        </w:rPr>
      </w:pPr>
      <w:r>
        <w:rPr>
          <w:bCs/>
        </w:rPr>
        <w:t xml:space="preserve">Там, где цели – это рамка развития. Там, где средства – это рамка СМД. Там, где объекты – вот, тут у меня... Я-то написал «культурная политика», но, вообще-то, подумал, что у некоторых, кто вступал в достаточно содержательную дискуссию, в этом месте лежит не то геоэкономика, не то геокультура. </w:t>
      </w:r>
    </w:p>
    <w:p>
      <w:pPr>
        <w:pStyle w:val="Normal"/>
        <w:spacing w:lineRule="auto" w:line="240"/>
        <w:rPr>
          <w:bCs/>
        </w:rPr>
      </w:pPr>
      <w:r>
        <w:rPr>
          <w:bCs/>
        </w:rPr>
        <w:t xml:space="preserve">Соответственно, объемлющие рамки у меня получились следующие: там, где цели – это институциолизация, там, где средства – это капитализация, а там, где объект – это регионализация. В общем, у меня из этой... сквозь эту конструкцию, мне было достаточно понятна та дискуссия, которая здесь разворачивалась, собственно, проблемные зоны находили свое место. </w:t>
      </w:r>
    </w:p>
    <w:p>
      <w:pPr>
        <w:pStyle w:val="Normal"/>
        <w:spacing w:lineRule="auto" w:line="240"/>
        <w:rPr>
          <w:bCs/>
        </w:rPr>
      </w:pPr>
      <w:r>
        <w:rPr>
          <w:bCs/>
        </w:rPr>
        <w:t xml:space="preserve">Эту зарисовку для себя я считаю, собственно, основным результатом работы здесь. Собственно, для меня Школа только началась, потому что теперь надо попробовать поработать с этой конструкцией, мне кажется. </w:t>
      </w:r>
    </w:p>
    <w:p>
      <w:pPr>
        <w:pStyle w:val="Normal"/>
        <w:spacing w:lineRule="auto" w:line="240"/>
        <w:rPr>
          <w:bCs/>
        </w:rPr>
      </w:pPr>
      <w:r>
        <w:rPr>
          <w:bCs/>
        </w:rPr>
        <w:t xml:space="preserve">Собственно, один момент. Всё. </w:t>
      </w:r>
    </w:p>
    <w:p>
      <w:pPr>
        <w:pStyle w:val="Normal"/>
        <w:spacing w:lineRule="auto" w:line="240"/>
        <w:rPr/>
      </w:pPr>
      <w:r>
        <w:rPr>
          <w:b/>
          <w:bCs/>
        </w:rPr>
        <w:t>Щедровицкий.</w:t>
      </w:r>
      <w:r>
        <w:rPr>
          <w:bCs/>
        </w:rPr>
        <w:t xml:space="preserve"> Спасибо. Пожалуйста, Воропаев. </w:t>
      </w:r>
    </w:p>
    <w:p>
      <w:pPr>
        <w:pStyle w:val="Normal"/>
        <w:spacing w:lineRule="auto" w:line="240"/>
        <w:rPr/>
      </w:pPr>
      <w:r>
        <w:rPr>
          <w:b/>
          <w:bCs/>
        </w:rPr>
        <w:t>Воропаев.</w:t>
      </w:r>
      <w:r>
        <w:rPr>
          <w:bCs/>
        </w:rPr>
        <w:t xml:space="preserve"> Я очень благодарен Петру Георгиевичу, что он приехал сюда. И очень благодарен Федосову Виктору Евгеньевичу(?), что мне удалось сюда попасть. Тут появился, как бы, такой персонаж – «парень с утопией» – наверное, это я. В качестве эпиграфа к своей рефлексии, я сообщу такую информацию, что тут недавно с докладом выступили английские ученые, что каждые 63 миллиона лет жизнь на Земле возрождается. Об этом я говорил. </w:t>
      </w:r>
    </w:p>
    <w:p>
      <w:pPr>
        <w:pStyle w:val="Normal"/>
        <w:spacing w:lineRule="auto" w:line="240"/>
        <w:rPr>
          <w:bCs/>
        </w:rPr>
      </w:pPr>
      <w:r>
        <w:rPr>
          <w:bCs/>
        </w:rPr>
        <w:t xml:space="preserve">Я пришел сюда с вопросом, какие управленческие цели можно ставить в существующей ситуации? И я получил ответы на мои вопросы. В этом плане, как бы, мой вопрос о двух глобальных процессах либо проектах, который я задавал во второй день, был для меня чрезвычайно важен, поскольку для меня ясно, что эта ситуация разорвет мир. Сейчас я ее нарисую, если можно. </w:t>
      </w:r>
    </w:p>
    <w:p>
      <w:pPr>
        <w:pStyle w:val="Normal"/>
        <w:spacing w:lineRule="auto" w:line="240"/>
        <w:rPr>
          <w:bCs/>
        </w:rPr>
      </w:pPr>
      <w:r>
        <w:rPr>
          <w:bCs/>
        </w:rPr>
        <w:t xml:space="preserve">Петр Георгиевич, можно? Вроде, если нужно для рефлексии, то всё можно. </w:t>
      </w:r>
    </w:p>
    <w:p>
      <w:pPr>
        <w:pStyle w:val="Normal"/>
        <w:spacing w:lineRule="auto" w:line="240"/>
        <w:rPr/>
      </w:pPr>
      <w:r>
        <w:rPr>
          <w:b/>
          <w:bCs/>
        </w:rPr>
        <w:t>Щедровицкий.</w:t>
      </w:r>
      <w:r>
        <w:rPr>
          <w:bCs/>
        </w:rPr>
        <w:t xml:space="preserve"> Если нужно для рефлексии – то можно. </w:t>
      </w:r>
    </w:p>
    <w:p>
      <w:pPr>
        <w:pStyle w:val="Normal"/>
        <w:spacing w:lineRule="auto" w:line="240"/>
        <w:rPr/>
      </w:pPr>
      <w:r>
        <w:rPr>
          <w:b/>
          <w:bCs/>
        </w:rPr>
        <w:t>Воропаев.</w:t>
      </w:r>
      <w:r>
        <w:rPr>
          <w:bCs/>
        </w:rPr>
        <w:t xml:space="preserve"> Да. Как я ее вижу: как бы, есть некое пространство. </w:t>
      </w:r>
      <w:r>
        <w:rPr>
          <w:bCs/>
          <w:i/>
        </w:rPr>
        <w:t xml:space="preserve">(Рисует). </w:t>
      </w:r>
      <w:r>
        <w:rPr>
          <w:bCs/>
        </w:rPr>
        <w:t xml:space="preserve">И есть два глобальных вектора. Один из них, я его назвал, как некий «западный проект», сворачивающийся в глобализацию. И другой, как бы, под условным названием, такой непонятный «красный проект». И вот эта ситуация, на мой взгляд, она просто-напросто разорвет мир. </w:t>
      </w:r>
    </w:p>
    <w:p>
      <w:pPr>
        <w:pStyle w:val="Normal"/>
        <w:spacing w:lineRule="auto" w:line="240"/>
        <w:rPr/>
      </w:pPr>
      <w:r>
        <w:rPr>
          <w:bCs/>
        </w:rPr>
        <w:t xml:space="preserve">Почему. Я считаю, что очень правильно, что Петр Георгиевич сказал, именно свел, как бы, всю эту проблематику к двум позициям: террористы и глобалисты – как бы, другого не дано. И если посмотреть то, о чем сейчас пишут фантасты, или, скажем, писали раньше, то если раньше писали о какой-то идиллии в неком таком космическом мире и прочим, то сейчас они все сворачиваются к некой такой силовой конструкции и феодальной картине. </w:t>
      </w:r>
    </w:p>
    <w:p>
      <w:pPr>
        <w:pStyle w:val="Normal"/>
        <w:spacing w:lineRule="auto" w:line="240"/>
        <w:rPr>
          <w:bCs/>
        </w:rPr>
      </w:pPr>
      <w:r>
        <w:rPr>
          <w:bCs/>
        </w:rPr>
        <w:t xml:space="preserve">Более того, я бы сказал, что сейчас и люди по обоим векторам превращаются в маргиналов. И что «западники», я их повидал, этих консультантов и профессоров, ну... Немцы, скажем, характерный пример: вот, у них сейчас проблема, что по 40-50% населения в городах – мусульманского. И они там страдают, как бы, от одиночества и вымирания. </w:t>
      </w:r>
    </w:p>
    <w:p>
      <w:pPr>
        <w:pStyle w:val="Normal"/>
        <w:spacing w:lineRule="auto" w:line="240"/>
        <w:rPr>
          <w:bCs/>
        </w:rPr>
      </w:pPr>
      <w:r>
        <w:rPr>
          <w:bCs/>
        </w:rPr>
        <w:t xml:space="preserve">Вот, приглашает он нашу девушку, в качестве будущей жены, они живут некоторое время, там, беседуют... Потом он ее провожает, вот, что он делает, он, как бы, вызывает такси, но чтобы не платить – он едет за этой машиной на велосипеде, то есть, он ее сажает, она едет в аэропорт, а он, чтобы не платить, едет на велосипеде. Такая просто картинка из жизни. </w:t>
      </w:r>
    </w:p>
    <w:p>
      <w:pPr>
        <w:pStyle w:val="Normal"/>
        <w:spacing w:lineRule="auto" w:line="240"/>
        <w:rPr>
          <w:bCs/>
        </w:rPr>
      </w:pPr>
      <w:r>
        <w:rPr>
          <w:bCs/>
        </w:rPr>
        <w:t xml:space="preserve">Я для себя понял, что продвижение в анализе идеологии этих процессов говорит о том, что оба два пути бесперспективны, и нужно возвращаться вот сюда, вот в это пространство. </w:t>
      </w:r>
      <w:r>
        <w:rPr>
          <w:bCs/>
          <w:i/>
        </w:rPr>
        <w:t xml:space="preserve">(Показывает на схеме). </w:t>
      </w:r>
      <w:r>
        <w:rPr>
          <w:bCs/>
        </w:rPr>
        <w:t xml:space="preserve">Я его назвал, как бы, «пространство мировоззрения либо образования». И тогда появится либо синтетический путь, либо какие-то другие пути, которые вот эти два разрывающих процесса как бы объединят. </w:t>
      </w:r>
    </w:p>
    <w:p>
      <w:pPr>
        <w:pStyle w:val="Normal"/>
        <w:spacing w:lineRule="auto" w:line="240"/>
        <w:rPr/>
      </w:pPr>
      <w:r>
        <w:rPr>
          <w:bCs/>
        </w:rPr>
        <w:t xml:space="preserve">Поэтому, может быть, действительно, и третий глобальный проект, и четвертый, но именно – нужно возвращаться вот в это пространство мировоззрения и образования, поскольку работать вот здесь, в мертвых, как бы, продуктах... </w:t>
      </w:r>
      <w:r>
        <w:rPr>
          <w:bCs/>
          <w:i/>
        </w:rPr>
        <w:t xml:space="preserve">(Показывает на схеме). </w:t>
      </w:r>
      <w:r>
        <w:rPr>
          <w:bCs/>
        </w:rPr>
        <w:t xml:space="preserve">Всё, что они там нарисовали про экономику, про геополитику – это просто уже, как бы, материализация неких каких-то целей, свернутых в продукт. И ковыряться, как бы, в них – бесперспективно. </w:t>
      </w:r>
    </w:p>
    <w:p>
      <w:pPr>
        <w:pStyle w:val="Normal"/>
        <w:spacing w:lineRule="auto" w:line="240"/>
        <w:rPr>
          <w:bCs/>
        </w:rPr>
      </w:pPr>
      <w:r>
        <w:rPr>
          <w:bCs/>
        </w:rPr>
        <w:t xml:space="preserve">Я прочитал очень много книг по экономике. Потом их все отложил, достал книжку Георгия Петровича «Педагогика и логика». И вот... Сегодня очень порывался пожать руку господину Эльконину Борису Данииловичу за то, что он, как бы, подтвердил, что мои размышления – не совсем утопия. </w:t>
      </w:r>
    </w:p>
    <w:p>
      <w:pPr>
        <w:pStyle w:val="Normal"/>
        <w:spacing w:lineRule="auto" w:line="240"/>
        <w:rPr>
          <w:bCs/>
        </w:rPr>
      </w:pPr>
      <w:r>
        <w:rPr>
          <w:bCs/>
        </w:rPr>
        <w:t xml:space="preserve">Я поясню, почему. Например, вот этот западный проект, он же откуда имеет свой источник. Просто в шестнадцатом веке появилась парадигма ссудного процента. Кто-то сказал: «Если я тебе дал 50 монет, то ты мне должен вернуть 51-у монету». И вот эта вот непонятная конструкция парадигмы легла в основу, что, как бы... Это очень долго описывать. Как бы, легла в основу всех этих теорий, на которых сейчас и строят свое благосостояние определенные фигуры в мировом раскладе. </w:t>
      </w:r>
    </w:p>
    <w:p>
      <w:pPr>
        <w:pStyle w:val="Normal"/>
        <w:spacing w:lineRule="auto" w:line="240"/>
        <w:rPr>
          <w:bCs/>
        </w:rPr>
      </w:pPr>
      <w:r>
        <w:rPr>
          <w:bCs/>
        </w:rPr>
        <w:t xml:space="preserve">Хотя, например, есть другая парадигма, мне тут сказали, на этой встрече, что исламская парадигма не подразумевает парадигму ссудного процента – 50 взял, 50 верни, не надо ничего больше. </w:t>
      </w:r>
    </w:p>
    <w:p>
      <w:pPr>
        <w:pStyle w:val="Normal"/>
        <w:spacing w:lineRule="auto" w:line="240"/>
        <w:rPr>
          <w:bCs/>
        </w:rPr>
      </w:pPr>
      <w:r>
        <w:rPr>
          <w:bCs/>
        </w:rPr>
        <w:t xml:space="preserve">И возвращение в это пространство мировоззрения, этого пространства образования, как бы – оно и даст, как бы, нормальный... и будет единственно правильным приложением сил и целей к той ситуации, которая разворачивается. Всё копание в мертвых продуктах, оно, я считаю, бесперспективно. </w:t>
      </w:r>
    </w:p>
    <w:p>
      <w:pPr>
        <w:pStyle w:val="Normal"/>
        <w:spacing w:lineRule="auto" w:line="240"/>
        <w:rPr>
          <w:bCs/>
        </w:rPr>
      </w:pPr>
      <w:r>
        <w:rPr>
          <w:bCs/>
        </w:rPr>
        <w:t xml:space="preserve">Вот это направление, я бы сказал, по большому счету, спасет мир. Вот, такая моя рефлексия. Всё. Спасибо. </w:t>
      </w:r>
    </w:p>
    <w:p>
      <w:pPr>
        <w:pStyle w:val="Normal"/>
        <w:spacing w:lineRule="auto" w:line="240"/>
        <w:rPr>
          <w:bCs/>
        </w:rPr>
      </w:pPr>
      <w:r>
        <w:rPr>
          <w:bCs/>
        </w:rPr>
        <w:t xml:space="preserve">А стандарты потребления – это всё может быть достигнуто, и неинтересно всё это, по большому счету. </w:t>
      </w:r>
    </w:p>
    <w:p>
      <w:pPr>
        <w:pStyle w:val="Normal"/>
        <w:spacing w:lineRule="auto" w:line="240"/>
        <w:rPr/>
      </w:pPr>
      <w:r>
        <w:rPr>
          <w:b/>
          <w:bCs/>
        </w:rPr>
        <w:t>Щедровицкий.</w:t>
      </w:r>
      <w:r>
        <w:rPr>
          <w:bCs/>
        </w:rPr>
        <w:t xml:space="preserve"> Спасибо. Разумов.</w:t>
      </w:r>
    </w:p>
    <w:p>
      <w:pPr>
        <w:pStyle w:val="Normal"/>
        <w:spacing w:lineRule="auto" w:line="240"/>
        <w:rPr>
          <w:bCs/>
        </w:rPr>
      </w:pPr>
      <w:r>
        <w:rPr>
          <w:b/>
          <w:bCs/>
        </w:rPr>
        <w:t>Разумов.</w:t>
      </w:r>
      <w:r>
        <w:rPr>
          <w:bCs/>
        </w:rPr>
        <w:t xml:space="preserve"> Меня зовут Алексей Разумов, я из Новосибирска, занимаюсь бизнесом, компания представляет услуги на телекоммуникационном рынке. Я работаю генеральным директором и собственник этой компании. </w:t>
      </w:r>
    </w:p>
    <w:p>
      <w:pPr>
        <w:pStyle w:val="Normal"/>
        <w:spacing w:lineRule="auto" w:line="240"/>
        <w:rPr>
          <w:bCs/>
        </w:rPr>
      </w:pPr>
      <w:r>
        <w:rPr>
          <w:bCs/>
        </w:rPr>
        <w:t xml:space="preserve">Это моя четвертая Школа. Когда я размышляю, что такое для меня Школа, я понимаю, что основным результатом Школы для меня является возможность обустроить новую позицию. В частности, на Школе по технологизации я получил представление о собственной технологизации, о возможных целях, понятие об объекте технологизации, специфических рамках. И это дало мне возможность провести в компании технологизацию. </w:t>
      </w:r>
    </w:p>
    <w:p>
      <w:pPr>
        <w:pStyle w:val="Normal"/>
        <w:spacing w:lineRule="auto" w:line="240"/>
        <w:rPr>
          <w:bCs/>
        </w:rPr>
      </w:pPr>
      <w:r>
        <w:rPr>
          <w:bCs/>
        </w:rPr>
        <w:t xml:space="preserve">Достаточно успешно, потому что это село и на сотрудников и на клиентов. И сейчас уже прошло три года – во всяком случае, всё замечательно. Более того, удалось даже поставить эту технологию в две других компании – продать. </w:t>
      </w:r>
    </w:p>
    <w:p>
      <w:pPr>
        <w:pStyle w:val="Normal"/>
        <w:spacing w:lineRule="auto" w:line="240"/>
        <w:rPr>
          <w:bCs/>
        </w:rPr>
      </w:pPr>
      <w:r>
        <w:rPr>
          <w:bCs/>
        </w:rPr>
        <w:t xml:space="preserve">На Школе по капитализации... Мне удалось после этого стать таким «юным капиталистом» и заняться, в общем, после этого капитализацией. Я стал заметно богатеть, за что отдельное спасибо. </w:t>
      </w:r>
    </w:p>
    <w:p>
      <w:pPr>
        <w:pStyle w:val="Normal"/>
        <w:spacing w:lineRule="auto" w:line="240"/>
        <w:rPr>
          <w:bCs/>
        </w:rPr>
      </w:pPr>
      <w:r>
        <w:rPr>
          <w:bCs/>
        </w:rPr>
        <w:t xml:space="preserve">Поэтому, когда я поехал на эту Школу, у меня тоже было желание, чтобы у меня появилась еще какая-то новая позиция в части управления развитием, с тем чтобы из позиции управленца региональным развитием была возможность такого практического действия на благо себе. Это первый тезис. </w:t>
      </w:r>
    </w:p>
    <w:p>
      <w:pPr>
        <w:pStyle w:val="Normal"/>
        <w:spacing w:lineRule="auto" w:line="240"/>
        <w:rPr>
          <w:bCs/>
        </w:rPr>
      </w:pPr>
      <w:r>
        <w:rPr>
          <w:b/>
          <w:bCs/>
        </w:rPr>
        <w:t>Щедровицкий.</w:t>
      </w:r>
      <w:r>
        <w:rPr>
          <w:bCs/>
        </w:rPr>
        <w:t xml:space="preserve"> Я единственное понял – я тебя буду первым выпускать на установку – чтобы рассказывал, какие последствия оказывает Школа. Тогда можно будет рассчитывать на чуть большую дисциплину собравшихся. Потому что часть из них считает, что это вообще не имеет отношения к жизни. </w:t>
      </w:r>
    </w:p>
    <w:p>
      <w:pPr>
        <w:pStyle w:val="Normal"/>
        <w:spacing w:lineRule="auto" w:line="240"/>
        <w:rPr>
          <w:bCs/>
        </w:rPr>
      </w:pPr>
      <w:r>
        <w:rPr>
          <w:b/>
          <w:bCs/>
        </w:rPr>
        <w:t>Разумов.</w:t>
      </w:r>
      <w:r>
        <w:rPr>
          <w:bCs/>
        </w:rPr>
        <w:t xml:space="preserve"> Да. Одна моя коллега по Школе как-то мне всё время сетовала на то, что я прихожу всё время к началу уроков(?). Я ей сказал, что я на работу никогда не прихожу вовремя, а вот, на Школу всё время стараюсь, вот... </w:t>
      </w:r>
      <w:r>
        <w:rPr>
          <w:bCs/>
          <w:i/>
        </w:rPr>
        <w:t>(смеется)</w:t>
      </w:r>
      <w:r>
        <w:rPr>
          <w:bCs/>
        </w:rPr>
        <w:t xml:space="preserve"> приходить к началу, потому что боюсь пропустить самое важное. Обычно, оно бывает с самого начала. </w:t>
      </w:r>
    </w:p>
    <w:p>
      <w:pPr>
        <w:pStyle w:val="Normal"/>
        <w:spacing w:lineRule="auto" w:line="240"/>
        <w:rPr>
          <w:bCs/>
        </w:rPr>
      </w:pPr>
      <w:r>
        <w:rPr>
          <w:bCs/>
        </w:rPr>
        <w:t xml:space="preserve">Собственно, над какими вопросами я буду думать: вот, какие доступные мне культурные смыслы можно превратить в конкурентные преимущества. Потому что для меня одним из возможных определений реализации регионализации – это вырезание, с помощью таких специфических инструментов, культурных смыслов «самых вкусных» кусочков из рынка – с освоением дельты. </w:t>
      </w:r>
    </w:p>
    <w:p>
      <w:pPr>
        <w:pStyle w:val="Normal"/>
        <w:spacing w:lineRule="auto" w:line="240"/>
        <w:rPr>
          <w:bCs/>
        </w:rPr>
      </w:pPr>
      <w:r>
        <w:rPr>
          <w:bCs/>
        </w:rPr>
        <w:t xml:space="preserve">В частности, я подумал, что в нашей компании мы такие хорошие люди и работаем с хорошими людьми, то есть, мы работаем на рынке хороших людей. И наверное, такой какой-то процесс – это процесс повышения связности нас и наших партнеров на рынке. В общем, из этого можно... Это можно конвертировать в «бабки». Собственно, нам это удается. И этим надо заниматься дальше. </w:t>
      </w:r>
    </w:p>
    <w:p>
      <w:pPr>
        <w:pStyle w:val="Normal"/>
        <w:spacing w:lineRule="auto" w:line="240"/>
        <w:rPr>
          <w:bCs/>
        </w:rPr>
      </w:pPr>
      <w:r>
        <w:rPr>
          <w:b/>
          <w:bCs/>
        </w:rPr>
        <w:t>Щедровицкий.</w:t>
      </w:r>
      <w:r>
        <w:rPr>
          <w:bCs/>
        </w:rPr>
        <w:t xml:space="preserve"> Чего это ты на меня-то смотришь? Я согласен.</w:t>
      </w:r>
    </w:p>
    <w:p>
      <w:pPr>
        <w:pStyle w:val="Normal"/>
        <w:spacing w:lineRule="auto" w:line="240"/>
        <w:rPr/>
      </w:pPr>
      <w:r>
        <w:rPr>
          <w:b/>
          <w:bCs/>
        </w:rPr>
        <w:t>Разумов.</w:t>
      </w:r>
      <w:r>
        <w:rPr>
          <w:bCs/>
        </w:rPr>
        <w:t xml:space="preserve"> Ну, у меня всё. </w:t>
      </w:r>
    </w:p>
    <w:p>
      <w:pPr>
        <w:pStyle w:val="Normal"/>
        <w:spacing w:lineRule="auto" w:line="240"/>
        <w:rPr/>
      </w:pPr>
      <w:r>
        <w:rPr>
          <w:b/>
          <w:bCs/>
        </w:rPr>
        <w:t>Щедровицкий.</w:t>
      </w:r>
      <w:r>
        <w:rPr>
          <w:bCs/>
        </w:rPr>
        <w:t xml:space="preserve"> Спасибо. Прошу Вас, приготовиться Ищенко. </w:t>
      </w:r>
    </w:p>
    <w:p>
      <w:pPr>
        <w:pStyle w:val="Normal"/>
        <w:spacing w:lineRule="auto" w:line="240"/>
        <w:rPr/>
      </w:pPr>
      <w:r>
        <w:rPr>
          <w:b/>
          <w:bCs/>
        </w:rPr>
        <w:t>Семенов.</w:t>
      </w:r>
      <w:r>
        <w:rPr>
          <w:bCs/>
        </w:rPr>
        <w:t xml:space="preserve"> Семенов Геннадий, Калининград. Я сразу извиняюсь перед представителями других регионов, потому что, ясное дело, меня интересует судьба Калининградского региона. И из всей 7-8-дневной работы больше всего мне интересно обсудить те сценарии, которые были предложены в установочных докладах по судьбе Калининградского региона. Я имею в виду сценарий геоэкономического развития и переселения сюда миллиона жителей. И второй сценарий, геокультурный, который мне больше по душе, но при консультациях и, вообще, при определенном обсуждении было ясно, что они оба, в общем-то, не имеют реальных оснований. </w:t>
      </w:r>
    </w:p>
    <w:p>
      <w:pPr>
        <w:pStyle w:val="Normal"/>
        <w:spacing w:lineRule="auto" w:line="240"/>
        <w:rPr>
          <w:bCs/>
        </w:rPr>
      </w:pPr>
      <w:r>
        <w:rPr>
          <w:bCs/>
        </w:rPr>
        <w:t xml:space="preserve">Для меня, собственно говоря, главный вопрос – как мне встроиться в жизнь этого региона. Но тем не менее, если первый, геоэкономический и привлечение сюда миллиона жителей дополнительно, не имея, как бы, серьезных оснований – всё-таки, у человека есть окаянство его продвигать. То второй, который более привлекателен для тех, кто здесь родился – он вроде бы имеет в себе основания, но непонятно, кто будет его финансировать. </w:t>
      </w:r>
    </w:p>
    <w:p>
      <w:pPr>
        <w:pStyle w:val="Normal"/>
        <w:spacing w:lineRule="auto" w:line="240"/>
        <w:rPr>
          <w:bCs/>
        </w:rPr>
      </w:pPr>
      <w:r>
        <w:rPr>
          <w:bCs/>
        </w:rPr>
        <w:t xml:space="preserve">С позиции человека, который последние 15-20 лет активно участвовал в процессе удержания ускользающего образа культурного ландшафта территории, чтобы иметь право заявлять, я думаю, что... По крайней мере, смею утверждать, что, начав один из этих процессов, привлечение сюда миллиона жителей – о втором можно будет забыть навсегда. </w:t>
      </w:r>
    </w:p>
    <w:p>
      <w:pPr>
        <w:pStyle w:val="Normal"/>
        <w:spacing w:lineRule="auto" w:line="240"/>
        <w:rPr>
          <w:bCs/>
        </w:rPr>
      </w:pPr>
      <w:r>
        <w:rPr>
          <w:bCs/>
        </w:rPr>
        <w:t xml:space="preserve">Я хотел бы повесить дополнительную ответственность на представителей проекта переселения. И благодарен реплике Петра Георгиевича в сторону господина Тё, что те четыреста тысяч человек, которые приехали сюда, это не одно и тоже с тем, что переселить сюда еще миллион. </w:t>
      </w:r>
    </w:p>
    <w:p>
      <w:pPr>
        <w:pStyle w:val="Normal"/>
        <w:spacing w:lineRule="auto" w:line="240"/>
        <w:rPr>
          <w:bCs/>
        </w:rPr>
      </w:pPr>
      <w:r>
        <w:rPr>
          <w:bCs/>
        </w:rPr>
        <w:t xml:space="preserve">Даже думаю, что господин Тё, как человек приезжий, не очень-то обратил внимание на последствия переселения этих четырехсот тысяч. Можно сказать, что не война разрушила эту территорию, а хозяйственная деятельность. И если некие культурные контуры этой территории смогли устоять под нажимом первой волны переселенцем, то я вам скажу, как человек близко смотрящий на территорию – вторая волна девяностых годов более существенно отразилась на нюансных особенностях территории, которая могла бы быть в дальнейшем реконструирована. </w:t>
      </w:r>
    </w:p>
    <w:p>
      <w:pPr>
        <w:pStyle w:val="Normal"/>
        <w:spacing w:lineRule="auto" w:line="240"/>
        <w:rPr>
          <w:bCs/>
        </w:rPr>
      </w:pPr>
      <w:r>
        <w:rPr>
          <w:bCs/>
        </w:rPr>
        <w:t xml:space="preserve">Поэтому третья волна будет окончательной. В связи с этим, мое предложение заключается в том, что, по крайней мере, не нагрузить, а апологетам первой программы – начать серию консультаций с теми людьми, которые могли бы предъявить некоторое развития первой программы, геоэкономической, чтобы, по крайней мере, не навредить второй. </w:t>
      </w:r>
    </w:p>
    <w:p>
      <w:pPr>
        <w:pStyle w:val="Normal"/>
        <w:spacing w:lineRule="auto" w:line="240"/>
        <w:rPr>
          <w:bCs/>
        </w:rPr>
      </w:pPr>
      <w:r>
        <w:rPr>
          <w:bCs/>
        </w:rPr>
        <w:t xml:space="preserve">И площадкой этого обсуждения мог бы быть методологический клуб, который организован в Калининграде. Возможно, весь накопленный багаж, опыт или техники, которые нам здесь уже предлагались, будут реализованы в рамках этих консультаций – и мы успеем ухватить за хвост ускользающий образ региона Восточной Пруссии. </w:t>
      </w:r>
    </w:p>
    <w:p>
      <w:pPr>
        <w:pStyle w:val="Normal"/>
        <w:spacing w:lineRule="auto" w:line="240"/>
        <w:rPr>
          <w:bCs/>
        </w:rPr>
      </w:pPr>
      <w:r>
        <w:rPr>
          <w:bCs/>
        </w:rPr>
        <w:t xml:space="preserve">Собственно, это мои пожелания, и в этом моя, первое, гражданская позиция, даже не столько должностная. </w:t>
      </w:r>
    </w:p>
    <w:p>
      <w:pPr>
        <w:pStyle w:val="Normal"/>
        <w:spacing w:lineRule="auto" w:line="240"/>
        <w:rPr>
          <w:bCs/>
        </w:rPr>
      </w:pPr>
      <w:r>
        <w:rPr>
          <w:bCs/>
        </w:rPr>
        <w:t xml:space="preserve">Спасибо. </w:t>
      </w:r>
    </w:p>
    <w:p>
      <w:pPr>
        <w:pStyle w:val="Normal"/>
        <w:spacing w:lineRule="auto" w:line="240"/>
        <w:rPr/>
      </w:pPr>
      <w:r>
        <w:rPr>
          <w:b/>
          <w:bCs/>
        </w:rPr>
        <w:t>Щедровицкий.</w:t>
      </w:r>
      <w:r>
        <w:rPr>
          <w:bCs/>
        </w:rPr>
        <w:t xml:space="preserve"> Спасибо большое. Пожалуйста, Роман Ищенко. У меня еще есть две заявки. Обращаюсь еще раз, если кто-то хочет выступить, то можно. </w:t>
      </w:r>
    </w:p>
    <w:p>
      <w:pPr>
        <w:pStyle w:val="Normal"/>
        <w:spacing w:lineRule="auto" w:line="240"/>
        <w:rPr>
          <w:bCs/>
        </w:rPr>
      </w:pPr>
      <w:r>
        <w:rPr>
          <w:b/>
          <w:bCs/>
        </w:rPr>
        <w:t>Ищенко.</w:t>
      </w:r>
      <w:r>
        <w:rPr>
          <w:bCs/>
        </w:rPr>
        <w:t xml:space="preserve"> Ищенко Роман, город Иркутск. Я бы хотел сделать предметом своей рефлексии то задание, которое было поставлено в первый день для участников Школы. Как я его услышал, оно заключалось в том, чтобы отработать навык работы со схемой акта деятельности на достаточно сложном объекте. Или лучше сказать – на сложном материале, таком, как региональное развитие. </w:t>
      </w:r>
    </w:p>
    <w:p>
      <w:pPr>
        <w:pStyle w:val="Normal"/>
        <w:spacing w:lineRule="auto" w:line="240"/>
        <w:rPr/>
      </w:pPr>
      <w:r>
        <w:rPr>
          <w:bCs/>
        </w:rPr>
        <w:t xml:space="preserve">И что удалось сделать, и какие выводы и мысли возникли за период Школы именно в этой рамке. С одной стороны, конечно, в течение Школы удалось распределить по вот этим трем пространствам цели, рамки, объекты и средства, как-то – материал. Это было не всегда просто. Наверное, не везде это было правильно сделано, но, тем не менее, возникли некоторые интересные моменты. </w:t>
      </w:r>
    </w:p>
    <w:p>
      <w:pPr>
        <w:pStyle w:val="Normal"/>
        <w:spacing w:lineRule="auto" w:line="240"/>
        <w:rPr>
          <w:bCs/>
        </w:rPr>
      </w:pPr>
      <w:r>
        <w:rPr>
          <w:bCs/>
        </w:rPr>
        <w:t xml:space="preserve">С одной стороны, стало понятно, что пространство средств достаточно сложная штука. Например, что там сразу можно выделить методологические средства, потому что, когда были введена схема регионов-1, 2, 3, с одной стороны, действительно, это можно мыслить, как объект, и работать с этим, как с объектом. А с другой стороны, это можно мыслить, как методологический подход к этому объекту, его надо рассматривать в поле инструментов. </w:t>
      </w:r>
    </w:p>
    <w:p>
      <w:pPr>
        <w:pStyle w:val="Normal"/>
        <w:spacing w:lineRule="auto" w:line="240"/>
        <w:rPr>
          <w:bCs/>
        </w:rPr>
      </w:pPr>
      <w:r>
        <w:rPr>
          <w:bCs/>
        </w:rPr>
        <w:t xml:space="preserve">Но в целом, всё равно, надо сказать, что распределение этого материала такое, достаточно хаотичное, размазанное. И возникает проблема его структурирования и связности. Связности – как цели там соотносятся с объектами, со средствами. Я бы, наверное, сказал, что вот эту задачу мне вряд ли удалось выполнить. Но зато, есть совершенно четкое понимание, оно очень сильно сегодня проявилось для меня лично на докладе Эльконина, которое заключается в том, что если нет умения корректно и правильно распределять... вообще, корректно и правильно инструментально использовать схему акта деятельности, то в сложных проектах, в сложных процессах, наверное, делать нечего. Потому что можно что-то делать-делать-делать, а потом понять, что эффективность этого действия очень низкая, или она вообще отсутствует. </w:t>
      </w:r>
    </w:p>
    <w:p>
      <w:pPr>
        <w:pStyle w:val="Normal"/>
        <w:spacing w:lineRule="auto" w:line="240"/>
        <w:rPr>
          <w:bCs/>
        </w:rPr>
      </w:pPr>
      <w:r>
        <w:rPr>
          <w:bCs/>
        </w:rPr>
        <w:t>У меня в жизни были примеры, когда три года занимаешься какой-то деятельностью, казалось бы, очень серьезной, интересной, важной, а потом, по истечению трех лет, понимаешь, что, в общем-то, всё это бессмысленно. Поэтому, если ставить вопрос об осмысленности деятельности, то надо понимать, как эту деятельность строить.</w:t>
      </w:r>
    </w:p>
    <w:p>
      <w:pPr>
        <w:pStyle w:val="Normal"/>
        <w:spacing w:lineRule="auto" w:line="240"/>
        <w:rPr>
          <w:bCs/>
        </w:rPr>
      </w:pPr>
      <w:r>
        <w:rPr>
          <w:bCs/>
        </w:rPr>
        <w:t xml:space="preserve">Фактически, сейчас, после этой Школы можно сделать вывод для себя и понимание того, что необходим навык, как бы, вот этой узкой конкретной задачи – продолжать развивать навык работы с актом деятельности. Возможно, если продолжать это делать в самостоятельном режиме – это нужно делать на более простом материале, желательно, чтобы этот материал был свой собственный. </w:t>
      </w:r>
    </w:p>
    <w:p>
      <w:pPr>
        <w:pStyle w:val="Normal"/>
        <w:spacing w:lineRule="auto" w:line="240"/>
        <w:rPr>
          <w:bCs/>
        </w:rPr>
      </w:pPr>
      <w:r>
        <w:rPr>
          <w:bCs/>
        </w:rPr>
        <w:t xml:space="preserve">То есть, если это собственный бизнес, значит, это собственный бизнес. Если удалось на собственном бизнесе структурировать собственную деятельность, начинать как-то правильно ее проектировать, то это уже большое достижение. Дальше уже возможно двигаться в какие-то более сложные объекты, более сложные материалы. </w:t>
      </w:r>
    </w:p>
    <w:p>
      <w:pPr>
        <w:pStyle w:val="Normal"/>
        <w:spacing w:lineRule="auto" w:line="240"/>
        <w:rPr/>
      </w:pPr>
      <w:r>
        <w:rPr>
          <w:b/>
          <w:bCs/>
        </w:rPr>
        <w:t>Щедровицкий.</w:t>
      </w:r>
      <w:r>
        <w:rPr>
          <w:bCs/>
        </w:rPr>
        <w:t xml:space="preserve"> Спасибо. Алейник.</w:t>
      </w:r>
    </w:p>
    <w:p>
      <w:pPr>
        <w:pStyle w:val="Normal"/>
        <w:spacing w:lineRule="auto" w:line="240"/>
        <w:rPr>
          <w:bCs/>
        </w:rPr>
      </w:pPr>
      <w:r>
        <w:rPr>
          <w:b/>
          <w:bCs/>
        </w:rPr>
        <w:t>Алейник.</w:t>
      </w:r>
      <w:r>
        <w:rPr>
          <w:bCs/>
        </w:rPr>
        <w:t xml:space="preserve"> Собственно, у меня две рамки рефлексии. Точнее, так сказать, два направления. Первое связано с работами, в которых я участвую. Соответственно, наверное, связано с развитием рефлексии этих работ. У меня уже второй проект, связанный с разработкой стратегии регионального развития. И я до Школы, собственно, стал задавать себе вопрос: ну, хорошо, какой-то функционал, как бы, складывается, он изменяется – а собственно, в чем состоит деятельность, которую мы осуществляем? То есть, какие цели, средства, объекты? </w:t>
      </w:r>
    </w:p>
    <w:p>
      <w:pPr>
        <w:pStyle w:val="Normal"/>
        <w:spacing w:lineRule="auto" w:line="240"/>
        <w:rPr/>
      </w:pPr>
      <w:r>
        <w:rPr>
          <w:bCs/>
        </w:rPr>
        <w:t xml:space="preserve">То после этой Школы, где было развернуто пространство, сформировался ряд вопросов. Вопросов, которые, возможно, будут связаны с развитием той работы или той деятельности, которую мы осуществляем. То есть, с одной стороны, какой базовый процесс, который естественным образом, так сказать, или не очень естественным </w:t>
      </w:r>
      <w:r>
        <w:rPr>
          <w:bCs/>
          <w:i/>
        </w:rPr>
        <w:t>(смеется)</w:t>
      </w:r>
      <w:r>
        <w:rPr>
          <w:bCs/>
        </w:rPr>
        <w:t xml:space="preserve"> – разворачивается в стране и более широко, в который включена вся страна, и который определяет, собственно, во что осуществляется вписывание, с одной стороны? </w:t>
      </w:r>
    </w:p>
    <w:p>
      <w:pPr>
        <w:pStyle w:val="Normal"/>
        <w:spacing w:lineRule="auto" w:line="240"/>
        <w:rPr>
          <w:bCs/>
        </w:rPr>
      </w:pPr>
      <w:r>
        <w:rPr>
          <w:bCs/>
        </w:rPr>
        <w:t xml:space="preserve">С другой стороны, а собственно, какой базовый процесс реформирования системы управления в стране? И, с одной стороны, какова там этапность, так сказать, его временная развертка? С другой стороны, какова его, так сказать, пространственная или вертикальная развертка, каково место в этой системе управления? Собственно, и стратегического управления и тех работ, которые мы осуществляем на аутсорсинге, каково место в ней концепции пространственного развития – другой вектор, который не очень обсуждался на этом мероприятии. </w:t>
      </w:r>
    </w:p>
    <w:p>
      <w:pPr>
        <w:pStyle w:val="Normal"/>
        <w:spacing w:lineRule="auto" w:line="240"/>
        <w:rPr>
          <w:bCs/>
        </w:rPr>
      </w:pPr>
      <w:r>
        <w:rPr>
          <w:bCs/>
        </w:rPr>
        <w:t xml:space="preserve">В общем, поверх которого должна рисоваться какая-то планкарта работ, в которую, в том числе, должны быть вписаны, собственно, разные версии организации наших работ. Потому что разные ответы на вопрос о том, что технологизируется, и в чем, соответственно, состоит наша профессионализация(?), или в третьей версии, что мы продаем – они будут обозначать разные топы в этой планкарте работ. </w:t>
      </w:r>
    </w:p>
    <w:p>
      <w:pPr>
        <w:pStyle w:val="Normal"/>
        <w:spacing w:lineRule="auto" w:line="240"/>
        <w:rPr>
          <w:bCs/>
        </w:rPr>
      </w:pPr>
      <w:r>
        <w:rPr>
          <w:bCs/>
        </w:rPr>
        <w:t xml:space="preserve">И вторая рамка связана с тем... Ну, вот, что видно на этой Школе, что было для меня важно, с какими вопросами это связано – разворачивается некий регион работ, создается некий связанный регион деятельности управления региональными развитиями, или мыследеятельности. Вопрос: а собственно, каких техник, каких способов мышления требует разворачивание этой мыследеятельности в создании этого региона? </w:t>
      </w:r>
    </w:p>
    <w:p>
      <w:pPr>
        <w:pStyle w:val="Normal"/>
        <w:spacing w:lineRule="auto" w:line="240"/>
        <w:rPr>
          <w:bCs/>
        </w:rPr>
      </w:pPr>
      <w:r>
        <w:rPr>
          <w:bCs/>
        </w:rPr>
        <w:t xml:space="preserve">Соответственно, здесь есть несколько вопросов. Собственно, как мыслить те организованности, с которыми мы сталкиваемся на территориях – как их необходимо мыслить? Ну, что – это экономические организованности, которые нужно вписывать в макропроцессы, о которых говорит Владимир Николаевич? Или это культурные организованности? Собственно, если культурные, то что означает эта культура? Она, так сказать, означает некоторые валентности для вписывания? Или, наоборот, она означает отсутствие некоторых валентностей для вписывания в другие процессы? </w:t>
      </w:r>
    </w:p>
    <w:p>
      <w:pPr>
        <w:pStyle w:val="Normal"/>
        <w:spacing w:lineRule="auto" w:line="240"/>
        <w:rPr/>
      </w:pPr>
      <w:r>
        <w:rPr>
          <w:bCs/>
        </w:rPr>
        <w:t xml:space="preserve">И в этом смысле, от онтологических представлений о культуре, с одной стороны, а с другой стороны, от практики, которая работает с «культурным», от культурной политики зависит то, как мы должны строить работу по управлению региональным развитием. Один момент. </w:t>
      </w:r>
    </w:p>
    <w:p>
      <w:pPr>
        <w:pStyle w:val="Normal"/>
        <w:spacing w:lineRule="auto" w:line="240"/>
        <w:rPr>
          <w:bCs/>
        </w:rPr>
      </w:pPr>
      <w:r>
        <w:rPr>
          <w:bCs/>
        </w:rPr>
        <w:t xml:space="preserve">Второй момент. Собственно, понятно, что ответ на вопрос, как должно мыслить вот эти базовые процессы, связанные с трансформацией, собственно, страны и трансформацией системы управления, то есть, такая онтология реформ и онтология регионализации – он будет влиять на то, как мы будем строить практику управления региональным развитием. </w:t>
      </w:r>
    </w:p>
    <w:p>
      <w:pPr>
        <w:pStyle w:val="Normal"/>
        <w:spacing w:lineRule="auto" w:line="240"/>
        <w:rPr>
          <w:bCs/>
        </w:rPr>
      </w:pPr>
      <w:r>
        <w:rPr>
          <w:bCs/>
        </w:rPr>
        <w:t xml:space="preserve">Вот, собственно, две рамки, но мне кажется, что вектор этой Школы связан с тем... Если привести слова Давыдова, правда, которые он говорил не про региональное развитие, а про образование. Он говорил, что образование имеет эффекты развития, и задача состоит в том, чтобы построить его, как практику развития. </w:t>
      </w:r>
    </w:p>
    <w:p>
      <w:pPr>
        <w:pStyle w:val="Normal"/>
        <w:spacing w:lineRule="auto" w:line="240"/>
        <w:rPr>
          <w:bCs/>
        </w:rPr>
      </w:pPr>
      <w:r>
        <w:rPr>
          <w:bCs/>
        </w:rPr>
        <w:t xml:space="preserve">В этом смысле, мне кажется, что вектор Школы, так сказать, перейти от стратегии, которая имеет эффекты развития, или от проектов, которые имеют эффекты развития – к практике управления развитием. Тут, как бы, </w:t>
      </w:r>
      <w:r>
        <w:rPr>
          <w:bCs/>
          <w:i/>
        </w:rPr>
        <w:t>(смеется)</w:t>
      </w:r>
      <w:r>
        <w:rPr>
          <w:bCs/>
        </w:rPr>
        <w:t xml:space="preserve"> Школа состоялась. </w:t>
      </w:r>
    </w:p>
    <w:p>
      <w:pPr>
        <w:pStyle w:val="Normal"/>
        <w:spacing w:lineRule="auto" w:line="240"/>
        <w:rPr>
          <w:bCs/>
        </w:rPr>
      </w:pPr>
      <w:r>
        <w:rPr>
          <w:bCs/>
        </w:rPr>
        <w:t xml:space="preserve">Спасибо. </w:t>
      </w:r>
    </w:p>
    <w:p>
      <w:pPr>
        <w:pStyle w:val="Normal"/>
        <w:spacing w:lineRule="auto" w:line="240"/>
        <w:rPr>
          <w:bCs/>
        </w:rPr>
      </w:pPr>
      <w:r>
        <w:rPr>
          <w:b/>
          <w:bCs/>
        </w:rPr>
        <w:t>Щедровицкий.</w:t>
      </w:r>
      <w:r>
        <w:rPr>
          <w:bCs/>
        </w:rPr>
        <w:t xml:space="preserve"> Спасибо большое. Прошу Вас, потом Янсен. И последний раз спрашиваю, кто хочет что-то сказать? </w:t>
      </w:r>
    </w:p>
    <w:p>
      <w:pPr>
        <w:pStyle w:val="Normal"/>
        <w:spacing w:lineRule="auto" w:line="240"/>
        <w:rPr/>
      </w:pPr>
      <w:r>
        <w:rPr>
          <w:b/>
          <w:bCs/>
        </w:rPr>
        <w:t>Ярыванов.</w:t>
      </w:r>
      <w:r>
        <w:rPr>
          <w:bCs/>
        </w:rPr>
        <w:t xml:space="preserve"> Меня зовут Ярыванов Евгений. Я из Калининграда. В моих планах не было участия в этой Школе, но ряд событий сделал мое участие в ней неизбежным. И я очень не пожалел о том, что так случилось. </w:t>
      </w:r>
    </w:p>
    <w:p>
      <w:pPr>
        <w:pStyle w:val="Normal"/>
        <w:spacing w:lineRule="auto" w:line="240"/>
        <w:rPr>
          <w:bCs/>
        </w:rPr>
      </w:pPr>
      <w:r>
        <w:rPr>
          <w:bCs/>
        </w:rPr>
        <w:t xml:space="preserve">На исходе третьего дня я понял, что не могу никак избежать ответа на вопрос, который возник – как возможно управление региональным развитием? И пришлось отвечать. Этот вопрос родил еще несколько вопросов, в частности, вопрос о таком понятии управления, которое будет соразмерно такому объекту, как развитие региона, потому что, в обычном смысле, управление равно менеджмент, и прочее – оно, с моей точки зрения, явно не годится. </w:t>
      </w:r>
    </w:p>
    <w:p>
      <w:pPr>
        <w:pStyle w:val="Normal"/>
        <w:spacing w:lineRule="auto" w:line="240"/>
        <w:rPr>
          <w:bCs/>
        </w:rPr>
      </w:pPr>
      <w:r>
        <w:rPr>
          <w:bCs/>
        </w:rPr>
        <w:t xml:space="preserve">В общем, я отвечал на эти вопросы до трех часов ночи, на часть для себя ответил. И понял, что появилось некоторое свое содержание, которое... есть необходимость изложить. Я это изложу потом тут у нас в Калининграде товарищам, коллегам, которым, я надеюсь, это будет интересно. </w:t>
      </w:r>
    </w:p>
    <w:p>
      <w:pPr>
        <w:pStyle w:val="Normal"/>
        <w:spacing w:lineRule="auto" w:line="240"/>
        <w:rPr>
          <w:bCs/>
        </w:rPr>
      </w:pPr>
      <w:r>
        <w:rPr>
          <w:bCs/>
        </w:rPr>
        <w:t xml:space="preserve">В течение всех дней я держал в уме тезисы установочного доклада и могу высказать такую точку зрения, что, на мой взгляд, сейчас никто в мире пока не знает или не умеет... Ну, не управляет, короче говоря, региональным развитием, с моей точки зрения. Люди занимаются такими вопросами, как развитие регионов, может быть, создают эти регионы, но никто пока не занимается управлением, потому что, действительно, пока еще нет такой действительности-то. </w:t>
      </w:r>
    </w:p>
    <w:p>
      <w:pPr>
        <w:pStyle w:val="Normal"/>
        <w:spacing w:lineRule="auto" w:line="240"/>
        <w:rPr>
          <w:bCs/>
        </w:rPr>
      </w:pPr>
      <w:r>
        <w:rPr>
          <w:bCs/>
        </w:rPr>
        <w:t xml:space="preserve">Я, конечно, еще не знаю ответа на вопрос о том, как возможно управление региональным развитием, но ответил на вопрос, где это возможно. И я опираюсь на свой опыт, на то, что со мной произвели все эти доклады, обсуждения и прочее – создали эту энергию необходимости размышлять об этом. Опираясь на этот опыт, я могу сказать, что оно возможно там, где проходят подобного рода Школы, в принципе. </w:t>
      </w:r>
    </w:p>
    <w:p>
      <w:pPr>
        <w:pStyle w:val="Normal"/>
        <w:spacing w:lineRule="auto" w:line="240"/>
        <w:rPr>
          <w:bCs/>
        </w:rPr>
      </w:pPr>
      <w:r>
        <w:rPr>
          <w:bCs/>
        </w:rPr>
        <w:t xml:space="preserve">Я думаю, что в тех местах, где будут существовать такие штуки – будет управление региональным развитием. А там, где их не будет – не будет этого управления. </w:t>
      </w:r>
    </w:p>
    <w:p>
      <w:pPr>
        <w:pStyle w:val="Normal"/>
        <w:spacing w:lineRule="auto" w:line="240"/>
        <w:rPr>
          <w:bCs/>
        </w:rPr>
      </w:pPr>
      <w:r>
        <w:rPr>
          <w:bCs/>
        </w:rPr>
        <w:t xml:space="preserve">Всё. Спасибо. </w:t>
      </w:r>
    </w:p>
    <w:p>
      <w:pPr>
        <w:pStyle w:val="Normal"/>
        <w:spacing w:lineRule="auto" w:line="240"/>
        <w:rPr/>
      </w:pPr>
      <w:r>
        <w:rPr>
          <w:b/>
          <w:bCs/>
        </w:rPr>
        <w:t>Щедровицкий.</w:t>
      </w:r>
      <w:r>
        <w:rPr>
          <w:bCs/>
        </w:rPr>
        <w:t xml:space="preserve"> Спасибо. </w:t>
      </w:r>
    </w:p>
    <w:p>
      <w:pPr>
        <w:pStyle w:val="Normal"/>
        <w:spacing w:lineRule="auto" w:line="240"/>
        <w:rPr>
          <w:bCs/>
        </w:rPr>
      </w:pPr>
      <w:r>
        <w:rPr>
          <w:b/>
          <w:bCs/>
        </w:rPr>
        <w:t>Янсен.</w:t>
      </w:r>
      <w:r>
        <w:rPr>
          <w:bCs/>
        </w:rPr>
        <w:t xml:space="preserve"> Янсен Константин, Томск. У меня три тезиса. Первый, такого личностного плана, я вдруг открыл в себе, что у меня есть методологическая зависимость. Вот, есть наркотическая зависимость, а я обнаружил, что есть методологическая зависимость. Более того, есть методологическая «ломка». То есть, если ты не посещаешь мероприятия, пропускаешь... У меня получалось так, что раз в год эти встречи, то... Но я, уже уезжая, предвкушая, всем говорил: «Ну, еду поглощать знания, как сгущенку, сгущенное молоко». Так что, такая зависимость есть, но это первый тезис, он такой, личностного плана. </w:t>
      </w:r>
    </w:p>
    <w:p>
      <w:pPr>
        <w:pStyle w:val="Normal"/>
        <w:spacing w:lineRule="auto" w:line="240"/>
        <w:rPr>
          <w:bCs/>
        </w:rPr>
      </w:pPr>
      <w:r>
        <w:rPr>
          <w:bCs/>
        </w:rPr>
        <w:t>Теперь по содержанию. На мой взгляд, любая проектная исследовательская методологическая деятельность в управлении развитием и, в частности, в управлении региональным развитием, как я для себя восстановил по ходу этой Школы, должна лежать в трех плоскостях. Точнее, в трех рамках. Их пытались удержать докладчики. Это геоэкономическая рамка, где Княгинин, Волков и дух Майкла Портера здесь витал. Гео...</w:t>
      </w:r>
    </w:p>
    <w:p>
      <w:pPr>
        <w:pStyle w:val="Normal"/>
        <w:spacing w:lineRule="auto" w:line="240"/>
        <w:rPr/>
      </w:pPr>
      <w:r>
        <w:rPr>
          <w:b/>
          <w:bCs/>
        </w:rPr>
        <w:t>Реплика.</w:t>
      </w:r>
      <w:r>
        <w:rPr>
          <w:bCs/>
        </w:rPr>
        <w:t xml:space="preserve"> **</w:t>
      </w:r>
    </w:p>
    <w:p>
      <w:pPr>
        <w:pStyle w:val="Normal"/>
        <w:spacing w:lineRule="auto" w:line="240"/>
        <w:rPr>
          <w:bCs/>
        </w:rPr>
      </w:pPr>
      <w:r>
        <w:rPr>
          <w:b/>
          <w:bCs/>
        </w:rPr>
        <w:t>Янсен.</w:t>
      </w:r>
      <w:r>
        <w:rPr>
          <w:bCs/>
        </w:rPr>
        <w:t xml:space="preserve"> Ну, хорошо. Есть геополитическая рамка, которую пытался держать Щедровицкий и Градировский, задавали нам. И для меня... И естественно, и геокультурная рамка – это Зуев и Борис Даниилович Эльконин. Так вот, для того чтобы, еще раз повторяю, осуществлялась проектная исследовательская методологическая деятельность, нужно всегда держать вот эти три рамки. Плюс пять тех слоев, о которых шла речь в течение пяти лет, то есть, в каждой рамке, в каждой плоскости – есть слой капитализации, институциолизации, и так далее. </w:t>
      </w:r>
    </w:p>
    <w:p>
      <w:pPr>
        <w:pStyle w:val="Normal"/>
        <w:spacing w:lineRule="auto" w:line="240"/>
        <w:rPr>
          <w:bCs/>
        </w:rPr>
      </w:pPr>
      <w:r>
        <w:rPr>
          <w:bCs/>
        </w:rPr>
        <w:t xml:space="preserve">То есть, для того чтобы... Это было действительно «попасть в Мэйнстрим», а не в... Понятно, да, не в Даунстрим(?). На мой взгляд, вот это нужно учитывать и удерживать в своем сознании и в своей мыследеятельности. </w:t>
      </w:r>
    </w:p>
    <w:p>
      <w:pPr>
        <w:pStyle w:val="Normal"/>
        <w:spacing w:lineRule="auto" w:line="240"/>
        <w:rPr/>
      </w:pPr>
      <w:r>
        <w:rPr>
          <w:bCs/>
        </w:rPr>
        <w:t xml:space="preserve">И совсем последнее – это третий тезис... Меня тут проблематизировали через регион, точнее, по поводу «дикоросов» за 500 тысяч долларов. Конечно, я буду стараться делать всё, чтобы документы или тексты, которые были написаны под названием «стратегия», ну, стоили больше той цены, которую мы за них уже заплатили. </w:t>
      </w:r>
    </w:p>
    <w:p>
      <w:pPr>
        <w:pStyle w:val="Normal"/>
        <w:spacing w:lineRule="auto" w:line="240"/>
        <w:rPr>
          <w:bCs/>
        </w:rPr>
      </w:pPr>
      <w:r>
        <w:rPr>
          <w:bCs/>
        </w:rPr>
        <w:t xml:space="preserve">Всё. </w:t>
      </w:r>
    </w:p>
    <w:p>
      <w:pPr>
        <w:pStyle w:val="Normal"/>
        <w:spacing w:lineRule="auto" w:line="240"/>
        <w:rPr/>
      </w:pPr>
      <w:r>
        <w:rPr>
          <w:b/>
          <w:bCs/>
        </w:rPr>
        <w:t>Щедровицкий.</w:t>
      </w:r>
      <w:r>
        <w:rPr>
          <w:bCs/>
        </w:rPr>
        <w:t xml:space="preserve"> Я, честно говоря, не понял. </w:t>
      </w:r>
      <w:r>
        <w:rPr>
          <w:bCs/>
          <w:i/>
        </w:rPr>
        <w:t>(Смех).</w:t>
      </w:r>
      <w:r>
        <w:rPr>
          <w:bCs/>
        </w:rPr>
        <w:t xml:space="preserve"> </w:t>
      </w:r>
    </w:p>
    <w:p>
      <w:pPr>
        <w:pStyle w:val="Normal"/>
        <w:spacing w:lineRule="auto" w:line="240"/>
        <w:rPr/>
      </w:pPr>
      <w:r>
        <w:rPr>
          <w:b/>
          <w:bCs/>
        </w:rPr>
        <w:t>Янсен.</w:t>
      </w:r>
      <w:r>
        <w:rPr>
          <w:bCs/>
        </w:rPr>
        <w:t xml:space="preserve"> Что не поняли, последнее? </w:t>
      </w:r>
    </w:p>
    <w:p>
      <w:pPr>
        <w:pStyle w:val="Normal"/>
        <w:spacing w:lineRule="auto" w:line="240"/>
        <w:rPr/>
      </w:pPr>
      <w:r>
        <w:rPr>
          <w:b/>
          <w:bCs/>
        </w:rPr>
        <w:t>Щедровицкий.</w:t>
      </w:r>
      <w:r>
        <w:rPr>
          <w:bCs/>
        </w:rPr>
        <w:t xml:space="preserve"> Наоборот. </w:t>
      </w:r>
    </w:p>
    <w:p>
      <w:pPr>
        <w:pStyle w:val="Normal"/>
        <w:spacing w:lineRule="auto" w:line="240"/>
        <w:rPr>
          <w:bCs/>
        </w:rPr>
      </w:pPr>
      <w:r>
        <w:rPr>
          <w:b/>
          <w:bCs/>
        </w:rPr>
        <w:t>Янсен.</w:t>
      </w:r>
      <w:r>
        <w:rPr>
          <w:bCs/>
        </w:rPr>
        <w:t xml:space="preserve"> Нет. То есть, я теперь понимаю, что мы должны заплатить в два раза больше. Это я понял совершенно четко. Но наш регион, ну...</w:t>
      </w:r>
    </w:p>
    <w:p>
      <w:pPr>
        <w:pStyle w:val="Normal"/>
        <w:spacing w:lineRule="auto" w:line="240"/>
        <w:rPr/>
      </w:pPr>
      <w:r>
        <w:rPr>
          <w:b/>
          <w:bCs/>
        </w:rPr>
        <w:t>Щедровицкий.</w:t>
      </w:r>
      <w:r>
        <w:rPr>
          <w:bCs/>
        </w:rPr>
        <w:t xml:space="preserve"> Вам-то точно – скупой платит дважды. Это точно. </w:t>
      </w:r>
    </w:p>
    <w:p>
      <w:pPr>
        <w:pStyle w:val="Normal"/>
        <w:spacing w:lineRule="auto" w:line="240"/>
        <w:rPr/>
      </w:pPr>
      <w:r>
        <w:rPr>
          <w:b/>
          <w:bCs/>
        </w:rPr>
        <w:t>Янсен.</w:t>
      </w:r>
      <w:r>
        <w:rPr>
          <w:bCs/>
        </w:rPr>
        <w:t xml:space="preserve"> Такова цена. </w:t>
      </w:r>
    </w:p>
    <w:p>
      <w:pPr>
        <w:pStyle w:val="Normal"/>
        <w:spacing w:lineRule="auto" w:line="240"/>
        <w:rPr/>
      </w:pPr>
      <w:r>
        <w:rPr>
          <w:b/>
          <w:bCs/>
        </w:rPr>
        <w:t>Щедровицкий.</w:t>
      </w:r>
      <w:r>
        <w:rPr>
          <w:bCs/>
        </w:rPr>
        <w:t xml:space="preserve"> У вас еще просто и ситуация сложнее. Ну, ладно, я об этом еще скажу. Прошу Вас. </w:t>
      </w:r>
    </w:p>
    <w:p>
      <w:pPr>
        <w:pStyle w:val="Normal"/>
        <w:spacing w:lineRule="auto" w:line="240"/>
        <w:rPr>
          <w:bCs/>
        </w:rPr>
      </w:pPr>
      <w:r>
        <w:rPr>
          <w:b/>
          <w:bCs/>
        </w:rPr>
        <w:t>Шодорова(?).</w:t>
      </w:r>
      <w:r>
        <w:rPr>
          <w:bCs/>
        </w:rPr>
        <w:t xml:space="preserve"> Нина Шодорова, администрация города Улан-Удэ. Я на такой Школе впервые, приехала сюда, прибыла сюда с проблемой оестествления... ну, выражаясь в терминах местной Школы – оестествления стратегирования, как постоянного процесса управления развитием. Ну, управление развитием было, в моем смысле... было, в смысле, территории. Хотя уже в контексте пространственного развития, благодаря тем трудам, с которыми мне удалось познакомиться до того, но, тем не менее, всё-таки, в территориальных рамках. </w:t>
      </w:r>
    </w:p>
    <w:p>
      <w:pPr>
        <w:pStyle w:val="Normal"/>
        <w:spacing w:lineRule="auto" w:line="240"/>
        <w:rPr/>
      </w:pPr>
      <w:r>
        <w:rPr>
          <w:bCs/>
        </w:rPr>
        <w:t xml:space="preserve">На этой Школе мне удалось снизить самооценку, расширить рамки и расчистить поле для дальнейшего роста. Для меня всё, конечно, было интересно, но в особенности то разделение на регионы 1, 2, 3, которое здесь прозвучало. И вопрос о том, каким регионам, всё-таки, стратегия нужна, а каким – не нужна? И что такое «стратегия» вообще? </w:t>
      </w:r>
    </w:p>
    <w:p>
      <w:pPr>
        <w:pStyle w:val="Normal"/>
        <w:spacing w:lineRule="auto" w:line="240"/>
        <w:rPr>
          <w:bCs/>
        </w:rPr>
      </w:pPr>
      <w:r>
        <w:rPr>
          <w:bCs/>
        </w:rPr>
        <w:t xml:space="preserve">В части выделения регионов, разделения их на те, кому... кто достоин, кто нет – в этой части – здесь, конечно, вопрос актуальный, с точки зрения региона-3, то есть, когда мы масштабируем в глобальных мировых процессах, тогда, конечно, необходимо выделить приоритетные контуры, которые можно либо присоединить, либо не присоединить к глобальным процессам. И в этом плане, формируется определенный рынок, который интересен совершенно понятному кругу экспертов. </w:t>
      </w:r>
    </w:p>
    <w:p>
      <w:pPr>
        <w:pStyle w:val="Normal"/>
        <w:spacing w:lineRule="auto" w:line="240"/>
        <w:rPr>
          <w:bCs/>
        </w:rPr>
      </w:pPr>
      <w:r>
        <w:rPr>
          <w:bCs/>
        </w:rPr>
        <w:t xml:space="preserve">Ну, это, как бы, взгляд извне, как бы, в целом. Когда находишься внутри той или иной территории... То мне интереснее стало поразмышлять на тему, что же такое «стратегия», «стратегирование» и место стратегического мышления в систему управления? В этом контексте, масштабность, на мой взгляд, не является решающей – там является решающей сам процесс в этой системе стратегического мышления, что она из себя представляет. </w:t>
      </w:r>
    </w:p>
    <w:p>
      <w:pPr>
        <w:pStyle w:val="Normal"/>
        <w:spacing w:lineRule="auto" w:line="240"/>
        <w:rPr>
          <w:bCs/>
        </w:rPr>
      </w:pPr>
      <w:r>
        <w:rPr>
          <w:bCs/>
        </w:rPr>
        <w:t xml:space="preserve">Для меня он лег в три плоскости. Первая плоскость, что стратегирование является базисом процесса развития. Здесь, конечно, методологически работа идет по тем, о которых говорилось, что необходимо выделять базовые процессы – чем они глобальнее, тем лучше. Чем профессиональнее их удастся выделить, тем лучше для территории. Перевод утвердившихся в обществе «хотелок» в плоскость этих процессов. И далее, переход к проектам по ликвидации и сокращению тех разрывов, которые были выявлены в процессе анализа – между базовыми и той ситуацией, в которой находится территория. </w:t>
      </w:r>
    </w:p>
    <w:p>
      <w:pPr>
        <w:pStyle w:val="Normal"/>
        <w:spacing w:lineRule="auto" w:line="240"/>
        <w:rPr>
          <w:bCs/>
        </w:rPr>
      </w:pPr>
      <w:r>
        <w:rPr>
          <w:bCs/>
        </w:rPr>
        <w:t xml:space="preserve">Вторая плоскость, которая мне интересна в данном контексте – это стратегирование, как демократический институт. То есть, на этой Школе речь шла о высоком, о том, что некие эксперты мирового класса рассматривают глобальные процессы и анализируют разрывы регионов между ними. В плоскости широкой общественности представляется необходимым на каких-то стадиях даже обязательным условием – вовлечение широкой общественности в процесс стратегирования. </w:t>
      </w:r>
    </w:p>
    <w:p>
      <w:pPr>
        <w:pStyle w:val="Normal"/>
        <w:spacing w:lineRule="auto" w:line="240"/>
        <w:rPr>
          <w:bCs/>
        </w:rPr>
      </w:pPr>
      <w:r>
        <w:rPr>
          <w:bCs/>
        </w:rPr>
        <w:t xml:space="preserve">Для чего это нужно. Во-первых, для дальнейшего оестествления стратегирования в целом, для того чтобы люди посадили на себя эту схему и начали в этой схеме жить, думать и работать, самое главное – активно действовать. А во-вторых, для того чтобы перейти к третьей плоскости – это стратегирование, как элемент, может быть, культурной политики. </w:t>
      </w:r>
    </w:p>
    <w:p>
      <w:pPr>
        <w:pStyle w:val="Normal"/>
        <w:spacing w:lineRule="auto" w:line="240"/>
        <w:rPr>
          <w:bCs/>
        </w:rPr>
      </w:pPr>
      <w:r>
        <w:rPr>
          <w:bCs/>
        </w:rPr>
        <w:t xml:space="preserve">То есть, все разговоры, которые для меня вот здесь... Дискуссии проводились, они свелись, всё-таки, к тому, что главное – это человек. И его энергия, его потенциал способны изменить многое, независимо от тех сил, которые за ним стоят. То есть, он сам может стать точкой консолидации этих сил и что-то существенно изменить. </w:t>
      </w:r>
    </w:p>
    <w:p>
      <w:pPr>
        <w:pStyle w:val="Normal"/>
        <w:spacing w:lineRule="auto" w:line="240"/>
        <w:rPr>
          <w:bCs/>
        </w:rPr>
      </w:pPr>
      <w:r>
        <w:rPr>
          <w:bCs/>
        </w:rPr>
        <w:t xml:space="preserve">Но чтобы сделать это явление массовым, необходимо долгосрочное, дорогостоящее... Но, всё-таки, необходима культурная политика. И на мой взгляд, стратегирование и может стать, опять же, основой этого процесса культурной политики уже на территории и принести ощутимые результаты. </w:t>
      </w:r>
    </w:p>
    <w:p>
      <w:pPr>
        <w:pStyle w:val="Normal"/>
        <w:spacing w:lineRule="auto" w:line="240"/>
        <w:rPr>
          <w:bCs/>
        </w:rPr>
      </w:pPr>
      <w:r>
        <w:rPr>
          <w:bCs/>
        </w:rPr>
        <w:t xml:space="preserve">А та территория, которой, может быть, не светит </w:t>
      </w:r>
      <w:r>
        <w:rPr>
          <w:bCs/>
          <w:i/>
        </w:rPr>
        <w:t xml:space="preserve">(смеется) </w:t>
      </w:r>
      <w:r>
        <w:rPr>
          <w:bCs/>
        </w:rPr>
        <w:t>попасть в перечень приоритетных в области разработки крупных проектов...</w:t>
      </w:r>
    </w:p>
    <w:p>
      <w:pPr>
        <w:pStyle w:val="Normal"/>
        <w:spacing w:lineRule="auto" w:line="240"/>
        <w:rPr/>
      </w:pPr>
      <w:r>
        <w:rPr>
          <w:b/>
          <w:bCs/>
        </w:rPr>
        <w:t>Щедровицкий.</w:t>
      </w:r>
      <w:r>
        <w:rPr>
          <w:bCs/>
        </w:rPr>
        <w:t xml:space="preserve"> Вы имеете в виду Улан-Удэ. </w:t>
      </w:r>
    </w:p>
    <w:p>
      <w:pPr>
        <w:pStyle w:val="Normal"/>
        <w:spacing w:lineRule="auto" w:line="240"/>
        <w:rPr>
          <w:bCs/>
        </w:rPr>
      </w:pPr>
      <w:r>
        <w:rPr>
          <w:b/>
          <w:bCs/>
        </w:rPr>
        <w:t>Шодорова.</w:t>
      </w:r>
      <w:r>
        <w:rPr>
          <w:bCs/>
        </w:rPr>
        <w:t xml:space="preserve"> В том числе, Бурятию </w:t>
      </w:r>
      <w:r>
        <w:rPr>
          <w:bCs/>
          <w:i/>
        </w:rPr>
        <w:t>(смеется)</w:t>
      </w:r>
      <w:r>
        <w:rPr>
          <w:bCs/>
        </w:rPr>
        <w:t xml:space="preserve">. Возьмем пошире. На первый взгляд, не светит – при условии консолидации там того пула людей, которые обладают достаточной энергией и желанием, и профессионализмом что-то изменить и что-то сделать, и хорошо над этим поработают – я думаю, у этой территории появится шанс попасть в перечень. </w:t>
      </w:r>
    </w:p>
    <w:p>
      <w:pPr>
        <w:pStyle w:val="Normal"/>
        <w:spacing w:lineRule="auto" w:line="240"/>
        <w:rPr>
          <w:bCs/>
        </w:rPr>
      </w:pPr>
      <w:r>
        <w:rPr>
          <w:bCs/>
        </w:rPr>
        <w:t xml:space="preserve">Спасибо. </w:t>
      </w:r>
    </w:p>
    <w:p>
      <w:pPr>
        <w:pStyle w:val="Normal"/>
        <w:spacing w:lineRule="auto" w:line="240"/>
        <w:rPr/>
      </w:pPr>
      <w:r>
        <w:rPr>
          <w:b/>
          <w:bCs/>
        </w:rPr>
        <w:t>Щедровицкий.</w:t>
      </w:r>
      <w:r>
        <w:rPr>
          <w:bCs/>
        </w:rPr>
        <w:t xml:space="preserve"> Спасибо. Прошу Вас. Если больше нет заявок, то следующий Федосов. </w:t>
      </w:r>
    </w:p>
    <w:p>
      <w:pPr>
        <w:pStyle w:val="Normal"/>
        <w:spacing w:lineRule="auto" w:line="240"/>
        <w:rPr/>
      </w:pPr>
      <w:r>
        <w:rPr>
          <w:b/>
          <w:bCs/>
        </w:rPr>
        <w:t>Силич(?).</w:t>
      </w:r>
      <w:r>
        <w:rPr>
          <w:bCs/>
        </w:rPr>
        <w:t xml:space="preserve"> Силич София Петровна, государственное образовательное учреждение областной Дом учителя. Тут так много было по образованию, катком. Поэтому, конечно, я пришла счастливая, оттого что здесь Петр Георгиевич со своей командой масштабно мыслящих людей планеты. А ухожу, естественно, совсем в другом состоянии, поэтому я, как бы, немножечко так пройдусь. </w:t>
      </w:r>
    </w:p>
    <w:p>
      <w:pPr>
        <w:pStyle w:val="Normal"/>
        <w:spacing w:lineRule="auto" w:line="240"/>
        <w:rPr/>
      </w:pPr>
      <w:r>
        <w:rPr>
          <w:bCs/>
        </w:rPr>
        <w:t xml:space="preserve">Самое первое, конечно, это то, что было во время установки – подписан приговор Калининградской области, что вот это, на самом деле, «дырка от бублика». И эта свободная экономическая зона ничего не решает, поскольку это всего лишь оболочка для деятельностей, а деятельности-то тут не поселятся, жить-то они тут не будут. </w:t>
      </w:r>
    </w:p>
    <w:p>
      <w:pPr>
        <w:pStyle w:val="Normal"/>
        <w:spacing w:lineRule="auto" w:line="240"/>
        <w:rPr>
          <w:bCs/>
        </w:rPr>
      </w:pPr>
      <w:r>
        <w:rPr>
          <w:bCs/>
        </w:rPr>
        <w:t xml:space="preserve">И тут, следом за этим, тут, как бы, Градировский толкует, что нужно «отмывать и извиняться». Я думаю, как же отмывать эту «дырку от бублика». Потому что я, как раз, живу в центре этой непонятной «дырки», была улица Великого Готшида(?), а стала улица бригадира сержанта Мишина. А Лев Семенович Боголюбский... Я, вот, не вижу его, но он тут хорошо толковал о том, что есть пространство памяти. </w:t>
      </w:r>
    </w:p>
    <w:p>
      <w:pPr>
        <w:pStyle w:val="Normal"/>
        <w:spacing w:lineRule="auto" w:line="240"/>
        <w:rPr/>
      </w:pPr>
      <w:r>
        <w:rPr>
          <w:bCs/>
        </w:rPr>
        <w:t xml:space="preserve">И вот этот герой сержант Мишин, он так прошелся мощно, что в этом пространстве памяти на бывшей площади Готшида теперь разместилась свалка мусора и бомжи, утром выползают, сразу в этот Кеске(?), и тут же сидят, кайфуют. Вот, как я буду это всё отмывать...?! </w:t>
      </w:r>
    </w:p>
    <w:p>
      <w:pPr>
        <w:pStyle w:val="Normal"/>
        <w:spacing w:lineRule="auto" w:line="240"/>
        <w:rPr>
          <w:bCs/>
        </w:rPr>
      </w:pPr>
      <w:r>
        <w:rPr>
          <w:bCs/>
        </w:rPr>
        <w:t xml:space="preserve">А дальше вопрос сразу – извиняться. И тут вступает Владимир Николаевич Княгинин. Он говорит: «Да вам, по поводу того, с кем вы вместе... Вы извиняться будете?! Да не с кем вступать в полемику!» Поскольку губернатор-то – только для утирания слез населения. Вместо того, чтобы участвовать в мировых глобальных процессах аутсорсинга, создания сетевых структур. </w:t>
      </w:r>
    </w:p>
    <w:p>
      <w:pPr>
        <w:pStyle w:val="Normal"/>
        <w:spacing w:lineRule="auto" w:line="240"/>
        <w:rPr>
          <w:bCs/>
        </w:rPr>
      </w:pPr>
      <w:r>
        <w:rPr>
          <w:bCs/>
        </w:rPr>
        <w:t xml:space="preserve">Ну, тут вступает и Петр Георгиевич, который говорит: «Да ведь проблема-то даже не столько в компетенции, сколько в стиле поведения – со стилем террориста сетевые структуры вообще не построишь». Это было отнесено уже прямо к нам, к калининградцам. </w:t>
      </w:r>
    </w:p>
    <w:p>
      <w:pPr>
        <w:pStyle w:val="Normal"/>
        <w:spacing w:lineRule="auto" w:line="240"/>
        <w:rPr>
          <w:bCs/>
        </w:rPr>
      </w:pPr>
      <w:r>
        <w:rPr>
          <w:bCs/>
        </w:rPr>
        <w:t xml:space="preserve">Дальше появилась какая-то надежда: Волков выступает и толкует: «Сейчас поставлена задача...» То есть, оттуда сверху, с вершины России – создание крупных образовательных корпораций. Сразу прикидываю: 40 наших вузов Калининградской области, 20 средних специальных учебных заведений, 20 профессиональных лицеев, 262-е школы – вот это, вроде бы, может быть, что-то тут думать, насчет этой крупной образовательной корпорации. </w:t>
      </w:r>
    </w:p>
    <w:p>
      <w:pPr>
        <w:pStyle w:val="Normal"/>
        <w:spacing w:lineRule="auto" w:line="240"/>
        <w:rPr/>
      </w:pPr>
      <w:r>
        <w:rPr>
          <w:bCs/>
        </w:rPr>
        <w:t xml:space="preserve">Но это так было, когда Волков выступал. А дальше, тут опять Градировский берет слово и говорит: «Вот, мы входим в осевое время, а ресурса демографического не имеем. И если у нас не будет ребят с утопическими проектами, то мы перестанем быть и осевым народом». Стало совсем квёло. </w:t>
      </w:r>
    </w:p>
    <w:p>
      <w:pPr>
        <w:pStyle w:val="Normal"/>
        <w:spacing w:lineRule="auto" w:line="240"/>
        <w:rPr>
          <w:bCs/>
        </w:rPr>
      </w:pPr>
      <w:r>
        <w:rPr>
          <w:bCs/>
        </w:rPr>
        <w:t xml:space="preserve">Ну, подает надежду Елена Борисовна Чернова. Она говорит: «Я понимаю, господин Градировский, Вы, как раз, и будете проектировать эту организованность, этот субъект – ребята с этой самой проектной идеей». Ее активно поддерживает Ирина. Кстати, на самом деле, конечно, эта Школа для меня была Школа, которую задавали Ирина Постоленко и Чернова Елена. </w:t>
      </w:r>
    </w:p>
    <w:p>
      <w:pPr>
        <w:pStyle w:val="Normal"/>
        <w:spacing w:lineRule="auto" w:line="240"/>
        <w:rPr>
          <w:bCs/>
        </w:rPr>
      </w:pPr>
      <w:r>
        <w:rPr>
          <w:bCs/>
        </w:rPr>
        <w:t xml:space="preserve">И дальше, вот сейчас, как бы, на выходе из этого совершенно уникального процесса Школы... Тут было прекрасно сказано предшествующим калиннинградцем, что только там, где в регионах и будут проходить такие Школы, там и возможно вообще говорить о каком-то региональном развитии, о пространственном развитии – да уж, конечно, только так. </w:t>
      </w:r>
    </w:p>
    <w:p>
      <w:pPr>
        <w:pStyle w:val="Normal"/>
        <w:spacing w:lineRule="auto" w:line="240"/>
        <w:rPr>
          <w:bCs/>
        </w:rPr>
      </w:pPr>
      <w:r>
        <w:rPr>
          <w:bCs/>
        </w:rPr>
        <w:t xml:space="preserve">И тогда получается, что сейчас, находясь на выходе из Школы, и осознавая, что мне нужно себя отмывать-отмывать, для того чтобы, каким-то образом, вместе с любимым Калининградским регионом... Да еще и не регионом даже, а калининградской территорией – попытаться попасть на карту вот этих культурных регионов, о которых толковал Сергей Эдуардович Зуев. Говорит: «Там регион-1, где культура, как материал для освоения. А там, еще выше – этот регион-2, где культура уже основание. А еще выше – регион-3, где культура это уже как ценности мега-уровня таких мощных межрегиональных пространств». </w:t>
      </w:r>
    </w:p>
    <w:p>
      <w:pPr>
        <w:pStyle w:val="Normal"/>
        <w:spacing w:lineRule="auto" w:line="240"/>
        <w:rPr>
          <w:bCs/>
        </w:rPr>
      </w:pPr>
      <w:r>
        <w:rPr>
          <w:bCs/>
        </w:rPr>
        <w:t xml:space="preserve">Вот, я, конечно, всё-таки, выхожу с мощной энергетикой, которую задал Борис Даниилович. И конечно, работать, работать и работать. И тем не менее, хотелось бы от лица наших калининградцев... Петр Георгиевич... Я, всё равно, всё время склеивала и всё время искала черты Георгия Петровича. </w:t>
      </w:r>
    </w:p>
    <w:p>
      <w:pPr>
        <w:pStyle w:val="Normal"/>
        <w:spacing w:lineRule="auto" w:line="240"/>
        <w:rPr>
          <w:bCs/>
        </w:rPr>
      </w:pPr>
      <w:r>
        <w:rPr>
          <w:bCs/>
        </w:rPr>
        <w:t>На самом деле, для Вашей команды мы с Виктором Евгеньевичем Федосовым мы подготовили сувенир от нашей «дырки от бублика». С помощью господина Бартфельда(?), он здесь тоже участвовал, он делает то, что Петр Георгиевич говорит: «Стройте, не стройте вы буржуазные дома – ничего у вас тут не выйдет». И как бы, сделали такой сувенир участнику(?), всё-таки, по установочному докладу Петра Георгиевича. Поэтому это вот...</w:t>
      </w:r>
    </w:p>
    <w:p>
      <w:pPr>
        <w:pStyle w:val="Normal"/>
        <w:spacing w:lineRule="auto" w:line="240"/>
        <w:rPr/>
      </w:pPr>
      <w:r>
        <w:rPr>
          <w:b/>
          <w:bCs/>
        </w:rPr>
        <w:t>Реплика.</w:t>
      </w:r>
      <w:r>
        <w:rPr>
          <w:bCs/>
        </w:rPr>
        <w:t xml:space="preserve"> Приглашайте и вручайте! </w:t>
      </w:r>
    </w:p>
    <w:p>
      <w:pPr>
        <w:pStyle w:val="Normal"/>
        <w:spacing w:lineRule="auto" w:line="240"/>
        <w:rPr/>
      </w:pPr>
      <w:r>
        <w:rPr>
          <w:b/>
          <w:bCs/>
        </w:rPr>
        <w:t>Силич.</w:t>
      </w:r>
      <w:r>
        <w:rPr>
          <w:bCs/>
        </w:rPr>
        <w:t xml:space="preserve"> Прямо приглашайте...? Есть ли такое время? </w:t>
      </w:r>
    </w:p>
    <w:p>
      <w:pPr>
        <w:pStyle w:val="Normal"/>
        <w:spacing w:lineRule="auto" w:line="240"/>
        <w:rPr/>
      </w:pPr>
      <w:r>
        <w:rPr>
          <w:b/>
          <w:bCs/>
        </w:rPr>
        <w:t>Щедровицкий.</w:t>
      </w:r>
      <w:r>
        <w:rPr>
          <w:bCs/>
        </w:rPr>
        <w:t xml:space="preserve"> Лучше не надо, потому что я, вообще, всегда сторонник точного цитирования. Когда будет расшифровка, тогда будет точная цитата. Потому что то, что здесь написано – этого я не говорил. </w:t>
      </w:r>
    </w:p>
    <w:p>
      <w:pPr>
        <w:pStyle w:val="Normal"/>
        <w:spacing w:lineRule="auto" w:line="240"/>
        <w:rPr/>
      </w:pPr>
      <w:r>
        <w:rPr>
          <w:b/>
          <w:bCs/>
        </w:rPr>
        <w:t>Силич.</w:t>
      </w:r>
      <w:r>
        <w:rPr>
          <w:bCs/>
        </w:rPr>
        <w:t xml:space="preserve"> Выдержки. </w:t>
      </w:r>
    </w:p>
    <w:p>
      <w:pPr>
        <w:pStyle w:val="Normal"/>
        <w:spacing w:lineRule="auto" w:line="240"/>
        <w:rPr/>
      </w:pPr>
      <w:r>
        <w:rPr>
          <w:b/>
          <w:bCs/>
        </w:rPr>
        <w:t>Щедровицкий.</w:t>
      </w:r>
      <w:r>
        <w:rPr>
          <w:bCs/>
        </w:rPr>
        <w:t xml:space="preserve"> Нет. Это не выдержки – это ваше понимание. </w:t>
      </w:r>
    </w:p>
    <w:p>
      <w:pPr>
        <w:pStyle w:val="Normal"/>
        <w:spacing w:lineRule="auto" w:line="240"/>
        <w:rPr/>
      </w:pPr>
      <w:r>
        <w:rPr>
          <w:b/>
          <w:bCs/>
        </w:rPr>
        <w:t>Силич.</w:t>
      </w:r>
      <w:r>
        <w:rPr>
          <w:bCs/>
        </w:rPr>
        <w:t xml:space="preserve"> Да! Да-да-да. Выдержки в моем понимании. </w:t>
      </w:r>
    </w:p>
    <w:p>
      <w:pPr>
        <w:pStyle w:val="Normal"/>
        <w:spacing w:lineRule="auto" w:line="240"/>
        <w:rPr>
          <w:bCs/>
        </w:rPr>
      </w:pPr>
      <w:r>
        <w:rPr>
          <w:b/>
          <w:bCs/>
        </w:rPr>
        <w:t>Щедровицкий.</w:t>
      </w:r>
      <w:r>
        <w:rPr>
          <w:bCs/>
        </w:rPr>
        <w:t xml:space="preserve"> Да. Выдержки в Вашем понимании, и поэтому...</w:t>
      </w:r>
    </w:p>
    <w:p>
      <w:pPr>
        <w:pStyle w:val="Normal"/>
        <w:spacing w:lineRule="auto" w:line="240"/>
        <w:rPr/>
      </w:pPr>
      <w:r>
        <w:rPr>
          <w:b/>
          <w:bCs/>
        </w:rPr>
        <w:t>Силич.</w:t>
      </w:r>
      <w:r>
        <w:rPr>
          <w:bCs/>
        </w:rPr>
        <w:t xml:space="preserve"> И поэтому можно чиркать(?)...</w:t>
      </w:r>
    </w:p>
    <w:p>
      <w:pPr>
        <w:pStyle w:val="Normal"/>
        <w:spacing w:lineRule="auto" w:line="240"/>
        <w:rPr/>
      </w:pPr>
      <w:r>
        <w:rPr>
          <w:b/>
          <w:bCs/>
        </w:rPr>
        <w:t>Щедровицкий.</w:t>
      </w:r>
      <w:r>
        <w:rPr>
          <w:bCs/>
        </w:rPr>
        <w:t xml:space="preserve"> Поэтому, лучше, до появления текста этого не раздавать, потому что потом кто-нибудь будет это цитировать, что я такое говорил, а я такого не говорил – это Вы так поняли. </w:t>
      </w:r>
    </w:p>
    <w:p>
      <w:pPr>
        <w:pStyle w:val="Normal"/>
        <w:spacing w:lineRule="auto" w:line="240"/>
        <w:rPr/>
      </w:pPr>
      <w:r>
        <w:rPr>
          <w:b/>
          <w:bCs/>
        </w:rPr>
        <w:t>Силич.</w:t>
      </w:r>
      <w:r>
        <w:rPr>
          <w:bCs/>
        </w:rPr>
        <w:t xml:space="preserve"> Мы – по протоколу. </w:t>
      </w:r>
    </w:p>
    <w:p>
      <w:pPr>
        <w:pStyle w:val="Normal"/>
        <w:spacing w:lineRule="auto" w:line="240"/>
        <w:rPr/>
      </w:pPr>
      <w:r>
        <w:rPr>
          <w:b/>
          <w:bCs/>
        </w:rPr>
        <w:t>Щедровицкий.</w:t>
      </w:r>
      <w:r>
        <w:rPr>
          <w:bCs/>
        </w:rPr>
        <w:t xml:space="preserve"> Нет-нет-нет. Протокол – когда будет протокол. А когда в голове – это не протокол. Понимаете? </w:t>
      </w:r>
    </w:p>
    <w:p>
      <w:pPr>
        <w:pStyle w:val="Normal"/>
        <w:spacing w:lineRule="auto" w:line="240"/>
        <w:rPr/>
      </w:pPr>
      <w:r>
        <w:rPr>
          <w:b/>
          <w:bCs/>
        </w:rPr>
        <w:t>Силич.</w:t>
      </w:r>
      <w:r>
        <w:rPr>
          <w:bCs/>
        </w:rPr>
        <w:t xml:space="preserve"> Ну, вот, у меня...</w:t>
      </w:r>
    </w:p>
    <w:p>
      <w:pPr>
        <w:pStyle w:val="Normal"/>
        <w:spacing w:lineRule="auto" w:line="240"/>
        <w:rPr/>
      </w:pPr>
      <w:r>
        <w:rPr>
          <w:b/>
          <w:bCs/>
        </w:rPr>
        <w:t>Щедровицкий.</w:t>
      </w:r>
      <w:r>
        <w:rPr>
          <w:bCs/>
        </w:rPr>
        <w:t xml:space="preserve"> Вот, я не говорил – «ключевой парадигмой является конкуренция между регионами». </w:t>
      </w:r>
    </w:p>
    <w:p>
      <w:pPr>
        <w:pStyle w:val="Normal"/>
        <w:spacing w:lineRule="auto" w:line="240"/>
        <w:rPr/>
      </w:pPr>
      <w:r>
        <w:rPr>
          <w:b/>
          <w:bCs/>
        </w:rPr>
        <w:t>Жен.</w:t>
      </w:r>
      <w:r>
        <w:rPr>
          <w:bCs/>
        </w:rPr>
        <w:t xml:space="preserve"> Я так записала.</w:t>
      </w:r>
    </w:p>
    <w:p>
      <w:pPr>
        <w:pStyle w:val="Normal"/>
        <w:spacing w:lineRule="auto" w:line="240"/>
        <w:rPr/>
      </w:pPr>
      <w:r>
        <w:rPr>
          <w:b/>
          <w:bCs/>
        </w:rPr>
        <w:t>Щедровицкий.</w:t>
      </w:r>
      <w:r>
        <w:rPr>
          <w:bCs/>
        </w:rPr>
        <w:t xml:space="preserve"> Правильно, я понимаю, что Вы записали, но я этого не говорил – там фраза начиналась с другого и заканчивалась другим. </w:t>
      </w:r>
    </w:p>
    <w:p>
      <w:pPr>
        <w:pStyle w:val="Normal"/>
        <w:spacing w:lineRule="auto" w:line="240"/>
        <w:rPr/>
      </w:pPr>
      <w:r>
        <w:rPr>
          <w:b/>
          <w:bCs/>
        </w:rPr>
        <w:t>Жен.</w:t>
      </w:r>
      <w:r>
        <w:rPr>
          <w:bCs/>
        </w:rPr>
        <w:t xml:space="preserve"> **</w:t>
      </w:r>
    </w:p>
    <w:p>
      <w:pPr>
        <w:pStyle w:val="Normal"/>
        <w:spacing w:lineRule="auto" w:line="240"/>
        <w:rPr>
          <w:bCs/>
        </w:rPr>
      </w:pPr>
      <w:r>
        <w:rPr>
          <w:b/>
          <w:bCs/>
        </w:rPr>
        <w:t>Щедровицкий.</w:t>
      </w:r>
      <w:r>
        <w:rPr>
          <w:bCs/>
        </w:rPr>
        <w:t xml:space="preserve"> Я понимаю. Поэтому у меня есть большое предложение, как бы, до появления протокола – выдержек из установочного доклада Петра Георгиевича Щедровицкого не раздавать, а раздавать то, что вы сделали, книжку. Это великолепное, очень хорошее решение. А по протоколу Школу, пока документ не положен – никаких выдержек не делать. А за яблоки – спасибо. </w:t>
      </w:r>
    </w:p>
    <w:p>
      <w:pPr>
        <w:pStyle w:val="Normal"/>
        <w:spacing w:lineRule="auto" w:line="240"/>
        <w:rPr>
          <w:bCs/>
        </w:rPr>
      </w:pPr>
      <w:r>
        <w:rPr>
          <w:bCs/>
        </w:rPr>
        <w:t xml:space="preserve">Виктор. </w:t>
      </w:r>
    </w:p>
    <w:p>
      <w:pPr>
        <w:pStyle w:val="Normal"/>
        <w:spacing w:lineRule="auto" w:line="240"/>
        <w:rPr>
          <w:bCs/>
        </w:rPr>
      </w:pPr>
      <w:r>
        <w:rPr>
          <w:bCs/>
        </w:rPr>
        <w:t xml:space="preserve">Друзья мои, вы возбуждаетесь, глядя на выступающих. </w:t>
      </w:r>
    </w:p>
    <w:p>
      <w:pPr>
        <w:pStyle w:val="Normal"/>
        <w:spacing w:lineRule="auto" w:line="240"/>
        <w:rPr>
          <w:bCs/>
        </w:rPr>
      </w:pPr>
      <w:r>
        <w:rPr>
          <w:b/>
          <w:bCs/>
        </w:rPr>
        <w:t>Федосов.</w:t>
      </w:r>
      <w:r>
        <w:rPr>
          <w:bCs/>
        </w:rPr>
        <w:t xml:space="preserve"> Уважаемые коллеги, Виктор Федосов. Договоренность о проведении Школы по методологии по теме «регионы и регионализация» с Петром Георгиевичем нами была... мной и им была достигнута на последнем заседании группы, которая работает над проблемами образования. И закончилось это заседание постановкой проблемы на инвентаризацию больших социокультурных проектов, которые были завершены в России, на инвентаризацию новых вызовов, которые стоят перед Россией. </w:t>
      </w:r>
    </w:p>
    <w:p>
      <w:pPr>
        <w:pStyle w:val="Normal"/>
        <w:spacing w:lineRule="auto" w:line="240"/>
        <w:rPr>
          <w:bCs/>
        </w:rPr>
      </w:pPr>
      <w:r>
        <w:rPr>
          <w:bCs/>
        </w:rPr>
        <w:t xml:space="preserve">И на необходимость сообществам, обсуждающим проблемы развития России реконструировать, скажем так, хотя бы подойти к рамкам и контурам новых больших социокультурных или культурно-исторических проектов развития России. Это первый контур и первая осмысленность для меня работы по тому, чтобы эта Школа состоялась здесь, на нашей территории. </w:t>
      </w:r>
    </w:p>
    <w:p>
      <w:pPr>
        <w:pStyle w:val="Normal"/>
        <w:spacing w:lineRule="auto" w:line="240"/>
        <w:rPr>
          <w:bCs/>
        </w:rPr>
      </w:pPr>
      <w:r>
        <w:rPr>
          <w:bCs/>
        </w:rPr>
        <w:t xml:space="preserve">И в этой рамке, поворот и разворот Школы, сделанный благодаря работе, сделанной Сергеем Эдуардовичем, Сергеем Николаевичем, Владимиром Николаевичем и, конечно же, Петром Георгиевичем в его заметке о необходимости большого дорогого (дорогого, с точки зрения ценности) проекта культурной политики здесь на нашей территории, для которой, я полагаю, такого рода действия являются серьезным историческим шансом для вообще появления на карте участника глобальных процессов – явилось для меня чрезвычайно значимым. </w:t>
      </w:r>
    </w:p>
    <w:p>
      <w:pPr>
        <w:pStyle w:val="Normal"/>
        <w:spacing w:lineRule="auto" w:line="240"/>
        <w:rPr/>
      </w:pPr>
      <w:r>
        <w:rPr>
          <w:bCs/>
        </w:rPr>
        <w:t xml:space="preserve">Второй момент, есть рамки, есть ядро. Вот, ядром для меня является моя деятельность по осуществлению заявленного проекта. А рамками – то, что необходимо при этом учитывать. И конечно же, мне было чрезвычайно важно оказать всемерное содействие, скажем так, для консолидации методологического Сообщества вокруг проработки контуров большого социокультурного или культурно-исторического проекта для России. </w:t>
      </w:r>
    </w:p>
    <w:p>
      <w:pPr>
        <w:pStyle w:val="Normal"/>
        <w:spacing w:lineRule="auto" w:line="240"/>
        <w:rPr>
          <w:bCs/>
        </w:rPr>
      </w:pPr>
      <w:r>
        <w:rPr>
          <w:bCs/>
        </w:rPr>
        <w:t xml:space="preserve">Вот это... Скажем так, некоторые шаги в этом направлении были сделаны, но, с моей точки зрения, существенно продвинуться не удалось. Я буду над этим размышлять. Это основной и очень серьезный результат данной Школы. </w:t>
      </w:r>
    </w:p>
    <w:p>
      <w:pPr>
        <w:pStyle w:val="Normal"/>
        <w:spacing w:lineRule="auto" w:line="240"/>
        <w:rPr>
          <w:bCs/>
        </w:rPr>
      </w:pPr>
      <w:r>
        <w:rPr>
          <w:bCs/>
        </w:rPr>
        <w:t xml:space="preserve">И третий момент, конечно же, корысть моей работы заключалась в инвентаризации ресурсов. Прежде всего, моего понимания, моей оснащенности на пути к реализации проектного замысла, который был сегодня изложен. И я чрезвычайно признателен уважаемым экспертам, принявшим участие в обсуждении этой проблемы. Наработки и суждения лягут в основу очень серьезного анализа инвентаризации моих собственных ресурсов и переорганизации, для того чтобы стать сомасштабным заявленному проекту. </w:t>
      </w:r>
    </w:p>
    <w:p>
      <w:pPr>
        <w:pStyle w:val="Normal"/>
        <w:spacing w:lineRule="auto" w:line="240"/>
        <w:rPr>
          <w:bCs/>
        </w:rPr>
      </w:pPr>
      <w:r>
        <w:rPr>
          <w:bCs/>
        </w:rPr>
        <w:t xml:space="preserve">Вместе с тем, эта работа, работа по инвентаризации, показала что в методологическом Сообществе «есть еще ягоды в ягодицах, и похрены по похреницах». То есть, в этом смысле, </w:t>
      </w:r>
      <w:r>
        <w:rPr>
          <w:bCs/>
          <w:i/>
        </w:rPr>
        <w:t>(смеется)</w:t>
      </w:r>
      <w:r>
        <w:rPr>
          <w:bCs/>
        </w:rPr>
        <w:t xml:space="preserve"> методологическое сообщество еще живо и кое на что способно. Хотя и заявляет о «флаге в руки». Ну, да ладно, за руками и за флагом дело не станет! </w:t>
      </w:r>
    </w:p>
    <w:p>
      <w:pPr>
        <w:pStyle w:val="Normal"/>
        <w:spacing w:lineRule="auto" w:line="240"/>
        <w:rPr>
          <w:bCs/>
        </w:rPr>
      </w:pPr>
      <w:r>
        <w:rPr>
          <w:bCs/>
        </w:rPr>
        <w:t xml:space="preserve">Петру Георгиевичу я искренне благодарен за отклик на предложение провести или привезти этот интеллектуально-аналитический передвижной стационар, сиречь регион-3, на нашу территорию и здесь поработать и проинвестировать, в том числе, и в участников Калининградского методологического клуба и калининградского Семинара, который начал работать два года назад в канун юбилея Георгия Петровича. </w:t>
      </w:r>
    </w:p>
    <w:p>
      <w:pPr>
        <w:pStyle w:val="Normal"/>
        <w:spacing w:lineRule="auto" w:line="240"/>
        <w:rPr>
          <w:bCs/>
        </w:rPr>
      </w:pPr>
      <w:r>
        <w:rPr>
          <w:bCs/>
        </w:rPr>
        <w:t xml:space="preserve">Я полагаю, эта работа и эти инвестиции для нас, для людей, которые... Мне с болью это удалось услышать, в кулуарах говорили: «Я ненавижу обсуждения про Калининград. Они, как правило заканчиваются ничем, никакими практическими результатами». Я полагаю, совместно нам удастся преодолеть эту ситуацию. </w:t>
      </w:r>
    </w:p>
    <w:p>
      <w:pPr>
        <w:pStyle w:val="Normal"/>
        <w:spacing w:lineRule="auto" w:line="240"/>
        <w:rPr>
          <w:bCs/>
        </w:rPr>
      </w:pPr>
      <w:r>
        <w:rPr>
          <w:bCs/>
        </w:rPr>
        <w:t xml:space="preserve">Петр Георгиевич, уважаемые коллеги, огромное вам спасибо. Всё. </w:t>
      </w:r>
    </w:p>
    <w:p>
      <w:pPr>
        <w:pStyle w:val="Normal"/>
        <w:spacing w:lineRule="auto" w:line="240"/>
        <w:rPr>
          <w:bCs/>
        </w:rPr>
      </w:pPr>
      <w:r>
        <w:rPr>
          <w:b/>
          <w:bCs/>
        </w:rPr>
        <w:t>Щедровицкий.</w:t>
      </w:r>
      <w:r>
        <w:rPr>
          <w:bCs/>
        </w:rPr>
        <w:t xml:space="preserve"> Спасибо большое. Ну, первое, что я бы хотел сказать, что ни в коем случае не стоит рассматривать материалы данной Школы, как какой-то репрезентативный набор, указывающий на формы и опыт участия методологического Сообщества в решении задач управления развитием, даже в таком узком залоге, как вопросы регионализации. </w:t>
      </w:r>
    </w:p>
    <w:p>
      <w:pPr>
        <w:pStyle w:val="Normal"/>
        <w:spacing w:lineRule="auto" w:line="240"/>
        <w:rPr>
          <w:bCs/>
        </w:rPr>
      </w:pPr>
      <w:r>
        <w:rPr>
          <w:bCs/>
        </w:rPr>
        <w:t xml:space="preserve">Я предпринял год назад некоторую слабую попытку заставить представителей разных методологических групп и группировок описать свой опыт в этой области, был даже составлен перечень тех материалов, которые должны войти в такой хэндбук(?) по этой тематике, начиная с середины восьмидесятых годов. </w:t>
      </w:r>
    </w:p>
    <w:p>
      <w:pPr>
        <w:pStyle w:val="Normal"/>
        <w:spacing w:lineRule="auto" w:line="240"/>
        <w:rPr>
          <w:bCs/>
        </w:rPr>
      </w:pPr>
      <w:r>
        <w:rPr>
          <w:bCs/>
        </w:rPr>
        <w:t xml:space="preserve">Но после того, как мы оценили объем работ, который должен быть проделан для подготовки этих материалов к публикации, я позволил себе, не дожидаясь этого эпохального дня, когда всё это будет сделано, опубликовать ту книжку, которую вы все видели, которая содержит некоторую логику моих размышлений по данной теме. </w:t>
      </w:r>
    </w:p>
    <w:p>
      <w:pPr>
        <w:pStyle w:val="Normal"/>
        <w:spacing w:lineRule="auto" w:line="240"/>
        <w:rPr>
          <w:bCs/>
        </w:rPr>
      </w:pPr>
      <w:r>
        <w:rPr>
          <w:bCs/>
        </w:rPr>
        <w:t xml:space="preserve">Еще раз повторяю, ни в коем случае не претендующую на полноту представлений и опыта методологических разработок в этих направлениях и сферах деятельности – это задача будущего. Кстати, я считаю, что эта задача полезная. И несмотря на то, что Ковалевич отсутствует, наверное, ему кто-то передаст, что я продолжаю настаивать, что подготовка такого материала была бы полезна. И вообще, я думаю, что это может быть одной из тем для Чтений, но через некоторое время. </w:t>
      </w:r>
    </w:p>
    <w:p>
      <w:pPr>
        <w:pStyle w:val="Normal"/>
        <w:spacing w:lineRule="auto" w:line="240"/>
        <w:rPr>
          <w:bCs/>
        </w:rPr>
      </w:pPr>
      <w:r>
        <w:rPr>
          <w:bCs/>
        </w:rPr>
        <w:t xml:space="preserve">Второй момент. Мои задачи в области носят гораздо более прозаический характер – я не занимаюсь спасением России, это дело неблагодарное, как известно. Я решаю определенный набор тактических и оперативных задач, в числе которых я бы назвал в качестве первой – исследовательское освоение территорий Российской Федерации. </w:t>
      </w:r>
    </w:p>
    <w:p>
      <w:pPr>
        <w:pStyle w:val="Normal"/>
        <w:spacing w:lineRule="auto" w:line="240"/>
        <w:rPr>
          <w:bCs/>
        </w:rPr>
      </w:pPr>
      <w:r>
        <w:rPr>
          <w:bCs/>
        </w:rPr>
        <w:t xml:space="preserve">Мы проделывали несколько попыток выработать формат подобной работы. Есть такая книжка, всем рекомендую ее почитать, называется «Глубинная Россия». Это результаты экспедиций, которые в 2000-м, 2001-м и 2002-м проводила группа людей под руководством Вячеслава Леонидовича Глазычева, научного руководителя Центра стратегических исследований Приволжского Федерального Округа, для того чтобы попробовать, спустя достаточно длительное время, в общем, 15 или 20 лет, восстановить формат вот таких экспедиций, исследовательских экспедиций, исследовательских отчетов о том, что происходит на уровне территорий. </w:t>
      </w:r>
    </w:p>
    <w:p>
      <w:pPr>
        <w:pStyle w:val="Normal"/>
        <w:spacing w:lineRule="auto" w:line="240"/>
        <w:rPr>
          <w:bCs/>
        </w:rPr>
      </w:pPr>
      <w:r>
        <w:rPr>
          <w:bCs/>
        </w:rPr>
        <w:t xml:space="preserve">Кстати, по его следам на следующий год, 2002-й, прошел еще Смернягин(?) со студентами, но, честно говоря, мне кажется, что они это делали не очень глубоко. В общем, я считаю, что это полезно. В каком виде выражаются данные результаты – в виде справочников, или, например, в виде того, что делает томская группа: «Кто есть кто в Томске». </w:t>
      </w:r>
    </w:p>
    <w:p>
      <w:pPr>
        <w:pStyle w:val="Normal"/>
        <w:spacing w:lineRule="auto" w:line="240"/>
        <w:rPr>
          <w:bCs/>
        </w:rPr>
      </w:pPr>
      <w:r>
        <w:rPr>
          <w:bCs/>
        </w:rPr>
        <w:t xml:space="preserve">И сейчас хотят масштабировать этот проект на Сибирь. Я считаю, что я тоже имею некоторое отношение к запуску этого процесса, когда-то давно. Ребята работают хорошо, и если удастся масштабировать... Вот, сейчас они выпустили анонс этого проекта до 2012-го года. Я считаю, если он будет реализован, хотя бы частично – это, конечно, некий сильный шаг вперед. </w:t>
      </w:r>
    </w:p>
    <w:p>
      <w:pPr>
        <w:pStyle w:val="Normal"/>
        <w:spacing w:lineRule="auto" w:line="240"/>
        <w:rPr>
          <w:bCs/>
        </w:rPr>
      </w:pPr>
      <w:r>
        <w:rPr>
          <w:bCs/>
        </w:rPr>
        <w:t xml:space="preserve">В этом регистре я предлагал целому ряду территорий провести работу под названием «Разработка контуров стратегии». Вот, с точностью до этой метафоры – контуры, контурная стратегия, эскизная стратегия. И в прошлом году, надо сказать, что мы продвинулись в решении этой задачи. Мы сделали подобные документы для Нижнего Новгорода, Пскова, Кирова, Коми, Ульяновска, ну, вот, как минимум, такой перечень. Плюс, в прошлом году шла работа, которую вел Владимир Николаевич – по Твери. И шла работа, которую вел Сергей Эдуардович Зуев – по региону Севера. </w:t>
      </w:r>
    </w:p>
    <w:p>
      <w:pPr>
        <w:pStyle w:val="Normal"/>
        <w:spacing w:lineRule="auto" w:line="240"/>
        <w:rPr>
          <w:bCs/>
        </w:rPr>
      </w:pPr>
      <w:r>
        <w:rPr>
          <w:bCs/>
        </w:rPr>
        <w:t xml:space="preserve">Честно говоря, я считал и продолжаю считать, что проведение подобной работы по всем Субъектам Российской Федерации полезно. Полезно! При этом, желательно, в едином формате. И желательно, с актуализацией. То есть, если работа проведена, то ее можно в текущем году актуализировать, то есть, дополнить туда новые цифры, посмотреть, что там поменялось, что сделано, и так далее. </w:t>
      </w:r>
    </w:p>
    <w:p>
      <w:pPr>
        <w:pStyle w:val="Normal"/>
        <w:spacing w:lineRule="auto" w:line="240"/>
        <w:rPr>
          <w:bCs/>
        </w:rPr>
      </w:pPr>
      <w:r>
        <w:rPr>
          <w:bCs/>
        </w:rPr>
        <w:t xml:space="preserve">Честно говоря, тот факт, что, увлекаясь большими задачами, разработками стратегий, мы забываем про маленькие задачи – это дефект логистики. </w:t>
      </w:r>
    </w:p>
    <w:p>
      <w:pPr>
        <w:pStyle w:val="Normal"/>
        <w:spacing w:lineRule="auto" w:line="240"/>
        <w:rPr/>
      </w:pPr>
      <w:r>
        <w:rPr>
          <w:bCs/>
        </w:rPr>
        <w:t xml:space="preserve">Итак. Еще раз, 89 эскизных стратегий. Да. Этот документ поверхностный, но он и должен быть поверхностным. Да. Это документ, который, наверное, не выводит нас к пониманию каких-то реальных развилок выбора для данной территориальной общности и для ресурсов, которые расположены на этой территории. Да. Не выводит. Но то, что это сделано в одном формате, повсеместно – создает новое качество. </w:t>
      </w:r>
    </w:p>
    <w:p>
      <w:pPr>
        <w:pStyle w:val="Normal"/>
        <w:spacing w:lineRule="auto" w:line="240"/>
        <w:rPr>
          <w:bCs/>
        </w:rPr>
      </w:pPr>
      <w:r>
        <w:rPr>
          <w:bCs/>
        </w:rPr>
        <w:t xml:space="preserve">Поэтому тот факт, что в этом году... А так получилось, что в этом году я не могу всем этим заниматься. В этом году от этой деятельности мы отошли, а решили, как сказала Постоленко, сделать парочку опытных конструкторских образцов стратегий – это, с одной стороны, хорошо, а с другой стороны, если мы упускаем ту предыдущую работу – это плохо. </w:t>
      </w:r>
    </w:p>
    <w:p>
      <w:pPr>
        <w:pStyle w:val="Normal"/>
        <w:spacing w:lineRule="auto" w:line="240"/>
        <w:rPr>
          <w:bCs/>
        </w:rPr>
      </w:pPr>
      <w:r>
        <w:rPr>
          <w:bCs/>
        </w:rPr>
        <w:t xml:space="preserve">Теперь. Во что это может вылиться. На мой взгляд, это может вылиться в разработку генеральной схемы пространственного развития Российской Федерации. Тема эта озвучена. Вокруг нее идут какие-то административные танцы. Я считаю, что было бы правильно – осуществить подобную работу. И сделать такую генеральную схему пространственного развития, как некий целостный документ, опирающийся на достаточно глубокие, в отличие от предыдущего – поверхностные – а здесь более глубокие аналитические исследовательские работы по территориям. </w:t>
      </w:r>
    </w:p>
    <w:p>
      <w:pPr>
        <w:pStyle w:val="Normal"/>
        <w:spacing w:lineRule="auto" w:line="240"/>
        <w:rPr>
          <w:bCs/>
        </w:rPr>
      </w:pPr>
      <w:r>
        <w:rPr>
          <w:bCs/>
        </w:rPr>
        <w:t xml:space="preserve">Удастся ли это или не удастся, честно говоря, я сейчас сказать не могу. Но если бы это удалось, это было бы хорошо. </w:t>
      </w:r>
    </w:p>
    <w:p>
      <w:pPr>
        <w:pStyle w:val="Normal"/>
        <w:spacing w:lineRule="auto" w:line="240"/>
        <w:rPr>
          <w:bCs/>
        </w:rPr>
      </w:pPr>
      <w:r>
        <w:rPr>
          <w:bCs/>
        </w:rPr>
        <w:t xml:space="preserve">Теперь третий момент. Как только мы пытаемся выйти вглубь, то есть, как только мы пытаемся от эскизной стратегии или контуров, или, так сказать, неких материальных предпосылок стратегирования перейти к стратегиям – вот здесь возникает масса проблем. И первая – мы ее обсуждали – это проблема субъектов. </w:t>
      </w:r>
    </w:p>
    <w:p>
      <w:pPr>
        <w:pStyle w:val="Normal"/>
        <w:spacing w:lineRule="auto" w:line="240"/>
        <w:rPr>
          <w:bCs/>
        </w:rPr>
      </w:pPr>
      <w:r>
        <w:rPr>
          <w:bCs/>
        </w:rPr>
        <w:t xml:space="preserve">Я считаю, что до тех пор, пока все министерства и ведомства ни будут иметь в своих отраслевых стратегиях развития приложение под названием «Территориальная проекция отраслевой стратегии» – все эти наши, так сказать, подходы к снаряду, они малоосмысленны. Мы либо вынуждены, под видом территориальной стратегии, реконструировать отраслевые стратегии и замыслы соответствующих действующих лиц и игроков. Либо мы приходим к выводу, что данная территория без соответствующего федерального замысла и функционализации в общем пространстве – она перспектив не имеет, и стратегий иметь не может. </w:t>
      </w:r>
    </w:p>
    <w:p>
      <w:pPr>
        <w:pStyle w:val="Normal"/>
        <w:spacing w:lineRule="auto" w:line="240"/>
        <w:rPr>
          <w:bCs/>
        </w:rPr>
      </w:pPr>
      <w:r>
        <w:rPr>
          <w:bCs/>
        </w:rPr>
        <w:t xml:space="preserve">Поэтому я считаю, что одним из ключевых результатов той работы, которую сейчас ведет в Правительстве группа наших товарищей, является жесткое методическое ко всем министерствам и ведомствам – иметь такой документ, «терпроекцию». Это должно быть внесено в требования к Буру(?), результативному бюджету и нормативно затвержено и переведено, так сказать, в норматив обычной плановой работы любого министерства. </w:t>
      </w:r>
    </w:p>
    <w:p>
      <w:pPr>
        <w:pStyle w:val="Normal"/>
        <w:spacing w:lineRule="auto" w:line="240"/>
        <w:rPr>
          <w:bCs/>
        </w:rPr>
      </w:pPr>
      <w:r>
        <w:rPr>
          <w:bCs/>
        </w:rPr>
        <w:t xml:space="preserve">Вторая сторона дела. Вторая сторона дела – это вот эти пресловутые кластеры. Хорошо в Тюмени, где кластер один. Собственно, его прорисовка, она на 90% определяет выводы по отношению к территории. И хорошо, когда это такой кластер, то есть, нефтегазовый, который, в общем, можно анализировать укрупненными мазками, где есть некая, так сказать, масштабная структура, которую можно выявить. И ее выявление автоматически дает нам некие видения перспективы. </w:t>
      </w:r>
    </w:p>
    <w:p>
      <w:pPr>
        <w:pStyle w:val="Normal"/>
        <w:spacing w:lineRule="auto" w:line="240"/>
        <w:rPr>
          <w:bCs/>
        </w:rPr>
      </w:pPr>
      <w:r>
        <w:rPr>
          <w:bCs/>
        </w:rPr>
        <w:t xml:space="preserve">Во-первых, я должен вам сказать, что прорисовка любого кластера есть дело более трудоемкое и длительное, чем работа с территорией, когда за деньги заплаченные территорией приходится делать эту работу... не очень понятно, правильно ли это? </w:t>
      </w:r>
    </w:p>
    <w:p>
      <w:pPr>
        <w:pStyle w:val="Normal"/>
        <w:spacing w:lineRule="auto" w:line="240"/>
        <w:rPr>
          <w:bCs/>
        </w:rPr>
      </w:pPr>
      <w:r>
        <w:rPr>
          <w:bCs/>
        </w:rPr>
        <w:t xml:space="preserve">А хуже всего, когда у территории нет одного кластера, а есть несколько. Ну, не можем мы за, там, полмиллиона долларов, заплаченных, например, Астраханью – реконструировать одновременно туристический, агропромышленный, рыбный и еще какой-нибудь кластер, ну, это невозможно. В лучшем случае, мы сделаем что-нибудь одно, но для того, чтобы рассмотреть диверсифицированную территорию, где нет доминирующего кластера, этого недостаточно, поэтому получается, что мы... </w:t>
      </w:r>
    </w:p>
    <w:p>
      <w:pPr>
        <w:pStyle w:val="Normal"/>
        <w:spacing w:lineRule="auto" w:line="240"/>
        <w:rPr>
          <w:bCs/>
        </w:rPr>
      </w:pPr>
      <w:r>
        <w:rPr>
          <w:bCs/>
        </w:rPr>
        <w:t xml:space="preserve">Вот, в ближайшее же время, в октябре месяце, мы зависнем в этой развилке, где, с одной стороны, для того чтобы проанализировать регион, надо иметь уже три-четыре прорисованных кластера. Ни достаточного для этого материала, ни финансов – у нас данная работа не дает, а без этой работы, мы, вроде, не можем делать ничего по данной территории. Собственно, я считаю, что в октябре это всё на Игре в Астрахани и всплывет... Не знаю, как, что – кому, что удобнее. </w:t>
      </w:r>
    </w:p>
    <w:p>
      <w:pPr>
        <w:pStyle w:val="Normal"/>
        <w:spacing w:lineRule="auto" w:line="240"/>
        <w:rPr>
          <w:bCs/>
        </w:rPr>
      </w:pPr>
      <w:r>
        <w:rPr>
          <w:bCs/>
        </w:rPr>
        <w:t xml:space="preserve">В общем, конечно же, было бы правильно отдельно от этой работы проводить кластерный анализ. Вы знаете, что из ближайших опытов такую работу наиболее последовательно ведет Казахстан. Мы пытались в нее встроиться, у нас не очень получилось. </w:t>
      </w:r>
    </w:p>
    <w:p>
      <w:pPr>
        <w:pStyle w:val="Normal"/>
        <w:spacing w:lineRule="auto" w:line="240"/>
        <w:rPr>
          <w:bCs/>
        </w:rPr>
      </w:pPr>
      <w:r>
        <w:rPr>
          <w:bCs/>
        </w:rPr>
        <w:t xml:space="preserve">В Российской Федерации никто сегодня выступить заказчиком на такую работу не готов. Мы провели переговоры с рядом потенциальных субъектов подобного анализа, они все, так сказать... Как только они начинают понимать масштаб работы, они сбегают. Последний... К сожалению, уехала наша коллега из «Опоры», которая здесь присутствовала. Значит, последней сбежала «Опора». </w:t>
      </w:r>
    </w:p>
    <w:p>
      <w:pPr>
        <w:pStyle w:val="Normal"/>
        <w:spacing w:lineRule="auto" w:line="240"/>
        <w:rPr>
          <w:bCs/>
        </w:rPr>
      </w:pPr>
      <w:r>
        <w:rPr>
          <w:bCs/>
        </w:rPr>
        <w:t xml:space="preserve">В общем, возникает некая ситуация – кто это будет делать, кто будет проводить анализ тех самых пресловутых кластеров, а точнее, окон возможности для конкурентоспособности национальной экономики, который действительно полезно проделать и иметь такую картинку до и безотносительно к анализу любых территорий – в предпосылках, а не в результате работы с конкретной территорией. </w:t>
      </w:r>
    </w:p>
    <w:p>
      <w:pPr>
        <w:pStyle w:val="Normal"/>
        <w:spacing w:lineRule="auto" w:line="240"/>
        <w:rPr>
          <w:bCs/>
        </w:rPr>
      </w:pPr>
      <w:r>
        <w:rPr>
          <w:bCs/>
        </w:rPr>
        <w:t xml:space="preserve">Теперь. Да. На полях еще замечу, что, собственно, я очень рад, что наши коллеги не выиграли Томск, потому что, как только они были бы вынуждены анализировать инновационную деятельности и кластеризацию в инновационной области, с чем, собственно, столкнулся Идрисов(?) – они бы произвели бы такой же в точности продукт. Потому что ничего путного сказать про кластеризацию в инновационной области, особенно, в нанобиотехнологиях... Ну, я вас уверяю – они не могут. </w:t>
      </w:r>
    </w:p>
    <w:p>
      <w:pPr>
        <w:pStyle w:val="Normal"/>
        <w:spacing w:lineRule="auto" w:line="240"/>
        <w:rPr>
          <w:bCs/>
        </w:rPr>
      </w:pPr>
      <w:r>
        <w:rPr>
          <w:bCs/>
        </w:rPr>
        <w:t xml:space="preserve">Я, вот, этой темой занимаюсь уже три года – я тоже не могу. Я кое-чего начал понимать, как там всё устроено, но для того, чтобы перейти к проектированию, надо настолько погрузиться в предметный слой... Понимаете, там есть столько предметных тонкостей, что ни одна консультационная фирма просто не сможет этого сделать. </w:t>
      </w:r>
    </w:p>
    <w:p>
      <w:pPr>
        <w:pStyle w:val="Normal"/>
        <w:spacing w:lineRule="auto" w:line="240"/>
        <w:rPr>
          <w:bCs/>
        </w:rPr>
      </w:pPr>
      <w:r>
        <w:rPr>
          <w:bCs/>
        </w:rPr>
        <w:t xml:space="preserve">И в этом смысле, Бог в помощь вам. Это интересно. Получите свои 50 миллионов долларов, закопаете их в Технопарк, и, в общем, будем считать, что этот этап развития инновационной деятельности завершен. Кстати, между прочим, это оправдает сделанные затраты на разработку стратегий. </w:t>
      </w:r>
    </w:p>
    <w:p>
      <w:pPr>
        <w:pStyle w:val="Normal"/>
        <w:spacing w:lineRule="auto" w:line="240"/>
        <w:rPr>
          <w:bCs/>
        </w:rPr>
      </w:pPr>
      <w:r>
        <w:rPr>
          <w:bCs/>
        </w:rPr>
        <w:t xml:space="preserve">Но, смотрите, в общем, я должен вам сказать, что ничего интересного из традиционных кластеров мы не получим. Во-первых, это всё уже более-менее понятно – искать там особо нечего. А вот, нетрадиционные кластеры, то есть, кластеры с большим содержанием инновационной деятельности, ну, это другие эксперты, это другой тип анализа, это разведка, это промышленный шпионаж, это другие деньги, это другие специалисты. Некоторые – в погонах. </w:t>
      </w:r>
    </w:p>
    <w:p>
      <w:pPr>
        <w:pStyle w:val="Normal"/>
        <w:spacing w:lineRule="auto" w:line="240"/>
        <w:rPr>
          <w:bCs/>
        </w:rPr>
      </w:pPr>
      <w:r>
        <w:rPr>
          <w:bCs/>
        </w:rPr>
        <w:t xml:space="preserve">В этом плане, вот, что могли на этом уровне получить, то и получили. Любой, кто попытается двигаться в этом направлении, получит то же самое – то есть, пока уткнется в стену. </w:t>
      </w:r>
    </w:p>
    <w:p>
      <w:pPr>
        <w:pStyle w:val="Normal"/>
        <w:spacing w:lineRule="auto" w:line="240"/>
        <w:rPr>
          <w:bCs/>
        </w:rPr>
      </w:pPr>
      <w:r>
        <w:rPr>
          <w:bCs/>
        </w:rPr>
        <w:t xml:space="preserve">Теперь. Ничего так и не понял про дивелопмент. Ялов всё еще в Горплане, или он вернулся? </w:t>
      </w:r>
    </w:p>
    <w:p>
      <w:pPr>
        <w:pStyle w:val="Normal"/>
        <w:spacing w:lineRule="auto" w:line="240"/>
        <w:rPr/>
      </w:pPr>
      <w:r>
        <w:rPr>
          <w:b/>
          <w:bCs/>
        </w:rPr>
        <w:t>Реплика.</w:t>
      </w:r>
      <w:r>
        <w:rPr>
          <w:bCs/>
        </w:rPr>
        <w:t xml:space="preserve"> **</w:t>
      </w:r>
    </w:p>
    <w:p>
      <w:pPr>
        <w:pStyle w:val="Normal"/>
        <w:spacing w:lineRule="auto" w:line="240"/>
        <w:rPr>
          <w:bCs/>
        </w:rPr>
      </w:pPr>
      <w:r>
        <w:rPr>
          <w:b/>
          <w:bCs/>
        </w:rPr>
        <w:t>Щедровицкий.</w:t>
      </w:r>
      <w:r>
        <w:rPr>
          <w:bCs/>
        </w:rPr>
        <w:t xml:space="preserve"> Он уже в воздухе?! Хорошо. Я, честно говоря, не понимаю, про что идет речь, и что это такое. И пока не увидел никаких... даже никакого исходного материала для обсуждения. Если мы исходим из той позиции, что сначала надо один раз хотя бы что-то построить, чтобы можно было тыкать пальцем, тогда, я думаю, эту тему надо относить на 2010-й год – ставить ее в план обсуждения и готовиться. </w:t>
      </w:r>
    </w:p>
    <w:p>
      <w:pPr>
        <w:pStyle w:val="Normal"/>
        <w:spacing w:lineRule="auto" w:line="240"/>
        <w:rPr/>
      </w:pPr>
      <w:r>
        <w:rPr>
          <w:bCs/>
        </w:rPr>
        <w:t xml:space="preserve">Если речь идет о концептуальном проектировании, то, вообще, было бы хорошо какую-нибудь, может, мастерскую провести, а-ля Синежская(?) студия. Ну, формат поменять, потому что в таком виде, в каком это пока присутствует на компьютере – рыженькая объездная схема и вокруг нее столь же рыженький микрорайон – для меня, например, это не информативно. Я не могу этого обсуждать. </w:t>
      </w:r>
    </w:p>
    <w:p>
      <w:pPr>
        <w:pStyle w:val="Normal"/>
        <w:spacing w:lineRule="auto" w:line="240"/>
        <w:rPr>
          <w:bCs/>
        </w:rPr>
      </w:pPr>
      <w:r>
        <w:rPr>
          <w:bCs/>
        </w:rPr>
        <w:t xml:space="preserve">То же самое – про человеческие ресурсы. Вот, честно говоря, самое большое разочарование у меня состоит в том, что коллектив, который, в общем, начинал с профессионального занятия образовательными технологиями, демонстрирует в обсуждении по данному поводу детский лепет. При этом, я имею в виду всех участников, включая самого себя. </w:t>
      </w:r>
    </w:p>
    <w:p>
      <w:pPr>
        <w:pStyle w:val="Normal"/>
        <w:spacing w:lineRule="auto" w:line="240"/>
        <w:rPr>
          <w:bCs/>
        </w:rPr>
      </w:pPr>
      <w:r>
        <w:rPr>
          <w:bCs/>
        </w:rPr>
        <w:t xml:space="preserve">Это очень сложные, очень проработанные технологии, к которым нужно относиться очень серьезно. Пока, здесь я могу согласиться с репликой Черновой, хотя я ее в тот момент прервал, что это всё – оргпроекты. Друзья мои, это к сути не имеет отношения. </w:t>
      </w:r>
    </w:p>
    <w:p>
      <w:pPr>
        <w:pStyle w:val="Normal"/>
        <w:spacing w:lineRule="auto" w:line="240"/>
        <w:rPr>
          <w:bCs/>
        </w:rPr>
      </w:pPr>
      <w:r>
        <w:rPr>
          <w:bCs/>
        </w:rPr>
        <w:t xml:space="preserve">Должны быть некие выкладки, касающиеся нашего подхода в области философской и педагогической антропологии, должны быть выкладки, которые дают понимание того, что там в контенте, и как осуществляется контент-менеджмент. Должны быть выкладки, которые дают технологическую сторону. </w:t>
      </w:r>
    </w:p>
    <w:p>
      <w:pPr>
        <w:pStyle w:val="Normal"/>
        <w:spacing w:lineRule="auto" w:line="240"/>
        <w:rPr>
          <w:bCs/>
        </w:rPr>
      </w:pPr>
      <w:r>
        <w:rPr>
          <w:bCs/>
        </w:rPr>
        <w:t xml:space="preserve">А ссылаться здесь на Тольяттинскую Академию управления... Ну, хватит! Как член Наблюдательного Совета этой Академии, я должен сказать, что она была сделана для определенных целей, в определенный период, так сказать – этот период закончился, эти цели достигнуты, демоверсия построена – возможности ее редупликации равны нулю. Нулю! </w:t>
      </w:r>
    </w:p>
    <w:p>
      <w:pPr>
        <w:pStyle w:val="Normal"/>
        <w:spacing w:lineRule="auto" w:line="240"/>
        <w:rPr/>
      </w:pPr>
      <w:r>
        <w:rPr>
          <w:bCs/>
        </w:rPr>
        <w:t xml:space="preserve">Ничего из того, что было сделано там, кроме людей, которые этим управляли – трансферу(?) не подлежит. А люди – они уже оттрансферились. И теперь речь идет о совершенно новом проектировании. Иначе это будет похоже на журнал «Эксперт». Поэтому это вызвало мои наибольшие сомнения в качестве наших дискуссий. </w:t>
      </w:r>
    </w:p>
    <w:p>
      <w:pPr>
        <w:pStyle w:val="Normal"/>
        <w:spacing w:lineRule="auto" w:line="240"/>
        <w:rPr>
          <w:bCs/>
        </w:rPr>
      </w:pPr>
      <w:r>
        <w:rPr>
          <w:bCs/>
        </w:rPr>
        <w:t xml:space="preserve">В общем, наверное, и всё. Я сказал про следующую Школу, она будет седьмой и замыкающей в этом цикле. Она будет посвящена проблематике управления развитием. Возможно, будет строиться, как ремейк всех пяти Школ в одном флаконе, то есть, с общим началом и общим концом, но со специализированными секционными заседаниями на три-четыре дня по особой программе. Место проведения я пока не определил. Срок проведения – аналогичен, то есть, конец августа 2006-го года. </w:t>
      </w:r>
    </w:p>
    <w:p>
      <w:pPr>
        <w:pStyle w:val="Normal"/>
        <w:spacing w:lineRule="auto" w:line="240"/>
        <w:rPr>
          <w:bCs/>
        </w:rPr>
      </w:pPr>
      <w:r>
        <w:rPr>
          <w:bCs/>
        </w:rPr>
        <w:t xml:space="preserve">И в 2007-м году мы сделаем промежуточную методологическую Школу по теме «Повестка дня». Следующий цикл Школ, который начнется в 2008-м, будет касаться технологий мышления. Программа будет в январе. </w:t>
      </w:r>
    </w:p>
    <w:p>
      <w:pPr>
        <w:pStyle w:val="Normal"/>
        <w:spacing w:lineRule="auto" w:line="240"/>
        <w:rPr/>
      </w:pPr>
      <w:r>
        <w:rPr>
          <w:bCs/>
        </w:rPr>
        <w:t>В общем, наверное, я бы на этом и закончил, поблагодарил всех выступающих, участников дискуссии, особо поблагодарил тех участников, которые, благодаря участию в Школах, каким-то образом зарабатывают деньги, увеличивают капитализацию, потому что вы наша надежда. И, в общем, до следующих встреч.</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u w:val="single"/>
      </w:rPr>
      <w:t xml:space="preserve">050826 Школа </w:t>
      <w:tab/>
      <w:tab/>
      <w:t>Рефлекс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ind w:hanging="0"/>
      <w:jc w:val="left"/>
    </w:pPr>
    <w:rPr>
      <w:rFonts w:ascii="Tahoma" w:hAnsi="Tahoma" w:eastAsia="Arial Unicode MS"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9:50:00Z</dcterms:created>
  <dc:creator>nkulikov</dc:creator>
  <dc:description/>
  <dc:language>en-US</dc:language>
  <cp:lastModifiedBy>Лычков Андрей Анатольевич</cp:lastModifiedBy>
  <cp:lastPrinted>2003-03-28T23:48:00Z</cp:lastPrinted>
  <dcterms:modified xsi:type="dcterms:W3CDTF">2005-09-23T10:50:00Z</dcterms:modified>
  <cp:revision>37</cp:revision>
  <dc:subject/>
  <dc:title>Щедровицкий</dc:title>
</cp:coreProperties>
</file>