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bCs/>
        </w:rPr>
        <w:t>Федосов.</w:t>
      </w:r>
      <w:r>
        <w:rPr/>
        <w:t xml:space="preserve"> Меня зовут Виктор Евгеньевич Федосов. Я являюсь координатором проекта Российско-Европейской школы управления Академии народного хозяйства при правительстве России по Калининградской области.</w:t>
      </w:r>
    </w:p>
    <w:p>
      <w:pPr>
        <w:pStyle w:val="Normal"/>
        <w:ind w:firstLine="709"/>
        <w:jc w:val="both"/>
        <w:rPr/>
      </w:pPr>
      <w:r>
        <w:rPr/>
        <w:t>В 2003 году, два года назад, когда Калининградский регион занял свое место среди пяти приоритетов в Послании президента по развитию страны, было принято решение поручить председателю правительства, который в свою очередь поручил ректору Академии народного хозяйства Мао Владимиру Александровичу создание здесь, на территории Калининградской области, технологии подготовки управленцев, резерва управления, способных обеспечить присутствие России и конкурентоспособную управленческую элиту на территории России в Калининградской области для взаимодействия с Европой.</w:t>
      </w:r>
    </w:p>
    <w:p>
      <w:pPr>
        <w:pStyle w:val="Normal"/>
        <w:ind w:firstLine="709"/>
        <w:jc w:val="both"/>
        <w:rPr/>
      </w:pPr>
      <w:r>
        <w:rPr/>
        <w:t>Пожалуйста, первый слайд. Тезис о том, что Калининградская область находится в недружественном окружении, считается достаточно спорным и неточным. Но на самом деле это пока так, пока здесь нет проекта собственной деятельности региона как субъекта России в Европе. Отдавая себе отчет в том, что собственными ресурсами, прежде всего интеллектуальными, трудно обеспечить осуществление этого проекта, осуществляются серьезные работы по включению – и графика, и присутствие экспертов в этом зале демонстрируют это наглядно – и концентрации потенциала из Санкт-Петербурга, Москвы, Приволжского федерального округа. Я теперь понимаю, что нужно будет рисовку эту дополнять и изменять, включать сюда и Владивосток, и Сибирь.</w:t>
      </w:r>
    </w:p>
    <w:p>
      <w:pPr>
        <w:pStyle w:val="Normal"/>
        <w:ind w:firstLine="709"/>
        <w:jc w:val="both"/>
        <w:rPr/>
      </w:pPr>
      <w:r>
        <w:rPr/>
        <w:t>Под что собирается в рамках Российско-Европейской школы управления интеллектуальное сообщество, обеспечивающее реализацию проекта? Для России Калининградский регион представляет собой действующий макет России, для чего крайне необходима концентрация потенциала. И на этом будет отрабатываться эта технология. Далее апробированные модели российско-европейского взаимодействия и важных и нужных для России инновационных проектов, концепций, стратегий и программ будут транслироваться как апробированные. На локальном, узком участке неудачные моменты можно демонтировать, как говорят, вывести из эксплуатации, а удачные транслируются как апробированные модели на территорию России и возвращаются.</w:t>
      </w:r>
    </w:p>
    <w:p>
      <w:pPr>
        <w:pStyle w:val="Normal"/>
        <w:ind w:firstLine="709"/>
        <w:jc w:val="both"/>
        <w:rPr/>
      </w:pPr>
      <w:r>
        <w:rPr/>
        <w:t>Дальше, пожалуйста. Устройство подготовки. Предварительные работы позволили осуществить серьезные консультации с представителями власти, с представителями делового сообщества. И в систему подготовки, в ядро, входит так называемый резерв РЕШУ. Схема подготовки следующая. Заметка на полях: мы работали с действующей властью, с группами, кругами, которые имеют серьезные интересы в этом регионе, работали с возможным резервом государственного управления, и отношение к данному проекту – от конструктивного до очень конструктивного теми представителями государственного управления в регионе, кто бы ни осуществлял эту функцию, поскольку все они нуждаются в резерве управленческих кадров.</w:t>
      </w:r>
    </w:p>
    <w:p>
      <w:pPr>
        <w:pStyle w:val="Normal"/>
        <w:ind w:firstLine="709"/>
        <w:jc w:val="both"/>
        <w:rPr/>
      </w:pPr>
      <w:r>
        <w:rPr/>
        <w:t>Схема включения следующая. По одному человеку из власти, один человек – деловое сообщество, один человек – отбор и проточность и погружение в, собственно, технологию подготовки. В рамках проектно-аналитической сессии 1 предполагается отработка принципов, пас 2 – программы, пас 3 – механизмы, пас 4 – система управления. Обеспечивает данную подготовку, скажем так, условный или рабочий проект учебного плана, включающий в себя тренажеры (тесто-тренинговая система), имитационные игры (</w:t>
      </w:r>
      <w:r>
        <w:rPr>
          <w:lang w:val="en-US"/>
        </w:rPr>
        <w:t>Affine</w:t>
      </w:r>
      <w:r>
        <w:rPr/>
        <w:t xml:space="preserve">, </w:t>
      </w:r>
      <w:r>
        <w:rPr>
          <w:lang w:val="en-US"/>
        </w:rPr>
        <w:t>Bank</w:t>
      </w:r>
      <w:r>
        <w:rPr/>
        <w:t xml:space="preserve"> </w:t>
      </w:r>
      <w:r>
        <w:rPr>
          <w:lang w:val="en-US"/>
        </w:rPr>
        <w:t>Executive</w:t>
      </w:r>
      <w:r>
        <w:rPr/>
        <w:t>), стратегическое управление и специально организованные проектно-аналитические сессии. На выходе получаются команды регионального развития. Предполагается, что в рамках общей стратегии комплексной программы одна из персон занимает место в системе государственного управления, другая – располагается в системе бизнеса и той компании, корпорации, которая претендует на участие в реализации стратегии, третья, скажем так, – производит еще такой ресурс, как государственно-общественные формы реализации стратегий и программ.</w:t>
      </w:r>
    </w:p>
    <w:p>
      <w:pPr>
        <w:pStyle w:val="Normal"/>
        <w:ind w:firstLine="709"/>
        <w:jc w:val="both"/>
        <w:rPr/>
      </w:pPr>
      <w:r>
        <w:rPr/>
        <w:t>Дальше, пожалуйста. Концепция Российско-Европейской школы управления. Есть уже первый проект соглашения с генконсульством России в Литве – и генконсул предполагал участие в нашем мероприятии – о создании первого представительства филиала Академии народного хозяйства, точнее филиала Российско-Европейской школы управления, в Клайпеде. Эта схема была принята руководством АНХ и руководством МИДа для размещения под патронатом зарубежных миссий – для начала в близлежащих странах, а дальше трансляция образца по необходимости.</w:t>
      </w:r>
    </w:p>
    <w:p>
      <w:pPr>
        <w:pStyle w:val="Normal"/>
        <w:ind w:firstLine="709"/>
        <w:jc w:val="both"/>
        <w:rPr/>
      </w:pPr>
      <w:r>
        <w:rPr/>
        <w:t>Вот примерно такая план-карта развертывания Российско-Европейской школы управления. И с Ольштыном из Белоруссии есть предварительные на то договоренности. Повторяю, схема под патронатом МИДа России.</w:t>
      </w:r>
    </w:p>
    <w:p>
      <w:pPr>
        <w:pStyle w:val="Normal"/>
        <w:ind w:firstLine="709"/>
        <w:jc w:val="both"/>
        <w:rPr/>
      </w:pPr>
      <w:r>
        <w:rPr/>
        <w:t>Здесь следует отметить, что не так давно в Калининграде состоялось учреждение, с моей точки зрения, чрезвычайно интересного фонда под названием «Балтийская инициатива». И официальный представитель Администрации президента Колеров Модест Алексеевич зафиксировал в своем заявлении о том, что Калининградскому региону отводится место – он даже сказал об этом как о монополии – реализации федеральной политики России в Прибалтике.</w:t>
      </w:r>
    </w:p>
    <w:p>
      <w:pPr>
        <w:pStyle w:val="Normal"/>
        <w:ind w:firstLine="709"/>
        <w:jc w:val="both"/>
        <w:rPr/>
      </w:pPr>
      <w:r>
        <w:rPr/>
        <w:t>Итак, концепция Российско-Европейской школы управления, цели и задачи. Первое – формирование управленческой элиты страны, создание площадки диалога. И вот здесь, в рамках создания площадки диалога, вчера я помечал, что если – при выступлении Юрия Николаевича Василюка вы обратили внимание – возникают так называемые новые институты гарантии в виде пула, в виде организации ответственных людей. И проект Российско-Европейской школы управления является одной из таких площадок.</w:t>
      </w:r>
    </w:p>
    <w:p>
      <w:pPr>
        <w:pStyle w:val="Normal"/>
        <w:ind w:firstLine="709"/>
        <w:jc w:val="both"/>
        <w:rPr/>
      </w:pPr>
      <w:r>
        <w:rPr/>
        <w:t>Дальше. Обеспечение международного позиционирования России. Я говорил уже о создании фонда «Балтийская инициатива» и теперь лишь дополню, что проект Российско-Европейской школы управления включен как программа этого фонда. Руководит этим фондом Зайцев Михаил Анатольевич, одним из сопредседателей, председателем исполкома, является руководитель морского торгового порта.</w:t>
      </w:r>
    </w:p>
    <w:p>
      <w:pPr>
        <w:pStyle w:val="Normal"/>
        <w:ind w:firstLine="709"/>
        <w:jc w:val="both"/>
        <w:rPr/>
      </w:pPr>
      <w:r>
        <w:rPr/>
        <w:t xml:space="preserve">Дальше. Разработка и реализация нового поколения образовательных технологий. Здесь следует заметить, что в конкурсе на реализацию проекта Российско-Европейской школы управления по линии Европейского Союза, программа </w:t>
      </w:r>
      <w:r>
        <w:rPr>
          <w:lang w:val="en-US" w:eastAsia="en-US"/>
        </w:rPr>
        <w:t>TASIS</w:t>
      </w:r>
      <w:r>
        <w:rPr/>
        <w:t>, приняло участие более 100 мировых школ управления, было образовано 30 пулов, 4 окончательно были представлены к рассмотрению, и сейчас имеются наши стратегические партеры – победители, в которые входят Лондонская бизнес-школа и Высшая школа экономики наряду с Академией народного хозяйства при правительстве России.</w:t>
      </w:r>
    </w:p>
    <w:p>
      <w:pPr>
        <w:pStyle w:val="Normal"/>
        <w:ind w:firstLine="709"/>
        <w:jc w:val="both"/>
        <w:rPr/>
      </w:pPr>
      <w:r>
        <w:rPr/>
        <w:t>Дальше. И принципом разработки является следующее: не навязывание своих образовательных технологий, не принятие чужих, а совместная отработка и выработка новых совместных образцов стандартов подготовки управленцев.</w:t>
      </w:r>
    </w:p>
    <w:p>
      <w:pPr>
        <w:pStyle w:val="Normal"/>
        <w:ind w:firstLine="709"/>
        <w:jc w:val="both"/>
        <w:rPr/>
      </w:pPr>
      <w:r>
        <w:rPr/>
        <w:t>Дальше. Более того, функцией Российско-Европейской школы управления, филиала АНХ, является начало и попытка создания в Калининградском регионе образовательного узла, возможно, с перспективой создания национального университета. И даже обсуждаются некоторые интересные заходы и рамки по созданию как бы региона или города в рамках университета, а не университета в рамках города. И далее – отработка технологий предполагается трансляцией по России. В настоящий момент подписывается постановление об изменениях в уставе Академии народного хозяйства при правительстве России по созданию филиала. Есть договоренность о том, что при успешной отработке этих технологий представительства и филиалы можно будет образовывать в важных и значимых стратегически местах для России, например, в азиатском регионе, скажем, при совместном участии Тихоокеанского центра стратегических разработок.</w:t>
      </w:r>
    </w:p>
    <w:p>
      <w:pPr>
        <w:pStyle w:val="Normal"/>
        <w:ind w:firstLine="709"/>
        <w:jc w:val="both"/>
        <w:rPr/>
      </w:pPr>
      <w:r>
        <w:rPr/>
        <w:t>Дальше, пожалуйста. Принципиальное устройство Российско-Европейской школы управления. Первое – о том, как организован отбор, подчеркиваю – отбор, а не набор участников в этот проект, я уже рассказывал. Действует корпоративная информационная система, система управления. И обеспечивает это все информационно-техническая инфраструктура. Наблюдателями является пул инвесторов. Причем, что я должен сказать про пул инвесторов, самым крупным из них сейчас является государство, я чуть об этом ниже скажу, выделена определенная сумма на реализацию этого проекта. Профессорско-преподавательский состав здесь также не в традиционном виде, а прежде всего это первые, авторитетные люди, так называемые звезды из элиты бизнеса, элиты политики и авторитеты в сфере профессиональных отраслей. Вторая страта – это экспертное сообщество, разработчики, технологи. И третья – это организаторы активных форм обучения.</w:t>
      </w:r>
    </w:p>
    <w:p>
      <w:pPr>
        <w:pStyle w:val="Normal"/>
        <w:ind w:firstLine="709"/>
        <w:jc w:val="both"/>
        <w:rPr/>
      </w:pPr>
      <w:r>
        <w:rPr/>
        <w:t>Дальше, пожалуйста. Что касается зданий и сооружений, матбазы, об этом скажу ниже. Учебный процесс. Предполагается осуществлять его по принципу модульной организации. Принципиальные формы и контуры учебного плана я вам уже демонстрировал. Очень важным элементом является: первое – сетевая ассоциация выпускников, клубная организация, для продвижения, собственно, участников в государственные структуры власти и частные корпорации. Специфической особенностью проекта является соорганизация таких процессов, как консалтинг и проектно-исследовательские работы, поскольку зачастую разрыв между проектно-исследовательскими работами, консалтингом и технологиями подготовки не позволяет сделать главного – на выходе осуществить на реализаторах проекта как бы этих форм подготовленности.</w:t>
      </w:r>
    </w:p>
    <w:p>
      <w:pPr>
        <w:pStyle w:val="Normal"/>
        <w:ind w:firstLine="709"/>
        <w:jc w:val="both"/>
        <w:rPr/>
      </w:pPr>
      <w:r>
        <w:rPr/>
        <w:t>Дальше. Состав работ. Мы находимся в Светлогорске. В 20 минутах ходьбы отсюда в сторону Отрадного, на мысе предполагается размещение в лесистой зоне на берегу моря на территории нашего стратегического партнера – я имею ввиду партнера Академии народного хозяйства при правительстве России, подписан договор с Калининградским государственным техническим университетом – и на территории летнего лагеря предполагается строительство кампуса. Кампус представляет собой уникальный центр. Общая площадь примерно 1500 квадратных метров. Предполагается модифицируемый конференц-зал на 50 человек. Предполагается 7-9 специальных штабных проектно-аналитических аудиторий для работы малых групп. Кафе, бар, ресторан, трансформируемые в конференц-зал. Предполагается библиотечный информационный комплекс на 40 человек. И размещение участников: 5 апартаментов, 20 одноместных номеров и 15 двухместных номеров. И я очень рассчитываю, что… Дальше спортивный комплекс: тренажерный зал, бассейн, сауна, теннисный корт.</w:t>
      </w:r>
    </w:p>
    <w:p>
      <w:pPr>
        <w:pStyle w:val="Normal"/>
        <w:ind w:firstLine="709"/>
        <w:jc w:val="both"/>
        <w:rPr/>
      </w:pPr>
      <w:r>
        <w:rPr/>
        <w:t xml:space="preserve">Пожалуйста, этапы реализации проекта. Да, источники финансирования: ФАИТ – 32 миллиона, </w:t>
      </w:r>
      <w:r>
        <w:rPr>
          <w:lang w:val="en-US" w:eastAsia="en-US"/>
        </w:rPr>
        <w:t>TASIS</w:t>
      </w:r>
      <w:r>
        <w:rPr/>
        <w:t xml:space="preserve"> – 32 миллиона рублей, а также те инвесторы, которые будут участвовать в пуле. Итак, первый этап – сбор документов на конкурс. В настоящее время уже начат сбор технического задания на строительство. Здесь указан второй этап: январь-апрель 2006 года – подготовка к началу строительства. И завершение строительства в сентябре 2007 года. И я очень надеюсь, что одна из наших школ в 2008 году пройдет уже в нашем центре.</w:t>
      </w:r>
    </w:p>
    <w:p>
      <w:pPr>
        <w:pStyle w:val="Normal"/>
        <w:ind w:firstLine="709"/>
        <w:jc w:val="both"/>
        <w:rPr/>
      </w:pPr>
      <w:r>
        <w:rPr/>
        <w:t>Что касается начала подготовки, то, возможно, оно будет… Мы планировали его в соответствии с этапами с января 2006 года, но внесены более жесткие коррективы и установка на то, чтобы начать подготовку уже в ноябре-декабре нынешнего года.</w:t>
      </w:r>
    </w:p>
    <w:p>
      <w:pPr>
        <w:pStyle w:val="Normal"/>
        <w:ind w:firstLine="709"/>
        <w:jc w:val="both"/>
        <w:rPr/>
      </w:pPr>
      <w:r>
        <w:rPr/>
        <w:t>Вот таковы основные контуры, коллеги, проекта школы Российско-Европейской школы управления. Благодарю за внимание.</w:t>
      </w:r>
    </w:p>
    <w:p>
      <w:pPr>
        <w:pStyle w:val="Normal"/>
        <w:ind w:firstLine="709"/>
        <w:jc w:val="both"/>
        <w:rPr/>
      </w:pPr>
      <w:r>
        <w:rPr>
          <w:b/>
          <w:bCs/>
        </w:rPr>
        <w:t>Реплика.</w:t>
      </w:r>
      <w:r>
        <w:rPr/>
        <w:t xml:space="preserve"> А что означает слово «европейский» в названии школы?</w:t>
      </w:r>
    </w:p>
    <w:p>
      <w:pPr>
        <w:pStyle w:val="Normal"/>
        <w:ind w:firstLine="709"/>
        <w:jc w:val="both"/>
        <w:rPr/>
      </w:pPr>
      <w:r>
        <w:rPr>
          <w:b/>
          <w:bCs/>
        </w:rPr>
        <w:t>Федосов.</w:t>
      </w:r>
      <w:r>
        <w:rPr/>
        <w:t xml:space="preserve"> Оно указывает, как минимум, на три вещи: расположение в Европе, второе – участие европейских партнеров в этом проекте и третье – отработка технологий европейских школ управления и российских школ управления.</w:t>
      </w:r>
    </w:p>
    <w:p>
      <w:pPr>
        <w:pStyle w:val="Normal"/>
        <w:ind w:firstLine="709"/>
        <w:jc w:val="both"/>
        <w:rPr/>
      </w:pPr>
      <w:r>
        <w:rPr>
          <w:b/>
          <w:bCs/>
        </w:rPr>
        <w:t>Реплика.</w:t>
      </w:r>
      <w:r>
        <w:rPr/>
        <w:t xml:space="preserve"> Процент участия иностранцев?</w:t>
      </w:r>
    </w:p>
    <w:p>
      <w:pPr>
        <w:pStyle w:val="Normal"/>
        <w:ind w:firstLine="709"/>
        <w:jc w:val="both"/>
        <w:rPr/>
      </w:pPr>
      <w:r>
        <w:rPr>
          <w:b/>
          <w:bCs/>
        </w:rPr>
        <w:t>Федосов.</w:t>
      </w:r>
      <w:r>
        <w:rPr/>
        <w:t xml:space="preserve"> Тот процент, о котором говорил Андрей Евгеньевич Волков, – 25. Да, примерно вот такое соотношение – 25-30 %.</w:t>
      </w:r>
    </w:p>
    <w:p>
      <w:pPr>
        <w:pStyle w:val="Normal"/>
        <w:ind w:firstLine="709"/>
        <w:jc w:val="both"/>
        <w:rPr/>
      </w:pPr>
      <w:r>
        <w:rPr>
          <w:b/>
          <w:bCs/>
        </w:rPr>
        <w:t>Княгинин.</w:t>
      </w:r>
      <w:r>
        <w:rPr/>
        <w:t xml:space="preserve"> Это иностранцев обучать будут, а иностранцы учить будут?</w:t>
      </w:r>
    </w:p>
    <w:p>
      <w:pPr>
        <w:pStyle w:val="Normal"/>
        <w:ind w:firstLine="709"/>
        <w:jc w:val="both"/>
        <w:rPr/>
      </w:pPr>
      <w:r>
        <w:rPr>
          <w:b/>
          <w:bCs/>
        </w:rPr>
        <w:t>Федосов.</w:t>
      </w:r>
      <w:r>
        <w:rPr/>
        <w:t xml:space="preserve"> Нет, учить будут. Если говорить о так называемых лекторах, это действующие руководители крупных инвестиционных проектов.</w:t>
      </w:r>
    </w:p>
    <w:p>
      <w:pPr>
        <w:pStyle w:val="Normal"/>
        <w:ind w:firstLine="709"/>
        <w:jc w:val="both"/>
        <w:rPr/>
      </w:pPr>
      <w:r>
        <w:rPr>
          <w:b/>
          <w:bCs/>
        </w:rPr>
        <w:t>Княгинин.</w:t>
      </w:r>
      <w:r>
        <w:rPr/>
        <w:t xml:space="preserve"> Кто должен учить и как учить?</w:t>
      </w:r>
    </w:p>
    <w:p>
      <w:pPr>
        <w:pStyle w:val="Normal"/>
        <w:ind w:firstLine="709"/>
        <w:jc w:val="both"/>
        <w:rPr/>
      </w:pPr>
      <w:r>
        <w:rPr>
          <w:b/>
          <w:bCs/>
        </w:rPr>
        <w:t>Федосов.</w:t>
      </w:r>
      <w:r>
        <w:rPr/>
        <w:t xml:space="preserve"> Это суждение или вопрос? Владимир Николаевич, я признателен за замечание. Просто по жанру, я благодарен за замечания. Микрофон дайте, пожалуйста.</w:t>
      </w:r>
    </w:p>
    <w:p>
      <w:pPr>
        <w:pStyle w:val="Normal"/>
        <w:ind w:firstLine="709"/>
        <w:jc w:val="both"/>
        <w:rPr/>
      </w:pPr>
      <w:r>
        <w:rPr>
          <w:b/>
          <w:bCs/>
        </w:rPr>
        <w:t>Княгинин.</w:t>
      </w:r>
      <w:r>
        <w:rPr/>
        <w:t xml:space="preserve"> Не надо.</w:t>
      </w:r>
    </w:p>
    <w:p>
      <w:pPr>
        <w:pStyle w:val="Normal"/>
        <w:ind w:firstLine="709"/>
        <w:jc w:val="both"/>
        <w:rPr/>
      </w:pPr>
      <w:r>
        <w:rPr>
          <w:b/>
          <w:bCs/>
        </w:rPr>
        <w:t>Федосов.</w:t>
      </w:r>
      <w:r>
        <w:rPr/>
        <w:t xml:space="preserve"> Нет, запись идет, Владимир Николаевич, поэтому… И мне ценно это фиксировать.</w:t>
      </w:r>
    </w:p>
    <w:p>
      <w:pPr>
        <w:pStyle w:val="Normal"/>
        <w:ind w:firstLine="709"/>
        <w:jc w:val="both"/>
        <w:rPr/>
      </w:pPr>
      <w:r>
        <w:rPr>
          <w:b/>
          <w:bCs/>
        </w:rPr>
        <w:t>Княгинин.</w:t>
      </w:r>
      <w:r>
        <w:rPr/>
        <w:t xml:space="preserve"> Смотрите, это важный вопрос, на мой взгляд: чему учить и как учить? Ведь ситуация возникает следующая: для чего создаются все эти бизнес-школы? Для того чтобы инкорпорировать управленцев в соответствующую культуру управления. В случае, если эта культура не востребована, учить – это, собственно говоря, делать таких макроцефалов – голову перекачивать, оставляя такое дряблое, хиленькое тельце, потому что в обычной, так сказать, текущей деятельности вся эта культура потом будет просто не состыковываться с реальной средой. Понятно, что задача для того, чтобы гармонизировать управленческие стандарты, она уже актуальна для ряда бизнесов – не для всего бизнеса, а для отдельных бизнесов. В общем, конечно же, мы можем гипотетически предположить, что эта задача станет актуальной для целых отраслей в перспективе до 10 лет. Но медленно будет развиваться – 10 лет, встанет через 10 лет.</w:t>
      </w:r>
    </w:p>
    <w:p>
      <w:pPr>
        <w:pStyle w:val="Normal"/>
        <w:ind w:firstLine="709"/>
        <w:jc w:val="both"/>
        <w:rPr/>
      </w:pPr>
      <w:r>
        <w:rPr/>
        <w:t xml:space="preserve">Ситуация очевидна, что есть две группы, собственно говоря, обучающихся: так называемые </w:t>
      </w:r>
      <w:r>
        <w:rPr>
          <w:lang w:val="en-US"/>
        </w:rPr>
        <w:t>Executive</w:t>
      </w:r>
      <w:r>
        <w:rPr/>
        <w:t xml:space="preserve"> </w:t>
      </w:r>
      <w:r>
        <w:rPr>
          <w:lang w:val="en-US"/>
        </w:rPr>
        <w:t>MBA</w:t>
      </w:r>
      <w:r>
        <w:rPr/>
        <w:t>, когда крупные конторы, способные заплатить за это, готовят своих управленцев, и вот тот самый приходящий с улицы молодой человек или девушка, которые имеют скорее всего опыт управления, но претендуют на более высокую заработную плату, для них осмысленное вложение в свое образование, чтобы при окончании получить следующий, собственно говоря, уровень оплат. Я могу сказать, по Европе это 80 тысяч долларов вложений за обучение и на выходе претензия на 120 тысяч годовых заработной платы. Если это не обеспечивается, то в общем-то бессмысленно туда и поступать, потому что это ведь инвестиции, и солидные.</w:t>
      </w:r>
    </w:p>
    <w:p>
      <w:pPr>
        <w:pStyle w:val="Normal"/>
        <w:ind w:firstLine="709"/>
        <w:jc w:val="both"/>
        <w:rPr/>
      </w:pPr>
      <w:r>
        <w:rPr/>
        <w:t>Дальше возникает такой забавный момент – я просто хотел, чтобы вы к этому как-то отнеслись, потому что для меня это тоже проблема на сегодняшний момент, – кто должен учить и как учить? Если мы хотим состыковать стандарты, то это обучение на английском языке, скорее всего американцы, в худшем случае британцы, можно, конечно, швейцарцев или французов, но там есть своя специфика – это все же европейские, более слабые школы. Вопрос генералистов или специалистов сразу возникает. Генералисты – американская традиция, но у нас генералистов учат преподаватели менеджмента, начитавшиеся чужих учебников, живущие сами в полуармейской среде нерыночного сектора и почему-то думающие, что они чему-то могут научить в бизнесе.</w:t>
      </w:r>
    </w:p>
    <w:p>
      <w:pPr>
        <w:pStyle w:val="Normal"/>
        <w:ind w:firstLine="709"/>
        <w:jc w:val="both"/>
        <w:rPr/>
      </w:pPr>
      <w:r>
        <w:rPr/>
        <w:t>Если руководители инвестиционных проектов, то мне просто сразу… я плачу вместе с вами, потому что это хорошие люди, и даже они заработали какие-то деньги, но они же из того этапа завершения приватизации, собственно говоря, исследования им производить некогда, читать они будут так: срезать верхушки у елок на бреющем полете, то есть когда шасси не открыли, падает самолет – вот таким способом будут читать лекции.</w:t>
      </w:r>
    </w:p>
    <w:p>
      <w:pPr>
        <w:pStyle w:val="Normal"/>
        <w:ind w:firstLine="709"/>
        <w:jc w:val="both"/>
        <w:rPr/>
      </w:pPr>
      <w:r>
        <w:rPr/>
        <w:t>Если приглашать иностранцев, то возникает вопрос: откуда? По Петербургу они берут 500 евро в день за чтение лекций и ведение занятий, при этом вообще-то, конечно, просят 1000, но соглашаются на 500 только за счет того, что им обеспечивают бизнес-класс, проживание в Петербурге и хорошую культурную программу. Для Калининграда 100-процентно выигрышное нахождение на промежутке – им недалеко ехать, – но вопрос, что, конечно же, обеспечить насыщенность их жизни здесь будет гораздо сложнее. Но вот один выигрышный момент вижу 100-процентно.</w:t>
      </w:r>
    </w:p>
    <w:p>
      <w:pPr>
        <w:pStyle w:val="Normal"/>
        <w:ind w:firstLine="709"/>
        <w:jc w:val="both"/>
        <w:rPr/>
      </w:pPr>
      <w:r>
        <w:rPr/>
        <w:t>Но дальше вопрос: на кого ориентироваться? Потому что вы тащите Вышку в пуле с Лондонской школой экономики, но мы знаем, что Лондонская школа уходит из Вышки в силу того, что Казахстан уже перекупил ее. Они сказали, что разорваться не могут сразу на несколько фронтов, поэтому идут в Алма-Ату и Астану, а Москву оставляют. Но понятен ход, очень хороший ход, потому что, конечно же, надо брать тогда первую двадцатку. Из первой двадцатки надо выбирать тех, кто, собственно говоря, растущие, а не старые, которые уже стагнируют.</w:t>
      </w:r>
    </w:p>
    <w:p>
      <w:pPr>
        <w:pStyle w:val="Normal"/>
        <w:ind w:firstLine="709"/>
        <w:jc w:val="both"/>
        <w:rPr/>
      </w:pPr>
      <w:r>
        <w:rPr/>
        <w:t xml:space="preserve">Но как только мы начинаем все это набрасывать, все равно эти вопросы технического порядка, на мой взгляд, чрезвычайно важные, можно решать только при одном условии: нужно себе дать отчет и ответить на вопрос, чему все же учить? Потому что нельзя людей переучивать, давать им что-то избыточное. Они же должны будут инвестиции туда вкачать. Потому что у меня проблема простая. Я сейчас сталкиваюсь с этими корпорациями, и у них вопрос: почему они должны учиться в России? Что такое 70 человек их </w:t>
      </w:r>
      <w:r>
        <w:rPr>
          <w:lang w:val="en-US"/>
        </w:rPr>
        <w:t>MBA</w:t>
      </w:r>
      <w:r>
        <w:rPr/>
        <w:t xml:space="preserve"> для «Северстали»? Ньюкасл, Бирмингем. Зачем ему сюда их? Он уже все отучил, у него план простроенный на много лет. Для меня это такая действительно серьезная проблема. Я спрашиваю себя: чему учить? Кто должен учить, на каком языке учить: генералисты / специалисты, европейцы / американцы, на худой конец – англичане? А собственно говоря, кто после выпуска они будут, какие статусы, будут ли открываться кадровые позиции под людей, которые вкачают такие деньги и время в образование? Это </w:t>
      </w:r>
      <w:r>
        <w:rPr>
          <w:lang w:val="en-US"/>
        </w:rPr>
        <w:t>Executive</w:t>
      </w:r>
      <w:r>
        <w:rPr/>
        <w:t xml:space="preserve"> или это обычный </w:t>
      </w:r>
      <w:r>
        <w:rPr>
          <w:lang w:val="en-US"/>
        </w:rPr>
        <w:t>MBA</w:t>
      </w:r>
      <w:r>
        <w:rPr/>
        <w:t>? Будет ли исследовательский модуль? Представьте себе разместить в Калининграде исследовательский модуль. При этом мы знаем, что стратегия Калининградской области – это развитие малого и среднего бизнеса. И чего тут исследования производить? Если исследования в Польше будут производиться или в Прибалтике, то, собственно говоря, почему здесь тогда размещать всю эту беду? Вот набор таких вопросов.</w:t>
      </w:r>
    </w:p>
    <w:p>
      <w:pPr>
        <w:pStyle w:val="Normal"/>
        <w:ind w:firstLine="709"/>
        <w:jc w:val="both"/>
        <w:rPr/>
      </w:pPr>
      <w:r>
        <w:rPr/>
        <w:t>Я недавно был в Риге, разговаривал с Балтийским русским институтом. У них проблема следующая: у них оплата 800 долларов, как только они поднимают до 1000, у них народ вылетает. То есть русские в Прибалтике платить больше 800 долларов не могут. Понятно, что за 800 долларов ничего не поставишь. Они обратились к Лужкову, чтобы он профинансировал разницу. Лужков сказал, что ему теперь запретили заниматься соотечественниками, поэтому он не может. Деньги есть, но организационно вложить он это не может. Поэтому рынка в Прибалтике, на мой взгляд, на сегодня нет. Я не знаю, что там Модест говорил, он, наверное, просто не считал.</w:t>
      </w:r>
    </w:p>
    <w:p>
      <w:pPr>
        <w:pStyle w:val="Normal"/>
        <w:ind w:firstLine="709"/>
        <w:jc w:val="both"/>
        <w:rPr/>
      </w:pPr>
      <w:r>
        <w:rPr>
          <w:b/>
          <w:bCs/>
        </w:rPr>
        <w:t>Зуев.</w:t>
      </w:r>
      <w:r>
        <w:rPr/>
        <w:t xml:space="preserve"> Виктор, я туда же тогда. Мы с Володей сейчас поменяемся местами. Он о структуре фактически учебного процесса, а я сейчас его песню спою, потому что, с моей-то точки зрения, первая пятидесятка, сотня </w:t>
      </w:r>
      <w:r>
        <w:rPr>
          <w:lang w:val="en-US"/>
        </w:rPr>
        <w:t>MBA</w:t>
      </w:r>
      <w:r>
        <w:rPr/>
        <w:t xml:space="preserve">. Про </w:t>
      </w:r>
      <w:r>
        <w:rPr>
          <w:lang w:val="en-US"/>
        </w:rPr>
        <w:t>MPA</w:t>
      </w:r>
      <w:r>
        <w:rPr/>
        <w:t xml:space="preserve"> я не говорю сейчас – это отдельный разговор. Два варианта. Либо это школа, которая является таким рефлексивным элементом экономического кластера, находящегося на определенной территории. Понятно, да? Грубо говоря, эта территория – большой регион или малый регион – востребует определенный тип и более того – соответствует по своей платежеспособности тому качеству </w:t>
      </w:r>
      <w:r>
        <w:rPr>
          <w:lang w:val="en-US"/>
        </w:rPr>
        <w:t>MBA</w:t>
      </w:r>
      <w:r>
        <w:rPr/>
        <w:t>, которое дается в данной школе. Но тогда в этом первом варианте элементом какого большого экономического процесса является Российско-Европейская школа?</w:t>
      </w:r>
    </w:p>
    <w:p>
      <w:pPr>
        <w:pStyle w:val="Normal"/>
        <w:ind w:firstLine="709"/>
        <w:jc w:val="both"/>
        <w:rPr/>
      </w:pPr>
      <w:r>
        <w:rPr/>
        <w:t>Но возвращаемся ко всем обсуждениям на предыдущем шаге. Что такое Калининградская область? Какие большие регионы здесь могут располагаться? Какая работа здесь не доделана и т.д.?</w:t>
      </w:r>
    </w:p>
    <w:p>
      <w:pPr>
        <w:pStyle w:val="Normal"/>
        <w:ind w:firstLine="709"/>
        <w:jc w:val="both"/>
        <w:rPr/>
      </w:pPr>
      <w:r>
        <w:rPr/>
        <w:t xml:space="preserve">Вариант второй – </w:t>
      </w:r>
      <w:r>
        <w:rPr>
          <w:lang w:val="en-US"/>
        </w:rPr>
        <w:t>MBA</w:t>
      </w:r>
      <w:r>
        <w:rPr/>
        <w:t xml:space="preserve"> является экстерриториальным образованием, существующим автономно как монада за счет высочайшего качества преподавания, и поэтому туда едут со всего мира. А дальше возникают все эти вопросы: кто преподает, что преподают, каким образом можно входить в конкуренцию – я не говорю с Гарвардом или Стэнфордом, – но, предположим, даже с Манчестерской школой бизнеса, которая в третей десятке. И в этом смысле у меня-то, насколько я понимаю, все вопросы сводятся к одному: ты так хорошо это изложил, а в чем проблема-то, собственно?</w:t>
      </w:r>
    </w:p>
    <w:p>
      <w:pPr>
        <w:pStyle w:val="Normal"/>
        <w:ind w:firstLine="709"/>
        <w:jc w:val="both"/>
        <w:rPr/>
      </w:pPr>
      <w:r>
        <w:rPr>
          <w:b/>
          <w:bCs/>
        </w:rPr>
        <w:t>Княгинин.</w:t>
      </w:r>
      <w:r>
        <w:rPr/>
        <w:t xml:space="preserve"> Не в чем проблема, а в чем проект? Кроме того, что Мао на прошлом этапе надо было разместить какое-то количество филиалов.</w:t>
      </w:r>
    </w:p>
    <w:p>
      <w:pPr>
        <w:pStyle w:val="Normal"/>
        <w:ind w:firstLine="709"/>
        <w:jc w:val="both"/>
        <w:rPr/>
      </w:pPr>
      <w:r>
        <w:rPr>
          <w:b/>
          <w:bCs/>
        </w:rPr>
        <w:t>Зуев.</w:t>
      </w:r>
      <w:r>
        <w:rPr/>
        <w:t xml:space="preserve"> Да, да. Применительно к здесь и сейчас. Фактически простейшим вариантом работы сейчас является за 5 минут отрефлектировать то, что происходило в предыдущие 5 дней, и менять проект.</w:t>
      </w:r>
    </w:p>
    <w:p>
      <w:pPr>
        <w:pStyle w:val="Normal"/>
        <w:ind w:firstLine="709"/>
        <w:jc w:val="both"/>
        <w:rPr/>
      </w:pPr>
      <w:r>
        <w:rPr>
          <w:b/>
          <w:bCs/>
        </w:rPr>
        <w:t>Елена.</w:t>
      </w:r>
      <w:r>
        <w:rPr/>
        <w:t xml:space="preserve"> Вы знаете, у меня немножко другой вопрос возникает. Прослушав это, я как-то поняла, что уже считается, что содержание образования есть, оно малодоступно в силу отсутствия денег, и проект движется в некотором таком формотворчестве, но вот эти преподаватели, которым нужно платить 500 долларов в день, это все есть?</w:t>
      </w:r>
    </w:p>
    <w:p>
      <w:pPr>
        <w:pStyle w:val="Normal"/>
        <w:ind w:firstLine="709"/>
        <w:jc w:val="both"/>
        <w:rPr/>
      </w:pPr>
      <w:r>
        <w:rPr>
          <w:b/>
          <w:bCs/>
        </w:rPr>
        <w:t>Щедровицкий.</w:t>
      </w:r>
      <w:r>
        <w:rPr/>
        <w:t xml:space="preserve"> Есть, да.</w:t>
      </w:r>
    </w:p>
    <w:p>
      <w:pPr>
        <w:pStyle w:val="Normal"/>
        <w:ind w:firstLine="709"/>
        <w:jc w:val="both"/>
        <w:rPr/>
      </w:pPr>
      <w:r>
        <w:rPr>
          <w:b/>
          <w:bCs/>
        </w:rPr>
        <w:t>Елена.</w:t>
      </w:r>
      <w:r>
        <w:rPr/>
        <w:t xml:space="preserve"> А у меня вопрос: а вот новое содержание? Может быть, имеет смысл обсуждать, помимо вот этих вот форм и денег, новое содержание образования?</w:t>
      </w:r>
    </w:p>
    <w:p>
      <w:pPr>
        <w:pStyle w:val="Normal"/>
        <w:ind w:firstLine="709"/>
        <w:jc w:val="both"/>
        <w:rPr/>
      </w:pPr>
      <w:r>
        <w:rPr>
          <w:b/>
          <w:bCs/>
        </w:rPr>
        <w:t>Щедровицкий.</w:t>
      </w:r>
      <w:r>
        <w:rPr/>
        <w:t xml:space="preserve"> У западников есть. Они не обсуждают, новое это образование или нет.</w:t>
      </w:r>
    </w:p>
    <w:p>
      <w:pPr>
        <w:pStyle w:val="Normal"/>
        <w:ind w:firstLine="709"/>
        <w:jc w:val="both"/>
        <w:rPr/>
      </w:pPr>
      <w:r>
        <w:rPr>
          <w:b/>
          <w:bCs/>
        </w:rPr>
        <w:t>Елена.</w:t>
      </w:r>
      <w:r>
        <w:rPr/>
        <w:t xml:space="preserve"> Но мы же не западники.</w:t>
      </w:r>
    </w:p>
    <w:p>
      <w:pPr>
        <w:pStyle w:val="Normal"/>
        <w:ind w:firstLine="709"/>
        <w:jc w:val="both"/>
        <w:rPr/>
      </w:pPr>
      <w:r>
        <w:rPr>
          <w:b/>
          <w:bCs/>
        </w:rPr>
        <w:t>Щедровицкий.</w:t>
      </w:r>
      <w:r>
        <w:rPr/>
        <w:t xml:space="preserve"> Мы не западники, но у нас ничего нет.</w:t>
      </w:r>
    </w:p>
    <w:p>
      <w:pPr>
        <w:pStyle w:val="Normal"/>
        <w:ind w:firstLine="709"/>
        <w:jc w:val="both"/>
        <w:rPr/>
      </w:pPr>
      <w:r>
        <w:rPr>
          <w:b/>
          <w:bCs/>
        </w:rPr>
        <w:t>Елена.</w:t>
      </w:r>
      <w:r>
        <w:rPr/>
        <w:t xml:space="preserve"> Ну, а зачем сейчас мы обсуждаем про 500 долларов, которые нужно платить? Будут 500 долларов – привлечем. А зачем их привлекать нам?</w:t>
      </w:r>
    </w:p>
    <w:p>
      <w:pPr>
        <w:pStyle w:val="Normal"/>
        <w:ind w:firstLine="709"/>
        <w:jc w:val="both"/>
        <w:rPr/>
      </w:pPr>
      <w:r>
        <w:rPr>
          <w:b/>
          <w:bCs/>
        </w:rPr>
        <w:t>Щедровицкий.</w:t>
      </w:r>
      <w:r>
        <w:rPr/>
        <w:t xml:space="preserve"> Если у тебя есть платежеспособный спрос, ты можешь либо купить западную технологию целиком, либо заплатить в два раза больше и построить свою. Нельзя построить свою конкурентоспособную с Западом в первый раз.</w:t>
      </w:r>
    </w:p>
    <w:p>
      <w:pPr>
        <w:pStyle w:val="Normal"/>
        <w:ind w:firstLine="709"/>
        <w:jc w:val="both"/>
        <w:rPr/>
      </w:pPr>
      <w:r>
        <w:rPr>
          <w:b/>
          <w:bCs/>
        </w:rPr>
        <w:t>Елена.</w:t>
      </w:r>
      <w:r>
        <w:rPr/>
        <w:t xml:space="preserve"> Хорошо, но я сейчас в принципе задаю вот такое вопрошание про то, откуда возьмется новое содержание образования. Вот я-то считаю, что все дорогое западное – оно мало нужное.</w:t>
      </w:r>
    </w:p>
    <w:p>
      <w:pPr>
        <w:pStyle w:val="Normal"/>
        <w:ind w:firstLine="709"/>
        <w:jc w:val="both"/>
        <w:rPr/>
      </w:pPr>
      <w:r>
        <w:rPr>
          <w:b/>
          <w:bCs/>
        </w:rPr>
        <w:t>Щедровицкий.</w:t>
      </w:r>
      <w:r>
        <w:rPr/>
        <w:t xml:space="preserve"> Услышь, что я тебе говорю. Западникам не нужно новое содержание. У них все есть. А наши исследования по Петербургу показывают, что не надо никакого образования. Людей берут мимо дипломов. Только 20 % работодателей заглядывают в дипломы.</w:t>
      </w:r>
    </w:p>
    <w:p>
      <w:pPr>
        <w:pStyle w:val="Normal"/>
        <w:ind w:firstLine="709"/>
        <w:jc w:val="both"/>
        <w:rPr/>
      </w:pPr>
      <w:r>
        <w:rPr>
          <w:b/>
          <w:bCs/>
        </w:rPr>
        <w:t>Елена.</w:t>
      </w:r>
      <w:r>
        <w:rPr/>
        <w:t xml:space="preserve"> Я про другое спрашиваю. Я совсем про другое спрашиваю.</w:t>
      </w:r>
    </w:p>
    <w:p>
      <w:pPr>
        <w:pStyle w:val="Normal"/>
        <w:ind w:firstLine="709"/>
        <w:jc w:val="both"/>
        <w:rPr/>
      </w:pPr>
      <w:r>
        <w:rPr>
          <w:b/>
          <w:bCs/>
        </w:rPr>
        <w:t>Щедровицкий.</w:t>
      </w:r>
      <w:r>
        <w:rPr/>
        <w:t xml:space="preserve"> Да подождите! У них есть содержание. Это понятно? Им новое не нужно. А у нас нет содержания.</w:t>
      </w:r>
    </w:p>
    <w:p>
      <w:pPr>
        <w:pStyle w:val="Normal"/>
        <w:ind w:firstLine="709"/>
        <w:jc w:val="both"/>
        <w:rPr/>
      </w:pPr>
      <w:r>
        <w:rPr>
          <w:b/>
          <w:bCs/>
        </w:rPr>
        <w:t>Елена.</w:t>
      </w:r>
      <w:r>
        <w:rPr/>
        <w:t xml:space="preserve"> А нам нужно?</w:t>
      </w:r>
    </w:p>
    <w:p>
      <w:pPr>
        <w:pStyle w:val="Normal"/>
        <w:ind w:firstLine="709"/>
        <w:jc w:val="both"/>
        <w:rPr/>
      </w:pPr>
      <w:r>
        <w:rPr>
          <w:b/>
          <w:bCs/>
        </w:rPr>
        <w:t>Щедровицкий.</w:t>
      </w:r>
      <w:r>
        <w:rPr/>
        <w:t xml:space="preserve"> Нужно, но это стоит в два раза дороже.</w:t>
      </w:r>
    </w:p>
    <w:p>
      <w:pPr>
        <w:pStyle w:val="Normal"/>
        <w:ind w:firstLine="709"/>
        <w:jc w:val="both"/>
        <w:rPr/>
      </w:pPr>
      <w:r>
        <w:rPr>
          <w:b/>
          <w:bCs/>
        </w:rPr>
        <w:t>Елена.</w:t>
      </w:r>
      <w:r>
        <w:rPr/>
        <w:t xml:space="preserve"> Я думаю, что это вообще не вопрос денег.</w:t>
      </w:r>
    </w:p>
    <w:p>
      <w:pPr>
        <w:pStyle w:val="Normal"/>
        <w:ind w:firstLine="709"/>
        <w:jc w:val="both"/>
        <w:rPr/>
      </w:pPr>
      <w:r>
        <w:rPr>
          <w:b/>
          <w:bCs/>
        </w:rPr>
        <w:t>Щедровицкий.</w:t>
      </w:r>
      <w:r>
        <w:rPr/>
        <w:t xml:space="preserve"> Послушай, это не вопрос денег, но деньги нужно вкладывать. Потому что никто тебе не сделает.</w:t>
      </w:r>
    </w:p>
    <w:p>
      <w:pPr>
        <w:pStyle w:val="Normal"/>
        <w:ind w:firstLine="709"/>
        <w:jc w:val="both"/>
        <w:rPr/>
      </w:pPr>
      <w:r>
        <w:rPr>
          <w:b/>
          <w:bCs/>
        </w:rPr>
        <w:t>Елена.</w:t>
      </w:r>
      <w:r>
        <w:rPr/>
        <w:t xml:space="preserve"> Эти деньги будут потрачены на туфту.</w:t>
      </w:r>
    </w:p>
    <w:p>
      <w:pPr>
        <w:pStyle w:val="Normal"/>
        <w:ind w:firstLine="709"/>
        <w:jc w:val="both"/>
        <w:rPr/>
      </w:pPr>
      <w:r>
        <w:rPr>
          <w:b/>
          <w:bCs/>
        </w:rPr>
        <w:t>Щедровицкий.</w:t>
      </w:r>
      <w:r>
        <w:rPr/>
        <w:t xml:space="preserve"> Это другой вопрос.</w:t>
      </w:r>
    </w:p>
    <w:p>
      <w:pPr>
        <w:pStyle w:val="Normal"/>
        <w:ind w:firstLine="709"/>
        <w:jc w:val="both"/>
        <w:rPr/>
      </w:pPr>
      <w:r>
        <w:rPr>
          <w:b/>
          <w:bCs/>
        </w:rPr>
        <w:t>Елена.</w:t>
      </w:r>
      <w:r>
        <w:rPr/>
        <w:t xml:space="preserve"> Без ответа на новое содержание образования откуда оно возьмется?</w:t>
      </w:r>
    </w:p>
    <w:p>
      <w:pPr>
        <w:pStyle w:val="Normal"/>
        <w:ind w:firstLine="709"/>
        <w:jc w:val="both"/>
        <w:rPr/>
      </w:pPr>
      <w:r>
        <w:rPr>
          <w:b/>
          <w:bCs/>
        </w:rPr>
        <w:t>Щедровицкий.</w:t>
      </w:r>
      <w:r>
        <w:rPr/>
        <w:t xml:space="preserve"> Не сделаешь бесплатно конкурентоспособный продукт. Это невозможно.</w:t>
      </w:r>
    </w:p>
    <w:p>
      <w:pPr>
        <w:pStyle w:val="Normal"/>
        <w:ind w:firstLine="709"/>
        <w:jc w:val="both"/>
        <w:rPr/>
      </w:pPr>
      <w:r>
        <w:rPr>
          <w:b/>
          <w:bCs/>
        </w:rPr>
        <w:t>Елена.</w:t>
      </w:r>
      <w:r>
        <w:rPr/>
        <w:t xml:space="preserve"> Да, я не сделаю.</w:t>
      </w:r>
    </w:p>
    <w:p>
      <w:pPr>
        <w:pStyle w:val="Normal"/>
        <w:ind w:firstLine="709"/>
        <w:jc w:val="both"/>
        <w:rPr/>
      </w:pPr>
      <w:r>
        <w:rPr>
          <w:b/>
          <w:bCs/>
        </w:rPr>
        <w:t>Щедровицкий.</w:t>
      </w:r>
      <w:r>
        <w:rPr/>
        <w:t xml:space="preserve"> Поэтому денег в два раза больше, а он говорит – в три раза. Я сделаю за в два раза больше.</w:t>
      </w:r>
    </w:p>
    <w:p>
      <w:pPr>
        <w:pStyle w:val="Normal"/>
        <w:ind w:firstLine="709"/>
        <w:jc w:val="both"/>
        <w:rPr/>
      </w:pPr>
      <w:r>
        <w:rPr>
          <w:b/>
          <w:bCs/>
        </w:rPr>
        <w:t>Елена.</w:t>
      </w:r>
      <w:r>
        <w:rPr/>
        <w:t xml:space="preserve"> А откуда берется-то новое содержание?</w:t>
      </w:r>
    </w:p>
    <w:p>
      <w:pPr>
        <w:pStyle w:val="Normal"/>
        <w:ind w:firstLine="709"/>
        <w:jc w:val="both"/>
        <w:rPr/>
      </w:pPr>
      <w:r>
        <w:rPr>
          <w:b/>
          <w:bCs/>
        </w:rPr>
        <w:t>Щедровицкий.</w:t>
      </w:r>
      <w:r>
        <w:rPr/>
        <w:t xml:space="preserve"> Это другой вопрос, но его делать надо – его нет.</w:t>
      </w:r>
    </w:p>
    <w:p>
      <w:pPr>
        <w:pStyle w:val="Normal"/>
        <w:ind w:firstLine="709"/>
        <w:jc w:val="both"/>
        <w:rPr/>
      </w:pPr>
      <w:r>
        <w:rPr>
          <w:b/>
          <w:bCs/>
        </w:rPr>
        <w:t>Елена.</w:t>
      </w:r>
      <w:r>
        <w:rPr/>
        <w:t xml:space="preserve"> Да, конечно. Я на это и указываю.</w:t>
      </w:r>
    </w:p>
    <w:p>
      <w:pPr>
        <w:pStyle w:val="Normal"/>
        <w:ind w:firstLine="709"/>
        <w:jc w:val="both"/>
        <w:rPr/>
      </w:pPr>
      <w:r>
        <w:rPr>
          <w:b/>
          <w:bCs/>
        </w:rPr>
        <w:t>Щедровицкий.</w:t>
      </w:r>
      <w:r>
        <w:rPr/>
        <w:t xml:space="preserve"> Но это стоит в два раза больше и точно не в Калининграде. Вот чтобы было понятно, сейчас Варданян ходит везде по Москве и обсуждает школу управления. Стартовая цена – 100 миллионов долларов. Здесь 32 миллиона рублей с </w:t>
      </w:r>
      <w:r>
        <w:rPr>
          <w:lang w:val="en-US" w:eastAsia="en-US"/>
        </w:rPr>
        <w:t>TASIS</w:t>
      </w:r>
      <w:r>
        <w:rPr/>
        <w:t>’а и 32 миллиона от этих на кампус.</w:t>
      </w:r>
    </w:p>
    <w:p>
      <w:pPr>
        <w:pStyle w:val="Normal"/>
        <w:ind w:firstLine="709"/>
        <w:jc w:val="both"/>
        <w:rPr/>
      </w:pPr>
      <w:r>
        <w:rPr>
          <w:b/>
          <w:bCs/>
        </w:rPr>
        <w:t>Елена.</w:t>
      </w:r>
      <w:r>
        <w:rPr/>
        <w:t xml:space="preserve"> Но при этом они претендуют на новое содержание образования? Или они претендуют просто на то, чтобы взять самое лучшее из того, что уже есть?</w:t>
      </w:r>
    </w:p>
    <w:p>
      <w:pPr>
        <w:pStyle w:val="Normal"/>
        <w:ind w:firstLine="709"/>
        <w:jc w:val="both"/>
        <w:rPr/>
      </w:pPr>
      <w:r>
        <w:rPr>
          <w:b/>
          <w:bCs/>
        </w:rPr>
        <w:t>Щедровицкий.</w:t>
      </w:r>
      <w:r>
        <w:rPr/>
        <w:t xml:space="preserve"> Они претендуют на то, чтобы часть взять у них, а часть сделать самим.</w:t>
      </w:r>
    </w:p>
    <w:p>
      <w:pPr>
        <w:pStyle w:val="Normal"/>
        <w:ind w:firstLine="709"/>
        <w:jc w:val="both"/>
        <w:rPr/>
      </w:pPr>
      <w:r>
        <w:rPr>
          <w:b/>
          <w:bCs/>
        </w:rPr>
        <w:t>Федосов.</w:t>
      </w:r>
      <w:r>
        <w:rPr/>
        <w:t xml:space="preserve"> Коллеги, кто еще что хочет добавить? Коллеги, будьте любезны, передайте микрофон, пожалуйста.</w:t>
      </w:r>
    </w:p>
    <w:p>
      <w:pPr>
        <w:pStyle w:val="Normal"/>
        <w:ind w:firstLine="709"/>
        <w:jc w:val="both"/>
        <w:rPr/>
      </w:pPr>
      <w:r>
        <w:rPr>
          <w:b/>
          <w:bCs/>
        </w:rPr>
        <w:t>Колышев.</w:t>
      </w:r>
      <w:r>
        <w:rPr/>
        <w:t xml:space="preserve"> Колышев Игорь Викторович. Я хочу подключиться сейчас вот к этому спонтанному диалогу. На мой взгляд, первое, что приходит на ум по поводу того, где содержание, – его действительно нет. Но почему-то сразу приходят большие пространства и малые формы. Для меня вот кажется, что здесь, в этом направлении лежит появление именно образовательного содержания. То есть поскольку содержания нет, другими словами – образовательного содержания нет, но есть какое-то другое содержание. Вот его и нужно аккуратненько оформлять либо в малые формы, либо в большие пространства. Вот в этом я вижу светлую и нормальную перспективу.</w:t>
      </w:r>
    </w:p>
    <w:p>
      <w:pPr>
        <w:pStyle w:val="Normal"/>
        <w:ind w:firstLine="709"/>
        <w:jc w:val="both"/>
        <w:rPr/>
      </w:pPr>
      <w:r>
        <w:rPr>
          <w:b/>
          <w:bCs/>
        </w:rPr>
        <w:t>Княгинин.</w:t>
      </w:r>
      <w:r>
        <w:rPr/>
        <w:t xml:space="preserve"> Что вам мешает оформлять?</w:t>
      </w:r>
    </w:p>
    <w:p>
      <w:pPr>
        <w:pStyle w:val="Normal"/>
        <w:ind w:firstLine="709"/>
        <w:jc w:val="both"/>
        <w:rPr/>
      </w:pPr>
      <w:r>
        <w:rPr>
          <w:b/>
          <w:bCs/>
        </w:rPr>
        <w:t>Колышев.</w:t>
      </w:r>
      <w:r>
        <w:rPr/>
        <w:t xml:space="preserve"> А я и оформляю, у меня программа с собой.</w:t>
      </w:r>
    </w:p>
    <w:p>
      <w:pPr>
        <w:pStyle w:val="Normal"/>
        <w:ind w:firstLine="709"/>
        <w:jc w:val="both"/>
        <w:rPr/>
      </w:pPr>
      <w:r>
        <w:rPr>
          <w:b/>
          <w:bCs/>
        </w:rPr>
        <w:t>Федосов.</w:t>
      </w:r>
      <w:r>
        <w:rPr/>
        <w:t xml:space="preserve"> Спасибо. Еще, коллеги, у кого? Виктор Геннадьевич, или уже можно здесь отнестись?</w:t>
      </w:r>
    </w:p>
    <w:p>
      <w:pPr>
        <w:pStyle w:val="Normal"/>
        <w:ind w:firstLine="709"/>
        <w:jc w:val="both"/>
        <w:rPr/>
      </w:pPr>
      <w:r>
        <w:rPr>
          <w:b/>
          <w:bCs/>
        </w:rPr>
        <w:t>Виктор Геннадьевич (ВГ).</w:t>
      </w:r>
      <w:r>
        <w:rPr/>
        <w:t xml:space="preserve"> Вам, наверное, известен наш, отечественный опыт. В 80-е годы академик Аганбегян у себя в Академгородке проводил такую работу. Был такой спецфакультет, куда он собирал руководителей, старших специалистов и т.д. Но это было, конечно, под государственную программу тогдашних предполагаемых реформ. Под какой процесс, собственно, будет здесь работа?</w:t>
      </w:r>
    </w:p>
    <w:p>
      <w:pPr>
        <w:pStyle w:val="Normal"/>
        <w:ind w:firstLine="709"/>
        <w:jc w:val="both"/>
        <w:rPr/>
      </w:pPr>
      <w:r>
        <w:rPr>
          <w:b/>
          <w:bCs/>
        </w:rPr>
        <w:t>Федосов.</w:t>
      </w:r>
      <w:r>
        <w:rPr/>
        <w:t xml:space="preserve"> То есть я теперь могу отнестись…</w:t>
      </w:r>
    </w:p>
    <w:p>
      <w:pPr>
        <w:pStyle w:val="Normal"/>
        <w:ind w:firstLine="709"/>
        <w:jc w:val="both"/>
        <w:rPr/>
      </w:pPr>
      <w:r>
        <w:rPr>
          <w:b/>
          <w:bCs/>
        </w:rPr>
        <w:t>ВГ.</w:t>
      </w:r>
      <w:r>
        <w:rPr/>
        <w:t xml:space="preserve"> Наверное, если нет больше ничего.</w:t>
      </w:r>
    </w:p>
    <w:p>
      <w:pPr>
        <w:pStyle w:val="Normal"/>
        <w:ind w:firstLine="709"/>
        <w:jc w:val="both"/>
        <w:rPr/>
      </w:pPr>
      <w:r>
        <w:rPr>
          <w:b/>
          <w:bCs/>
        </w:rPr>
        <w:t>Федосов.</w:t>
      </w:r>
      <w:r>
        <w:rPr/>
        <w:t xml:space="preserve"> Отнестись пакетом к суждениям, которые здесь прозвучали. Первое – данный проект входит в проект «Российские школы управления». Второе – заказ на разработку содержания и установка на разработку содержания по ходу реализации технологии подготовки имеется. И я уже даже начал расставлять. Вот Владимиру Николаевичу Княгинину осмысленно обсуждать исследовательские работы. Поскольку Петр Георгиевич любезно согласился не в три раза дороже, а в два, – участие в работах по содержанию подготовки: кто будет преподавать и т.д. Петр Георгиевич, мое ведь дело…</w:t>
      </w:r>
    </w:p>
    <w:p>
      <w:pPr>
        <w:pStyle w:val="Normal"/>
        <w:ind w:firstLine="709"/>
        <w:jc w:val="both"/>
        <w:rPr/>
      </w:pPr>
      <w:r>
        <w:rPr>
          <w:b/>
          <w:bCs/>
        </w:rPr>
        <w:t>Колышев.</w:t>
      </w:r>
      <w:r>
        <w:rPr/>
        <w:t xml:space="preserve"> В Калининграде, именно в Калининграде.</w:t>
      </w:r>
    </w:p>
    <w:p>
      <w:pPr>
        <w:pStyle w:val="Normal"/>
        <w:ind w:firstLine="709"/>
        <w:jc w:val="both"/>
        <w:rPr/>
      </w:pPr>
      <w:r>
        <w:rPr>
          <w:b/>
          <w:bCs/>
        </w:rPr>
        <w:t>Федосов.</w:t>
      </w:r>
      <w:r>
        <w:rPr/>
        <w:t xml:space="preserve"> Игорь Викторович, вы же не Петр Георгиевич.</w:t>
      </w:r>
    </w:p>
    <w:p>
      <w:pPr>
        <w:pStyle w:val="Normal"/>
        <w:ind w:firstLine="709"/>
        <w:jc w:val="both"/>
        <w:rPr/>
      </w:pPr>
      <w:r>
        <w:rPr/>
        <w:t xml:space="preserve">Третий момент, чрезвычайно важный, отнесусь к Елениному суждению. Во-первых, это </w:t>
      </w:r>
      <w:r>
        <w:rPr>
          <w:lang w:val="en-US"/>
        </w:rPr>
        <w:t>Executive</w:t>
      </w:r>
      <w:r>
        <w:rPr/>
        <w:t xml:space="preserve"> </w:t>
      </w:r>
      <w:r>
        <w:rPr>
          <w:lang w:val="en-US"/>
        </w:rPr>
        <w:t>MBA</w:t>
      </w:r>
      <w:r>
        <w:rPr/>
        <w:t>, во-вторых, ситуация очень интересная. Сергей Эдуардович, есть коллега, партнер, который предполагает осваивать российские пространства, и он готов платить приличные деньги за подготовку узлов сети в России. И уже есть договоренность. Третий момент, вот ваш – какие процессы? Обеспечение российско-европейской интеграции и, вообще-то говоря, вхождение России на рынок подготовки управленцев. Вот такая амбиция.</w:t>
      </w:r>
    </w:p>
    <w:p>
      <w:pPr>
        <w:pStyle w:val="Normal"/>
        <w:ind w:firstLine="709"/>
        <w:jc w:val="both"/>
        <w:rPr/>
      </w:pPr>
      <w:r>
        <w:rPr>
          <w:b/>
          <w:bCs/>
        </w:rPr>
        <w:t>Градировский.</w:t>
      </w:r>
      <w:r>
        <w:rPr/>
        <w:t xml:space="preserve"> Про рынки…</w:t>
      </w:r>
    </w:p>
    <w:p>
      <w:pPr>
        <w:pStyle w:val="Normal"/>
        <w:ind w:firstLine="709"/>
        <w:jc w:val="both"/>
        <w:rPr/>
      </w:pPr>
      <w:r>
        <w:rPr>
          <w:b/>
          <w:bCs/>
        </w:rPr>
        <w:t>Федосов.</w:t>
      </w:r>
      <w:r>
        <w:rPr/>
        <w:t xml:space="preserve"> Первое, про рынки. Очень хороший вопрос. Первое – есть ситуация предзаказа на систему управления, становящуюся системой управления регионом. Второе – на решение проблемы в контексте проекта 2К, это порты Клайпеда и Калининград. Третье – я уже говорил, что есть сетевик, который заинтересован в размещении по России и близлежащим странам своих технологий. Ну, и если вы обратили внимание, вчера был, с моей точки зрения, ключевой доклад «Субъекты регионального развития», который претендует на создание пула по управлению глобальными процессами. Вот вы про процесс спрашивали, а функция региона – это капитализация ресурсов. Сергей Николаевич, вот это то, что я могу сказать.</w:t>
      </w:r>
    </w:p>
    <w:p>
      <w:pPr>
        <w:pStyle w:val="Normal"/>
        <w:ind w:firstLine="709"/>
        <w:jc w:val="both"/>
        <w:rPr/>
      </w:pPr>
      <w:r>
        <w:rPr>
          <w:b/>
          <w:bCs/>
        </w:rPr>
        <w:t>Щедровицкий.</w:t>
      </w:r>
      <w:r>
        <w:rPr/>
        <w:t xml:space="preserve"> Я могу сказать, в чем ситуация. Просто был этап, когда любая активность была положительной. Как только человек проявлял какую-то активность, надо было его поощрить и сказать, что он молодец: «Действуй!» Мы этот этап завершили. И возникает вопрос о граничных условиях реализуемости, потому что в противном случае это будет некая инициатива, которая не приведет к тем результатам, о которых мы говорим. Мы обсуждаем границы реализуемости. В стране не может быть 50 национальных университетов, не может быть. Я вот в своей статье с Владимиром Николаевичем в «Эксперте» написал… Когда это было? Весной. Написал: 15-20 соискателей, 5-7 возможных площадок. Все, точка. Когда они начинают обсуждать 20 университетов, то понятно, что часть из них будет номинальными. Школа управления в России может быть одна, которая войдет в мировую сотку. Одна, двух быть не может. Точка.</w:t>
      </w:r>
    </w:p>
    <w:p>
      <w:pPr>
        <w:pStyle w:val="Normal"/>
        <w:ind w:firstLine="709"/>
        <w:jc w:val="both"/>
        <w:rPr/>
      </w:pPr>
      <w:r>
        <w:rPr/>
        <w:t>И в этом плане, так сказать, местный рынок не предоставляет никакого потенциала, если не вкладываются дополнительные ресурсы. Но ведь дополнительные ресурсы тоже должны иметь свою какую-то природу. С чего это, с какого бодуна сюда будут вкладываться какие-то дополнительные ресурсы? Потому что президент сказал, что это приоритет? Ну и что? Он много, что у нас говорит, но народ мудрый, он как в армии – подождем. Если мы хотим здесь делать какой-то проект, претендующий на реализацию, то нужно обсуждать жестко граничные условия. Отсюда все эти вопросы. Нельзя сделать школу бизнеса за 2 миллиона долларов, нельзя. Точно так же, как нормальный дом нельзя сделать за 5 тысяч долларов.</w:t>
      </w:r>
    </w:p>
    <w:p>
      <w:pPr>
        <w:pStyle w:val="Normal"/>
        <w:ind w:firstLine="709"/>
        <w:jc w:val="both"/>
        <w:rPr/>
      </w:pPr>
      <w:r>
        <w:rPr/>
        <w:t>Теперь возникает вопрос: откуда возьмется разница между той экономикой, которую вы можете выстроить в этом макрорегионе, и той экономикой, которая нужна для нормального продукта? Откуда? Академия народного хозяйства даст? Не даст, у нее нет этих денег. Им дай Бог со своим зданием разобраться. Администрация области? Тоже непонятно, с чего это вдруг? В нужных объемах. И пока, так сказать, на вопрос ответа нет. А без этого… Понимаете, прошло то время, когда эксперты из Москвы за 1000 долларов на уикенд летали в Тюмень и читали лекции тюменским оболтусам. Те же деньги можно заработать, не выезжая из Москвы, и с большей продуктивностью.</w:t>
      </w:r>
    </w:p>
    <w:p>
      <w:pPr>
        <w:pStyle w:val="Normal"/>
        <w:ind w:firstLine="709"/>
        <w:jc w:val="both"/>
        <w:rPr/>
      </w:pPr>
      <w:r>
        <w:rPr>
          <w:b/>
          <w:bCs/>
        </w:rPr>
        <w:t>Колышев.</w:t>
      </w:r>
      <w:r>
        <w:rPr/>
        <w:t xml:space="preserve"> Почему вы так нас не любите, Петр Георгиевич…</w:t>
      </w:r>
    </w:p>
    <w:p>
      <w:pPr>
        <w:pStyle w:val="Normal"/>
        <w:ind w:firstLine="709"/>
        <w:jc w:val="both"/>
        <w:rPr/>
      </w:pPr>
      <w:r>
        <w:rPr>
          <w:b/>
          <w:bCs/>
        </w:rPr>
        <w:t>Щедровицкий.</w:t>
      </w:r>
      <w:r>
        <w:rPr/>
        <w:t xml:space="preserve"> Я вопрос задаю, друзья мои, потому что…</w:t>
      </w:r>
    </w:p>
    <w:p>
      <w:pPr>
        <w:pStyle w:val="Normal"/>
        <w:ind w:firstLine="709"/>
        <w:jc w:val="both"/>
        <w:rPr/>
      </w:pPr>
      <w:r>
        <w:rPr>
          <w:b/>
          <w:bCs/>
        </w:rPr>
        <w:t>Федосов.</w:t>
      </w:r>
      <w:r>
        <w:rPr/>
        <w:t xml:space="preserve"> Игорь Викторович, это вопрос мне, не беспокойтесь.</w:t>
      </w:r>
    </w:p>
    <w:p>
      <w:pPr>
        <w:pStyle w:val="Normal"/>
        <w:ind w:firstLine="709"/>
        <w:jc w:val="both"/>
        <w:rPr/>
      </w:pPr>
      <w:r>
        <w:rPr>
          <w:b/>
          <w:bCs/>
        </w:rPr>
        <w:t>Щедровицкий.</w:t>
      </w:r>
      <w:r>
        <w:rPr/>
        <w:t xml:space="preserve"> Нет времени обсуждать хотелки, нету времени.</w:t>
      </w:r>
    </w:p>
    <w:p>
      <w:pPr>
        <w:pStyle w:val="Normal"/>
        <w:ind w:firstLine="709"/>
        <w:jc w:val="both"/>
        <w:rPr/>
      </w:pPr>
      <w:r>
        <w:rPr>
          <w:b/>
          <w:bCs/>
        </w:rPr>
        <w:t>Колышев.</w:t>
      </w:r>
      <w:r>
        <w:rPr/>
        <w:t xml:space="preserve"> Это не вопрос.</w:t>
      </w:r>
    </w:p>
    <w:p>
      <w:pPr>
        <w:pStyle w:val="Normal"/>
        <w:ind w:firstLine="709"/>
        <w:jc w:val="both"/>
        <w:rPr/>
      </w:pPr>
      <w:r>
        <w:rPr>
          <w:b/>
          <w:bCs/>
        </w:rPr>
        <w:t>Щедровицкий.</w:t>
      </w:r>
      <w:r>
        <w:rPr/>
        <w:t xml:space="preserve"> Это пока вопрос. Я спрашиваю: откуда возьмется дельта?</w:t>
      </w:r>
    </w:p>
    <w:p>
      <w:pPr>
        <w:pStyle w:val="Normal"/>
        <w:ind w:firstLine="709"/>
        <w:jc w:val="both"/>
        <w:rPr/>
      </w:pPr>
      <w:r>
        <w:rPr>
          <w:b/>
          <w:bCs/>
        </w:rPr>
        <w:t>Федосов.</w:t>
      </w:r>
      <w:r>
        <w:rPr/>
        <w:t xml:space="preserve"> Хорошо, Игорь Викторович, был вопрос ко мне, и я сейчас буду на него отвечать. Первое. Петр Георгиевич, насколько я знаю, и вы, и Волков включены в процесс разработки содержания новой школы управления. В этом смысле с Варданяном, он ходит не один.</w:t>
      </w:r>
    </w:p>
    <w:p>
      <w:pPr>
        <w:pStyle w:val="Normal"/>
        <w:ind w:firstLine="709"/>
        <w:jc w:val="both"/>
        <w:rPr/>
      </w:pPr>
      <w:r>
        <w:rPr>
          <w:b/>
          <w:bCs/>
        </w:rPr>
        <w:t>Щедровицкий.</w:t>
      </w:r>
      <w:r>
        <w:rPr/>
        <w:t xml:space="preserve"> Подожди. Включены, поэтому я и имею возможность об этом говорить. Включены.</w:t>
      </w:r>
    </w:p>
    <w:p>
      <w:pPr>
        <w:pStyle w:val="Normal"/>
        <w:ind w:firstLine="709"/>
        <w:jc w:val="both"/>
        <w:rPr/>
      </w:pPr>
      <w:r>
        <w:rPr>
          <w:b/>
          <w:bCs/>
        </w:rPr>
        <w:t>Федосов.</w:t>
      </w:r>
      <w:r>
        <w:rPr/>
        <w:t xml:space="preserve"> Второе. Я сказал, что этот проект входит в более широкий рамочный проект.</w:t>
      </w:r>
    </w:p>
    <w:p>
      <w:pPr>
        <w:pStyle w:val="Normal"/>
        <w:ind w:firstLine="709"/>
        <w:jc w:val="both"/>
        <w:rPr/>
      </w:pPr>
      <w:r>
        <w:rPr>
          <w:b/>
          <w:bCs/>
        </w:rPr>
        <w:t>Щедровицкий.</w:t>
      </w:r>
      <w:r>
        <w:rPr/>
        <w:t xml:space="preserve"> Ну, терминал как будет работать? Речь идет о том, что в Москве создается школа на 300 – не знаю, сколько – 400 учащихся, которая перехватывает часть рынка, который сегодня уже сформирован. И сформирован на 90 % в Москве. То есть за счет другого качества часть людей, которые сегодня учатся в других подобных структурах, так сказать, переориентируются на эту в силу ее бренда. А рынок есть, еще раз повторяю, в Москве. Люди платят за </w:t>
      </w:r>
      <w:r>
        <w:rPr>
          <w:lang w:val="en-US"/>
        </w:rPr>
        <w:t>MBA</w:t>
      </w:r>
      <w:r>
        <w:rPr/>
        <w:t xml:space="preserve"> пусть не 25 тысяч, а платят 15-18 тысяч и не очень довольны тем качеством, которое им предоставляют. Им говорят: «Ребята, будете платить 25, качество будет лучше и бренд будет лучше». Есть вероятность, что они прикинут и решат, что эти лишние 5-7 тысяч не играют для них роли. И доплатят. А как терминал работает?</w:t>
      </w:r>
    </w:p>
    <w:p>
      <w:pPr>
        <w:pStyle w:val="Normal"/>
        <w:ind w:firstLine="709"/>
        <w:jc w:val="both"/>
        <w:rPr/>
      </w:pPr>
      <w:r>
        <w:rPr>
          <w:b/>
          <w:bCs/>
        </w:rPr>
        <w:t>Федосов.</w:t>
      </w:r>
      <w:r>
        <w:rPr/>
        <w:t xml:space="preserve"> Во-первых, здесь не 300, а 40.</w:t>
      </w:r>
    </w:p>
    <w:p>
      <w:pPr>
        <w:pStyle w:val="Normal"/>
        <w:ind w:firstLine="709"/>
        <w:jc w:val="both"/>
        <w:rPr/>
      </w:pPr>
      <w:r>
        <w:rPr>
          <w:b/>
          <w:bCs/>
        </w:rPr>
        <w:t>Щедровицкий.</w:t>
      </w:r>
      <w:r>
        <w:rPr/>
        <w:t xml:space="preserve"> Нет, как он работает? Откуда берутся 40 человек, которые платят соответствующий уровень цены?</w:t>
      </w:r>
    </w:p>
    <w:p>
      <w:pPr>
        <w:pStyle w:val="Normal"/>
        <w:ind w:firstLine="709"/>
        <w:jc w:val="both"/>
        <w:rPr/>
      </w:pPr>
      <w:r>
        <w:rPr>
          <w:b/>
          <w:bCs/>
        </w:rPr>
        <w:t>Федосов.</w:t>
      </w:r>
      <w:r>
        <w:rPr/>
        <w:t xml:space="preserve"> Я как бы говорил об этом. Заинтересованные корпорации в развитии посылают в эту программу подпроект развития своей компании, который был бы включен в региональное развитие. За это платится, платится нормально. На выходе команда реализации стратегии и программы.</w:t>
      </w:r>
    </w:p>
    <w:p>
      <w:pPr>
        <w:pStyle w:val="Normal"/>
        <w:ind w:firstLine="709"/>
        <w:jc w:val="both"/>
        <w:rPr/>
      </w:pPr>
      <w:r>
        <w:rPr>
          <w:b/>
          <w:bCs/>
        </w:rPr>
        <w:t>Княгинин.</w:t>
      </w:r>
      <w:r>
        <w:rPr/>
        <w:t xml:space="preserve"> Это международная программа, означающая следующее: что учить, конечно, лучше там, где, собственно говоря, и происходит международная экономическая деятельность, где практика, где решения принимаются. И поэтому, конечно же, в </w:t>
      </w:r>
      <w:r>
        <w:rPr>
          <w:lang w:val="en-US"/>
        </w:rPr>
        <w:t>NCAD</w:t>
      </w:r>
      <w:r>
        <w:rPr/>
        <w:t xml:space="preserve"> 95 % процентов иностранцев среди учащихся. И они понимают, почему они туда едут. Потому что если они хотят подключиться к большой экономике, то, конечно же, туда. Если кто-то хочет подключиться к российской экономике, то, конечно, Москва, чуть-чуть – Петербург. А примерно 200 школ бизнеса или управления, которые сейчас существуют, так называются школами в России, это такой </w:t>
      </w:r>
      <w:r>
        <w:rPr>
          <w:lang w:val="en-US"/>
        </w:rPr>
        <w:t>down</w:t>
      </w:r>
      <w:r>
        <w:rPr/>
        <w:t xml:space="preserve">. Мы же все понимаем, что по опросам, которые проводятся по Петербургу, я вам могу сказать: цена отсечения, когда говорят, что если ниже, то, собственно говоря, подготовка уже не выдерживает никакой критики, это такое снабжение соответствующими сертификатами и минимальными знаниями, это 15-17 тысяч долларов за курс. Но еще раз – при этом мы точно зафиксировали этот момент: те, кто хотят работать в большой экономике, они выбирают зарубежный </w:t>
      </w:r>
      <w:r>
        <w:rPr>
          <w:lang w:val="en-US"/>
        </w:rPr>
        <w:t>MBA</w:t>
      </w:r>
      <w:r>
        <w:rPr/>
        <w:t xml:space="preserve">, они в российских не учатся. Те, кто в российской экономике, поймите правильно, они, кончено же, выбирают российский </w:t>
      </w:r>
      <w:r>
        <w:rPr>
          <w:lang w:val="en-US"/>
        </w:rPr>
        <w:t>MBA</w:t>
      </w:r>
      <w:r>
        <w:rPr/>
        <w:t>, но будут стремиться в те, которые им обеспечат новый круг знакомств, связей и отношений, и, как правило, будут вкладывать деньги, если там будут работать и учиться представители крупных корпораций или крупных структур.</w:t>
      </w:r>
    </w:p>
    <w:p>
      <w:pPr>
        <w:pStyle w:val="Normal"/>
        <w:ind w:firstLine="709"/>
        <w:jc w:val="both"/>
        <w:rPr/>
      </w:pPr>
      <w:r>
        <w:rPr/>
        <w:t>Я слышу про ритейлера, который сеть развертывает, но кадровые позиции в этой сети, я думаю, что сейчас это 2000 долларов в месяц. Ну, 3000 долларов в месяц. Вкладывать большие деньги в образование в эту кадровую позицию нет смысла и т.д. Эти вопросы – вот еще раз, это, конечно же, не утверждение, ничего жесткого здесь нет. Движение правильное, конечно же, надо заниматься бизнес-образованием. Это все отлично. Это скорее вопросы, но очень важные. Если мы на них не ответим, то должны будем осуществить некую реорганизацию. В худшем виде для меня лично, но в худшем из допустимого, это сделала сейчас «Северсталь». Я всегда ее привожу в пример. Они выделили свой топ, сто человек, которых учат в корпоративном университете, и в него вкладываются, доучивая всех, кого попало. Кстати, рекрутеры объезжают все металлургические вузы страны, набирая лучших студентов уже на четвертом курсе.</w:t>
      </w:r>
    </w:p>
    <w:p>
      <w:pPr>
        <w:pStyle w:val="Normal"/>
        <w:ind w:firstLine="709"/>
        <w:jc w:val="both"/>
        <w:rPr/>
      </w:pPr>
      <w:r>
        <w:rPr>
          <w:b/>
          <w:bCs/>
        </w:rPr>
        <w:t>Реплика.</w:t>
      </w:r>
      <w:r>
        <w:rPr/>
        <w:t xml:space="preserve"> Тащат преподавателей.</w:t>
      </w:r>
    </w:p>
    <w:p>
      <w:pPr>
        <w:pStyle w:val="Normal"/>
        <w:ind w:firstLine="709"/>
        <w:jc w:val="both"/>
        <w:rPr/>
      </w:pPr>
      <w:r>
        <w:rPr>
          <w:b/>
          <w:bCs/>
        </w:rPr>
        <w:t>Княгинин.</w:t>
      </w:r>
      <w:r>
        <w:rPr/>
        <w:t xml:space="preserve"> Тащат преподавателей. Они первое, что сделали, – сдернули всех преподавателей Вологды и Череповца, а потом, собственно говоря, стали добирать кого им нужно. Итак, в своих они вкладываются, в допустимые кадровые позиции, через корпоративный университет. Это самая дешевая форма. На вопрос: «Почему вы в какой-нибудь вуз не вложите?» – они говорят: «Да вы что! Мы посчитали, да зачем это! Это просто, как чемодан без ручки тащить». А тех, кого нужно точечно доучить, тех, кто отвечает за то, чтобы «Северсталь» была мировой корпорацией или, по крайней мере, транснациональной, мультинациональной, по крайней мере, они учат в Ньюкасле. Смотрите, ведь это же не предрешенность, но это та развилка выбора, которую сейчас проходит бизнес, в первую очередь готовый оплачивать.</w:t>
      </w:r>
    </w:p>
    <w:p>
      <w:pPr>
        <w:pStyle w:val="Normal"/>
        <w:ind w:firstLine="709"/>
        <w:jc w:val="both"/>
        <w:rPr/>
      </w:pPr>
      <w:r>
        <w:rPr/>
        <w:t>Я вам могу сказать, кстати, последнее заседание РСПП, когда они обсуждали на координационном совете вопросы бизнес-образования, они же прямо так и сказали – я не помню, там министр был или его зам, – они сказали: «Слушайте, ребята, еще чуть-чуть потяните, не дадите нам собственности, и мы отсюда уйдем. Но если вы нам даете, то нас и спрашивайте: где ставить, как ставить, чему учить и тому подобное». Но, заметьте, это, конечно же, другой порядок цифр, это то, о чем говорил Петр Георгиевич. Потому что если меньше порядок цифр, то для них это не бизнес, это благотворительность. Меньший порядок цифр значит, что вопрос для них минорный, не самый важный, а 1/125 в ряду с вопросом о снабжении тапочками цеховых рабочих. В этом смысле это скорее, знаете, такие как бы зоны такого принятия решений и ориентации, чем что-то такое предрешенное. Но то, что здесь надо определяться и прорисовывать всю палитру или гамму развилок выбора, это точно.</w:t>
      </w:r>
    </w:p>
    <w:p>
      <w:pPr>
        <w:pStyle w:val="Normal"/>
        <w:ind w:firstLine="709"/>
        <w:jc w:val="both"/>
        <w:rPr/>
      </w:pPr>
      <w:r>
        <w:rPr/>
        <w:t>Возможно простое техническое решение, я каждый раз об этих решениях думаю, что в общем-то, может быть, снизить просто-напросто уровень претензий и не ломиться туда. Вот Петр Георгиевич говорит, что это будет такая локальная штуковина. Ну будет локальная штуковина, а что? То же нужная. Но тогда, собственно говоря, снимается вот эт овот…</w:t>
      </w:r>
    </w:p>
    <w:p>
      <w:pPr>
        <w:pStyle w:val="Normal"/>
        <w:ind w:firstLine="709"/>
        <w:jc w:val="both"/>
        <w:rPr/>
      </w:pPr>
      <w:r>
        <w:rPr>
          <w:b/>
          <w:bCs/>
        </w:rPr>
        <w:t>Щедровицкий.</w:t>
      </w:r>
      <w:r>
        <w:rPr/>
        <w:t xml:space="preserve"> Тогда надо смотреть локальный рынок, а он загружен.</w:t>
      </w:r>
    </w:p>
    <w:p>
      <w:pPr>
        <w:pStyle w:val="Normal"/>
        <w:ind w:firstLine="709"/>
        <w:jc w:val="both"/>
        <w:rPr/>
      </w:pPr>
      <w:r>
        <w:rPr>
          <w:b/>
          <w:bCs/>
        </w:rPr>
        <w:t>Княгинин.</w:t>
      </w:r>
      <w:r>
        <w:rPr/>
        <w:t xml:space="preserve"> Это правильно, но тогда, собственно говоря, другая стратегия, другие конкурентные предложения должны быть, преимущества искаться, другие ходы. И их большое количество.</w:t>
      </w:r>
    </w:p>
    <w:p>
      <w:pPr>
        <w:pStyle w:val="Normal"/>
        <w:ind w:firstLine="709"/>
        <w:jc w:val="both"/>
        <w:rPr/>
      </w:pPr>
      <w:r>
        <w:rPr>
          <w:b/>
          <w:bCs/>
        </w:rPr>
        <w:t>Федосов.</w:t>
      </w:r>
      <w:r>
        <w:rPr/>
        <w:t xml:space="preserve"> Можно отнестись, Владимир Николаевич, к вашим очень ценным суждениям? Первое – если вы обратили внимание, выступал представитель так называемого пула «Субъект регионального развития», в основу стратегии которого кладется управление глобальными потоками. В этом смысле, конечно, эта работа сомасштабна, даже покруче, чем просеивание. Я же ведь работаю в рамках темы нашей школы: обобщение практического опыта и т.д. Слава Богу, появляются единицы, и они в промилле, как в химии, не мерятся, которые претендуют на включение в глобальные процессы. Это раз. Второе – очень важным моментом является то, что ведь до сих пор обсуждали существующие и сложившиеся рынки. Но я не случайно говорю, что эта установка есть государственная политика президента. Я в отличие от Петра Георгиевича все-таки наблюдаю за тем, что большее из того, что им говорится, переводится в реализационную плоскость. Я во всяком случае намерен оседлать этот тренд. И третий момент, Владимир Николаевич, – самый важный. Вопрос заключается в способности России формировать новые, для нее необходимые рынки и осваивать необходимые ей пространства. И рекрутами в эти работы будут являться другого типа и класса управленцы, а не менеджеры, включающиеся в существующие пространства. Владимир Николаевич, пока так.</w:t>
      </w:r>
    </w:p>
    <w:p>
      <w:pPr>
        <w:pStyle w:val="Normal"/>
        <w:ind w:firstLine="709"/>
        <w:jc w:val="both"/>
        <w:rPr/>
      </w:pPr>
      <w:r>
        <w:rPr/>
        <w:t>Игорь Викторович, пожалуйста. Спасибо за вопросы.</w:t>
      </w:r>
    </w:p>
    <w:p>
      <w:pPr>
        <w:pStyle w:val="Normal"/>
        <w:ind w:firstLine="709"/>
        <w:jc w:val="both"/>
        <w:rPr/>
      </w:pPr>
      <w:r>
        <w:rPr>
          <w:b/>
          <w:bCs/>
        </w:rPr>
        <w:t>Зуев.</w:t>
      </w:r>
      <w:r>
        <w:rPr/>
        <w:t xml:space="preserve"> Виктор, понимаешь, я-то думаю, что точка дискуссии в чем еще состоит? Давай мы это свернем в некоторое такое деятельностное возражение. Такого рода школы, хотя бы первой сотки, не могут располагаться где угодно, даже если вам удалось собрать определенный финансовый пул и определенный пул людей. Должен обсуждаться целый ряд других параметров, для того чтобы на уже существующем фоне бизнес-образования и образования вообще такого рода точки появлялись. В общем все, что говорится – с моей точки зрения, в этом проблемная точка, – оно связано с тем, что Калининградская область не обладает тем набором специфических характеристик, пока…</w:t>
      </w:r>
    </w:p>
    <w:p>
      <w:pPr>
        <w:pStyle w:val="Normal"/>
        <w:ind w:firstLine="709"/>
        <w:jc w:val="both"/>
        <w:rPr/>
      </w:pPr>
      <w:r>
        <w:rPr>
          <w:b/>
          <w:bCs/>
        </w:rPr>
        <w:t>Федосов.</w:t>
      </w:r>
      <w:r>
        <w:rPr/>
        <w:t xml:space="preserve"> Каков он, Сергей Эдуардович? Каков этот набор необходимых… И потом, я правильно вас понимаю, вы как культуролог сейчас выложите этот набор из сложившегося? Если можно, набор, Сергей Эдуардович.</w:t>
      </w:r>
    </w:p>
    <w:p>
      <w:pPr>
        <w:pStyle w:val="Normal"/>
        <w:ind w:firstLine="709"/>
        <w:jc w:val="both"/>
        <w:rPr/>
      </w:pPr>
      <w:r>
        <w:rPr>
          <w:b/>
          <w:bCs/>
        </w:rPr>
        <w:t>Зуев.</w:t>
      </w:r>
      <w:r>
        <w:rPr/>
        <w:t xml:space="preserve"> Смотрите, я как минимум… Нет, что значит, если можно, то весь набор?</w:t>
      </w:r>
    </w:p>
    <w:p>
      <w:pPr>
        <w:pStyle w:val="Normal"/>
        <w:ind w:firstLine="709"/>
        <w:jc w:val="both"/>
        <w:rPr/>
      </w:pPr>
      <w:r>
        <w:rPr>
          <w:b/>
          <w:bCs/>
        </w:rPr>
        <w:t>Федосов.</w:t>
      </w:r>
      <w:r>
        <w:rPr/>
        <w:t xml:space="preserve"> О котором вы сказали.</w:t>
      </w:r>
    </w:p>
    <w:p>
      <w:pPr>
        <w:pStyle w:val="Normal"/>
        <w:ind w:firstLine="709"/>
        <w:jc w:val="both"/>
        <w:rPr/>
      </w:pPr>
      <w:r>
        <w:rPr>
          <w:b/>
          <w:bCs/>
        </w:rPr>
        <w:t>Зуев.</w:t>
      </w:r>
      <w:r>
        <w:rPr/>
        <w:t xml:space="preserve"> Указывается на что, например? Для проработки этого проекта, как минимум хотя бы в познавательной части, требуются исследования, связанные с сопоставительными характеристиками присутствия тех или иных образовательных центров в определенных точках. Потому что если там Володя систематически формально ошибается, говоря вместо Бирмингема Ньюкасл, но это же тоже не случайно, потому что Ньюкасл становится той точкой, где действительно может располагаться школа такого типа в силу геоэкономических, геокультурных и других параметров процессов, происходящих в Европе. Граница Англии и Шотландии по ряду причин сейчас становится такой точкой. Но как минимум мы должны обсуждать вещи, связанные с логикой Княгинина, на этой школе, когда он говорит, что точки принятия решений по поводу вот этих больших коридоров, мегарегионов, они не располагаются случайно. И в этом смысле вопрос о том, будут ли…</w:t>
      </w:r>
    </w:p>
    <w:p>
      <w:pPr>
        <w:pStyle w:val="Normal"/>
        <w:ind w:firstLine="709"/>
        <w:jc w:val="both"/>
        <w:rPr/>
      </w:pPr>
      <w:r>
        <w:rPr>
          <w:b/>
          <w:bCs/>
        </w:rPr>
        <w:t>Федосов.</w:t>
      </w:r>
      <w:r>
        <w:rPr/>
        <w:t xml:space="preserve"> Искусственно располагаются? Или это сложилось как бы?..</w:t>
      </w:r>
    </w:p>
    <w:p>
      <w:pPr>
        <w:pStyle w:val="Normal"/>
        <w:ind w:firstLine="709"/>
        <w:jc w:val="both"/>
        <w:rPr/>
      </w:pPr>
      <w:r>
        <w:rPr>
          <w:b/>
          <w:bCs/>
        </w:rPr>
        <w:t>Зуев.</w:t>
      </w:r>
      <w:r>
        <w:rPr/>
        <w:t xml:space="preserve"> Подождите, не располагаются случайно.</w:t>
      </w:r>
    </w:p>
    <w:p>
      <w:pPr>
        <w:pStyle w:val="Normal"/>
        <w:ind w:firstLine="709"/>
        <w:jc w:val="both"/>
        <w:rPr/>
      </w:pPr>
      <w:r>
        <w:rPr>
          <w:b/>
          <w:bCs/>
        </w:rPr>
        <w:t>Княгинин.</w:t>
      </w:r>
      <w:r>
        <w:rPr/>
        <w:t xml:space="preserve"> Совпасть должно.</w:t>
      </w:r>
    </w:p>
    <w:p>
      <w:pPr>
        <w:pStyle w:val="Normal"/>
        <w:ind w:firstLine="709"/>
        <w:jc w:val="both"/>
        <w:rPr/>
      </w:pPr>
      <w:r>
        <w:rPr>
          <w:b/>
          <w:bCs/>
        </w:rPr>
        <w:t>Зуев.</w:t>
      </w:r>
      <w:r>
        <w:rPr/>
        <w:t xml:space="preserve"> Да, должно совпасть. Пакеты инфраструктур ведь надстраиваются друг над другом не случайным образом.</w:t>
      </w:r>
    </w:p>
    <w:p>
      <w:pPr>
        <w:pStyle w:val="Normal"/>
        <w:ind w:firstLine="709"/>
        <w:jc w:val="both"/>
        <w:rPr/>
      </w:pPr>
      <w:r>
        <w:rPr>
          <w:b/>
          <w:bCs/>
        </w:rPr>
        <w:t>Федосов.</w:t>
      </w:r>
      <w:r>
        <w:rPr/>
        <w:t xml:space="preserve"> Я прошу прощения, Владимир Николаевич, Сергей Эдуардович, должны совпасть или реконструируются и осуществляется работа по прикреплению?</w:t>
      </w:r>
    </w:p>
    <w:p>
      <w:pPr>
        <w:pStyle w:val="Normal"/>
        <w:ind w:firstLine="709"/>
        <w:jc w:val="both"/>
        <w:rPr/>
      </w:pPr>
      <w:r>
        <w:rPr>
          <w:b/>
          <w:bCs/>
        </w:rPr>
        <w:t>Княгинин.</w:t>
      </w:r>
      <w:r>
        <w:rPr/>
        <w:t xml:space="preserve"> Вы поймите, собственно говоря, Волков это сказал. Есть рынки, которые только открываются, и есть честь открыть некоторые рынки.</w:t>
      </w:r>
    </w:p>
    <w:p>
      <w:pPr>
        <w:pStyle w:val="Normal"/>
        <w:ind w:firstLine="709"/>
        <w:jc w:val="both"/>
        <w:rPr/>
      </w:pPr>
      <w:r>
        <w:rPr>
          <w:b/>
          <w:bCs/>
        </w:rPr>
        <w:t>Федосов.</w:t>
      </w:r>
      <w:r>
        <w:rPr/>
        <w:t xml:space="preserve"> Зря вот это сказал Волков?</w:t>
      </w:r>
    </w:p>
    <w:p>
      <w:pPr>
        <w:pStyle w:val="Normal"/>
        <w:ind w:firstLine="709"/>
        <w:jc w:val="both"/>
        <w:rPr/>
      </w:pPr>
      <w:r>
        <w:rPr>
          <w:b/>
          <w:bCs/>
        </w:rPr>
        <w:t>Княгинин.</w:t>
      </w:r>
      <w:r>
        <w:rPr/>
        <w:t xml:space="preserve"> Нет, смотрите. Честь открыть некоторые рынки – редчайшая. Так бывает, но очень редко. И сейчас они практически в мире заново не открываются. Это означает, что вы выходите на уже сформировавшийся рынок бизнес-образования. Это международный же рынок, не локальный, не российский рынок?</w:t>
      </w:r>
    </w:p>
    <w:p>
      <w:pPr>
        <w:pStyle w:val="Normal"/>
        <w:ind w:firstLine="709"/>
        <w:jc w:val="both"/>
        <w:rPr/>
      </w:pPr>
      <w:r>
        <w:rPr>
          <w:b/>
          <w:bCs/>
        </w:rPr>
        <w:t>Федосов.</w:t>
      </w:r>
      <w:r>
        <w:rPr/>
        <w:t xml:space="preserve"> Да.</w:t>
      </w:r>
    </w:p>
    <w:p>
      <w:pPr>
        <w:pStyle w:val="Normal"/>
        <w:ind w:firstLine="709"/>
        <w:jc w:val="both"/>
        <w:rPr/>
      </w:pPr>
      <w:r>
        <w:rPr>
          <w:b/>
          <w:bCs/>
        </w:rPr>
        <w:t>Княгинин.</w:t>
      </w:r>
      <w:r>
        <w:rPr/>
        <w:t xml:space="preserve"> Там вас никто не ждет. Все поделено, места захвачены. Мы обсуждаем исследовательский модуль. Пример – исследовательский бюджет первой пятидесятки американских университетов – это миллиард долларов в год. Слушайте, в России нет такого совокупного заказа на исследования. Вы поймите меня правильно. Сейчас есть </w:t>
      </w:r>
      <w:r>
        <w:rPr>
          <w:lang w:val="en-US"/>
        </w:rPr>
        <w:t>NCAD</w:t>
      </w:r>
      <w:r>
        <w:rPr/>
        <w:t>, но почему он должен поделиться теми, кого он готовит с Калининградом? Он же готовит в том числе и российские кадры, там полно людей из России учится, целые группы формируются.</w:t>
      </w:r>
    </w:p>
    <w:p>
      <w:pPr>
        <w:pStyle w:val="Normal"/>
        <w:ind w:firstLine="709"/>
        <w:jc w:val="both"/>
        <w:rPr/>
      </w:pPr>
      <w:r>
        <w:rPr>
          <w:b/>
          <w:bCs/>
        </w:rPr>
        <w:t>Реплика.</w:t>
      </w:r>
      <w:r>
        <w:rPr/>
        <w:t xml:space="preserve"> Там Варданяну дают читать один кейс.</w:t>
      </w:r>
    </w:p>
    <w:p>
      <w:pPr>
        <w:pStyle w:val="Normal"/>
        <w:ind w:firstLine="709"/>
        <w:jc w:val="both"/>
        <w:rPr/>
      </w:pPr>
      <w:r>
        <w:rPr>
          <w:b/>
          <w:bCs/>
        </w:rPr>
        <w:t>Княгинин.</w:t>
      </w:r>
      <w:r>
        <w:rPr/>
        <w:t xml:space="preserve"> Там Варданяну дают читать кейс. Почему, собственно говоря, вдруг кто-то поделится этим рынком бизнес-образования? Это большой рынок, постоянно растущий. Он хорошо структурирован. Волков же рассказал, что, собственно говоря, они уже все придумали, как управлять им. И вдруг кто-то возьмет, отпилит кусок этого рынка и скажет: «Возьмите, пользуйтесь!» С чего бы это? Если бы рынок открывался, если бы здесь существовало какое-то удивительное решение, конструирующее, собственно говоря, его, у нас были бы надежды на то, что мы при маленьких деньгах, но большой энергии и интеллектуальных вложениях, собственно говоря, все это доделаем.</w:t>
      </w:r>
    </w:p>
    <w:p>
      <w:pPr>
        <w:pStyle w:val="Normal"/>
        <w:ind w:firstLine="709"/>
        <w:jc w:val="both"/>
        <w:rPr/>
      </w:pPr>
      <w:r>
        <w:rPr/>
        <w:t>Если же мы входим на существующий рынок и пока не можем предъявить ничего такого, что изменило бы его перевернуло – ну нет такого. Давайте откровенно скажем, что нет у нас ничего особенного в управлении после работ по НОТу, то есть научной организации труда, 20-х годов, в которой фактически воспроизвели тейлоровскую систему, но на советском материале. После этого, собственно говоря, ничего у нас в управлении нет. У нас катастрофа с управлением. Преподавать это невозможно просто. Откуда вдруг у нас появляются представления о том, что мы что-то сделаем здесь? Понимаете, японцы до сих пор пилотируемый корабль запустить не могут. Ну не могут они его сделать! Некоторые страны, хотя они обладают высочайшим классом машиностроения, не могут, убьются, но не сделают самолет, потому что это очень сложно. И в этой ситуации, смотрите, ведь всегда возникает вопрос: если мы периферия…</w:t>
      </w:r>
    </w:p>
    <w:p>
      <w:pPr>
        <w:pStyle w:val="Normal"/>
        <w:ind w:firstLine="709"/>
        <w:jc w:val="both"/>
        <w:rPr/>
      </w:pPr>
      <w:r>
        <w:rPr>
          <w:b/>
          <w:bCs/>
        </w:rPr>
        <w:t>Федосов.</w:t>
      </w:r>
      <w:r>
        <w:rPr/>
        <w:t xml:space="preserve"> Вы – это кто?</w:t>
      </w:r>
    </w:p>
    <w:p>
      <w:pPr>
        <w:pStyle w:val="Normal"/>
        <w:ind w:firstLine="709"/>
        <w:jc w:val="both"/>
        <w:rPr/>
      </w:pPr>
      <w:r>
        <w:rPr>
          <w:b/>
          <w:bCs/>
        </w:rPr>
        <w:t>Княгинин.</w:t>
      </w:r>
      <w:r>
        <w:rPr/>
        <w:t xml:space="preserve"> Если МЫ периферия, как страна или как отдельный регион, если мы периферия этого рынка, не являемся его центром, и начинаем движение сейчас вовне, то возникает вопрос: за счет чего? Ответ Петра Георгиевича в общем-то на поверхности лежит: за счет того, что мы сейчас, собственно говоря, возьмем и инвестируем, вкачаем сюда бездну новых инвестиций. И за счет того, что мы молодые и растущие, воспринимая чужой опыт, при больших деньгах мы, собственно говоря, сможем поднять большую деятельность. Но, как я понимаю, поскольку деньги бюджетные, Петр Георгиевич говорит, что доллар, закопанный в Москве в это дело, будет долларом, а доллар, закопанный в Калининграде, скажем, минус 30 центов, а доллар, закопанный, в Томске – еще минус 20 центов и т.д. То есть отсюда это все.</w:t>
      </w:r>
    </w:p>
    <w:p>
      <w:pPr>
        <w:pStyle w:val="Normal"/>
        <w:ind w:firstLine="709"/>
        <w:jc w:val="both"/>
        <w:rPr/>
      </w:pPr>
      <w:r>
        <w:rPr>
          <w:b/>
          <w:bCs/>
        </w:rPr>
        <w:t>Щедровицкий.</w:t>
      </w:r>
      <w:r>
        <w:rPr/>
        <w:t xml:space="preserve"> Но при этом я говорю и другую вещь. Я говорю, что для этого политическое руководство страны должно отказаться от дурашливой идеи, что цена превращения Калининграда в регион сотрудничества – это вот та, которую они сейчас хотят выделить. Умножить все на 10 и оставшиеся 90 % вложить в культурную политику. Но, друзья мои, для этого должны смениться эти люди, потому что эти люди не способны этого понять. Они за 4 года дошли до понимания того, что инфраструктуры важны. И это максимум, на который они выйдут еще за ближайшие 3 года. А что такое в их понимании инфраструктура? Это дороги, аэропорты и т.д. Это точно не культурная политика, потому что гуманитарно-технологическая невменяемость нынешней элиты высочайшая. И не произойдет это одномоментно, скорее всего, это произойдет через неудачи, как всегда у нас бывает. Сначала попробуют сделать – не получится. Потом начнут анализировать, почему не получилось. Тогда у кого-нибудь спросят из тех, кто понимает. Они им скажут: «Ну, мы вас предупреждали». При этом это будут не только внутренние эксперты, но и внешние. Они скажут: «Да, действительно было дело. Мы вас не услышали».</w:t>
      </w:r>
    </w:p>
    <w:p>
      <w:pPr>
        <w:pStyle w:val="Normal"/>
        <w:ind w:firstLine="709"/>
        <w:jc w:val="both"/>
        <w:rPr/>
      </w:pPr>
      <w:r>
        <w:rPr/>
        <w:t>Понимаете? И тогда нужно весь ваш проект масштабировать относительно этого процесса. Кстати, между прочим, еще хорошо было бы иметь источник, для того чтобы вкладывать сюда соответствующие ресурсы, нужно откуда-то их взять и у кого-то их нужно забрать. То есть нужно сказать: «Туда не вкладываем, а вкладываем в Калининград, в этот мегапроект». Но это тоже чрезвычайно драматичное решение. А дальше возникает следующий вопрос, потому что если нужно забрать и вложить, то нужно быть уверенным, что мы эту позицию удержим в долгосрочной перспективе. А такой уверенности у элиты нету. Поэтому они как говорят? «Вот мы сейчас вложим, пусть они тоже вложат. У нас будет такой, так сказать, паритет». Потому что стратегически непонятно, что с этим регионом будет происходить. Не через 3 года, а через 30 лет.</w:t>
      </w:r>
    </w:p>
    <w:p>
      <w:pPr>
        <w:pStyle w:val="Normal"/>
        <w:ind w:firstLine="709"/>
        <w:jc w:val="both"/>
        <w:rPr/>
      </w:pPr>
      <w:r>
        <w:rPr>
          <w:b/>
          <w:bCs/>
        </w:rPr>
        <w:t>Княгинин.</w:t>
      </w:r>
      <w:r>
        <w:rPr/>
        <w:t xml:space="preserve"> Будут вложены миллионы в создание школы управления. При этом составляют план нам на 100 миллионов. Вы представляете, что при этом будет с чиновниками?</w:t>
      </w:r>
    </w:p>
    <w:p>
      <w:pPr>
        <w:pStyle w:val="Normal"/>
        <w:ind w:firstLine="709"/>
        <w:jc w:val="both"/>
        <w:rPr/>
      </w:pPr>
      <w:r>
        <w:rPr>
          <w:b/>
          <w:bCs/>
        </w:rPr>
        <w:t>Щедровицкий.</w:t>
      </w:r>
      <w:r>
        <w:rPr/>
        <w:t xml:space="preserve"> Они так и думают – паритет. Вы – миллион, и мы – миллион. Вы – два, и мы – два. Потому что для них это другие деньги. И ждем, что получится. Потому что вкладывать несколько миллиардов в то, что потом можно потерять в силу разных политических причин, никто не будет. А вы теперь берете, отсекаете все это и выходите в какой-то странный, так сказать, уровень обсуждения, что здесь нужна новая система образования.</w:t>
      </w:r>
    </w:p>
    <w:p>
      <w:pPr>
        <w:pStyle w:val="Normal"/>
        <w:ind w:firstLine="709"/>
        <w:jc w:val="both"/>
        <w:rPr/>
      </w:pPr>
      <w:r>
        <w:rPr/>
        <w:t>Я, между прочим, начал свою деятельность в 1990 году, второй этап после Георгия Петровича, в этом регионе с того, что я сказал: «Ребята, у вас должен быть лицей Канта». Кстати, до сих пор считаю, что это был лучший проект из всех, которые вы можете придумать в области образования. Почему? Потому что есть символ, и есть – обратите внимание – не управленческая подготовка, в которой вы ноль без палочки, не управленческая, а непонятная. Непонятная, в которой вы что-то, может быть, и можете. Но благополучно, так сказать, весь местный истеблишмент истоптал все это ногами.</w:t>
      </w:r>
    </w:p>
    <w:p>
      <w:pPr>
        <w:pStyle w:val="Normal"/>
        <w:ind w:firstLine="709"/>
        <w:jc w:val="both"/>
        <w:rPr/>
      </w:pPr>
      <w:r>
        <w:rPr>
          <w:b/>
          <w:bCs/>
        </w:rPr>
        <w:t>Федосов.</w:t>
      </w:r>
      <w:r>
        <w:rPr/>
        <w:t xml:space="preserve"> Есть университет имени Канта теперь.</w:t>
      </w:r>
    </w:p>
    <w:p>
      <w:pPr>
        <w:pStyle w:val="Normal"/>
        <w:ind w:firstLine="709"/>
        <w:jc w:val="both"/>
        <w:rPr/>
      </w:pPr>
      <w:r>
        <w:rPr>
          <w:b/>
          <w:bCs/>
        </w:rPr>
        <w:t>Щедровицкий.</w:t>
      </w:r>
      <w:r>
        <w:rPr/>
        <w:t xml:space="preserve"> Конечно, я разве против? Я – «за».</w:t>
      </w:r>
    </w:p>
    <w:p>
      <w:pPr>
        <w:pStyle w:val="Normal"/>
        <w:ind w:firstLine="709"/>
        <w:jc w:val="both"/>
        <w:rPr/>
      </w:pPr>
      <w:r>
        <w:rPr>
          <w:b/>
          <w:bCs/>
        </w:rPr>
        <w:t>Федосов.</w:t>
      </w:r>
      <w:r>
        <w:rPr/>
        <w:t xml:space="preserve"> И что?</w:t>
      </w:r>
    </w:p>
    <w:p>
      <w:pPr>
        <w:pStyle w:val="Normal"/>
        <w:ind w:firstLine="709"/>
        <w:jc w:val="both"/>
        <w:rPr/>
      </w:pPr>
      <w:r>
        <w:rPr>
          <w:b/>
          <w:bCs/>
        </w:rPr>
        <w:t>Щедровицкий.</w:t>
      </w:r>
      <w:r>
        <w:rPr/>
        <w:t xml:space="preserve"> Обратите внимание, может быть, не про управление здесь надо делать? Что вы ухватились-то за это управление?</w:t>
      </w:r>
    </w:p>
    <w:p>
      <w:pPr>
        <w:pStyle w:val="Normal"/>
        <w:ind w:firstLine="709"/>
        <w:jc w:val="both"/>
        <w:rPr/>
      </w:pPr>
      <w:r>
        <w:rPr>
          <w:b/>
          <w:bCs/>
        </w:rPr>
        <w:t>Федосов.</w:t>
      </w:r>
      <w:r>
        <w:rPr/>
        <w:t xml:space="preserve"> Без этого ничего другого не сделаешь!</w:t>
      </w:r>
    </w:p>
    <w:p>
      <w:pPr>
        <w:pStyle w:val="Normal"/>
        <w:ind w:firstLine="709"/>
        <w:jc w:val="both"/>
        <w:rPr/>
      </w:pPr>
      <w:r>
        <w:rPr>
          <w:b/>
          <w:bCs/>
        </w:rPr>
        <w:t>Щедровицкий.</w:t>
      </w:r>
      <w:r>
        <w:rPr/>
        <w:t xml:space="preserve"> Да ладно, ладно, ребята! Управление сейчас – это низкооплачиваемая деятельность.</w:t>
      </w:r>
    </w:p>
    <w:p>
      <w:pPr>
        <w:pStyle w:val="Normal"/>
        <w:ind w:firstLine="709"/>
        <w:jc w:val="both"/>
        <w:rPr/>
      </w:pPr>
      <w:r>
        <w:rPr>
          <w:b/>
          <w:bCs/>
        </w:rPr>
        <w:t>Федосов.</w:t>
      </w:r>
      <w:r>
        <w:rPr/>
        <w:t xml:space="preserve"> Да, то, которое есть, и то, которое осуществляется.</w:t>
      </w:r>
    </w:p>
    <w:p>
      <w:pPr>
        <w:pStyle w:val="Normal"/>
        <w:ind w:firstLine="709"/>
        <w:jc w:val="both"/>
        <w:rPr/>
      </w:pPr>
      <w:r>
        <w:rPr>
          <w:b/>
          <w:bCs/>
        </w:rPr>
        <w:t>Щедровицкий.</w:t>
      </w:r>
      <w:r>
        <w:rPr/>
        <w:t xml:space="preserve"> Да, правильно. И будет дальше, потому что произошла массовизация управленческой деятельности. Эпоха, так сказать, продвинутых управленцев, которые получали миллионы за то, что они предприятия брали и выводили в новую ситуацию, ушла – все. Это технологическая, стандартная деятельность, такая же, как закручивание гаек. А вы живете идеями 60-х годов. Да, управление должно быть. Я же не против. Но оно должно быть стандартным и везде. Но никакого прорыва в этой зоне нет, а прорыв давно в других зонах. Подождите, вы сразу начинаете что-то это самое. Но сделайте что-нибудь такое, что люди к вам потянутся.</w:t>
      </w:r>
    </w:p>
    <w:p>
      <w:pPr>
        <w:pStyle w:val="Normal"/>
        <w:ind w:firstLine="709"/>
        <w:jc w:val="both"/>
        <w:rPr/>
      </w:pPr>
      <w:r>
        <w:rPr>
          <w:b/>
          <w:bCs/>
        </w:rPr>
        <w:t>Федосов.</w:t>
      </w:r>
      <w:r>
        <w:rPr/>
        <w:t xml:space="preserve"> Что-то сделали – вы здесь.</w:t>
      </w:r>
    </w:p>
    <w:p>
      <w:pPr>
        <w:pStyle w:val="Normal"/>
        <w:ind w:firstLine="709"/>
        <w:jc w:val="both"/>
        <w:rPr/>
      </w:pPr>
      <w:r>
        <w:rPr>
          <w:b/>
          <w:bCs/>
        </w:rPr>
        <w:t>Щедровицкий.</w:t>
      </w:r>
      <w:r>
        <w:rPr/>
        <w:t xml:space="preserve"> Я пока еще ничего не делал.</w:t>
      </w:r>
    </w:p>
    <w:p>
      <w:pPr>
        <w:pStyle w:val="Normal"/>
        <w:ind w:firstLine="709"/>
        <w:jc w:val="both"/>
        <w:rPr/>
      </w:pPr>
      <w:r>
        <w:rPr>
          <w:b/>
          <w:bCs/>
        </w:rPr>
        <w:t>Федосов.</w:t>
      </w:r>
      <w:r>
        <w:rPr/>
        <w:t xml:space="preserve"> Вы – нет, а мы сделали – и вы здесь. Что буду думать?</w:t>
      </w:r>
    </w:p>
    <w:p>
      <w:pPr>
        <w:pStyle w:val="Normal"/>
        <w:ind w:firstLine="709"/>
        <w:jc w:val="both"/>
        <w:rPr/>
      </w:pPr>
      <w:r>
        <w:rPr>
          <w:b/>
          <w:bCs/>
        </w:rPr>
        <w:t>Щедровицкий.</w:t>
      </w:r>
      <w:r>
        <w:rPr/>
        <w:t xml:space="preserve"> Слушайте, это я сделал, что я здесь.</w:t>
      </w:r>
    </w:p>
    <w:p>
      <w:pPr>
        <w:pStyle w:val="Normal"/>
        <w:ind w:firstLine="709"/>
        <w:jc w:val="both"/>
        <w:rPr/>
      </w:pPr>
      <w:r>
        <w:rPr>
          <w:b/>
          <w:bCs/>
        </w:rPr>
        <w:t>Федосов.</w:t>
      </w:r>
      <w:r>
        <w:rPr/>
        <w:t xml:space="preserve"> Хорошо, это про флаг в руки.</w:t>
      </w:r>
    </w:p>
    <w:p>
      <w:pPr>
        <w:pStyle w:val="Normal"/>
        <w:ind w:firstLine="709"/>
        <w:jc w:val="both"/>
        <w:rPr/>
      </w:pPr>
      <w:r>
        <w:rPr>
          <w:b/>
          <w:bCs/>
        </w:rPr>
        <w:t>Щедровицкий.</w:t>
      </w:r>
      <w:r>
        <w:rPr/>
        <w:t xml:space="preserve"> Услышьте, что я вам говорю. Не ищите там, где светло, а ищите там, где потеряли. Поменяйте градус, поймите, где вы конкурентоспособны. Ну, вы – Калининград, вы – Россия. Вы – Россия здесь. Вы хотите пилотный регион, выносите сюда то, где мы конкурентоспособны. Таких областей будет раз два и обчелся. Но их сюда вытягивайте, а не заштатную, второразрядную деятельность, в которой мы отстали.</w:t>
      </w:r>
    </w:p>
    <w:p>
      <w:pPr>
        <w:pStyle w:val="Normal"/>
        <w:ind w:firstLine="709"/>
        <w:jc w:val="both"/>
        <w:rPr/>
      </w:pPr>
      <w:r>
        <w:rPr>
          <w:b/>
          <w:bCs/>
        </w:rPr>
        <w:t>Федосов.</w:t>
      </w:r>
      <w:r>
        <w:rPr/>
        <w:t xml:space="preserve"> Я даже считаю, что то, что делаете вы, – это не отсталость.</w:t>
      </w:r>
    </w:p>
    <w:p>
      <w:pPr>
        <w:pStyle w:val="Normal"/>
        <w:ind w:firstLine="709"/>
        <w:jc w:val="both"/>
        <w:rPr/>
      </w:pPr>
      <w:r>
        <w:rPr>
          <w:b/>
          <w:bCs/>
        </w:rPr>
        <w:t>Щедровицкий.</w:t>
      </w:r>
      <w:r>
        <w:rPr/>
        <w:t xml:space="preserve"> Вы знаете, я вам должен сказать, что только благодаря тому, что мы начали в 1953 году, мы еще конкурентоспособны в некоторых позициях в методологии, но уже сильно отстаем. А они в методологической работе продвинулись дальше, потому что они вкладывают в это иные ресурсы и делают это целенаправленно. Поэтому у меня остается не так много времени для удержания этой конкурентоспособности. И я решаю эту задачу. И я ее либо решу, либо не решу. Я не собираюсь с ними конкурировать в управлении, хотя я неплохой управленец. Некоторые даже зачисляют меня – не знаю – в пятидесятку или в сотку лучших управленцев страны. Ну и что из этого? Поэтому я в такой же ситуации, в такой же. Если мы не обеспечим соответствующих уровней инвестирования, кадрового обеспечения и идеологической поддержки методологических исследований и разработок, мы потеряем тот приоритет, который Георгий Петрович и ряд его товарищей заложили в 50-е годы. Да, потеряем, так же, как мы потеряли в атомной отрасли, можем потерять в космической. Ну и что, что были вложены, так сказать, большие ресурсы? Никто же не заботился. Поэтому у меня есть ощущение, что вы ищите не там, где есть возможность прорыва. Образование – да, но не это.</w:t>
      </w:r>
    </w:p>
    <w:p>
      <w:pPr>
        <w:pStyle w:val="Normal"/>
        <w:ind w:firstLine="709"/>
        <w:jc w:val="both"/>
        <w:rPr/>
      </w:pPr>
      <w:r>
        <w:rPr>
          <w:b/>
          <w:bCs/>
        </w:rPr>
        <w:t>Федосов.</w:t>
      </w:r>
      <w:r>
        <w:rPr/>
        <w:t xml:space="preserve"> Да, пожалуйста. Нет, Зуев, не молчи. Потому что у меня в отличие от Зуева есть установка, что действовать не тогда, когда есть все для этого, а действовать тогда, когда для этого вообще ничего нет и лучше не действовать.</w:t>
      </w:r>
    </w:p>
    <w:p>
      <w:pPr>
        <w:pStyle w:val="Normal"/>
        <w:ind w:firstLine="709"/>
        <w:jc w:val="both"/>
        <w:rPr/>
      </w:pPr>
      <w:r>
        <w:rPr>
          <w:b/>
          <w:bCs/>
        </w:rPr>
        <w:t>Зуев.</w:t>
      </w:r>
      <w:r>
        <w:rPr/>
        <w:t xml:space="preserve"> Я не понимаю, зачем тебе Зуев для этого?</w:t>
      </w:r>
    </w:p>
    <w:p>
      <w:pPr>
        <w:pStyle w:val="Normal"/>
        <w:ind w:firstLine="709"/>
        <w:jc w:val="both"/>
        <w:rPr/>
      </w:pPr>
      <w:r>
        <w:rPr>
          <w:b/>
          <w:bCs/>
        </w:rPr>
        <w:t>Федосов.</w:t>
      </w:r>
      <w:r>
        <w:rPr/>
        <w:t xml:space="preserve"> Зуев тут говорил, что надо, чтобы сложилось, а потом действовать.</w:t>
      </w:r>
    </w:p>
    <w:p>
      <w:pPr>
        <w:pStyle w:val="Normal"/>
        <w:ind w:firstLine="709"/>
        <w:jc w:val="both"/>
        <w:rPr/>
      </w:pPr>
      <w:r>
        <w:rPr>
          <w:b/>
          <w:bCs/>
        </w:rPr>
        <w:t>Зуев.</w:t>
      </w:r>
      <w:r>
        <w:rPr/>
        <w:t xml:space="preserve"> Нет, я тебе говорил другое.</w:t>
      </w:r>
    </w:p>
    <w:p>
      <w:pPr>
        <w:pStyle w:val="Normal"/>
        <w:ind w:firstLine="709"/>
        <w:jc w:val="both"/>
        <w:rPr/>
      </w:pPr>
      <w:r>
        <w:rPr>
          <w:b/>
          <w:bCs/>
        </w:rPr>
        <w:t>Федосов.</w:t>
      </w:r>
      <w:r>
        <w:rPr/>
        <w:t xml:space="preserve"> Не сегодня, Сережа.</w:t>
      </w:r>
    </w:p>
    <w:p>
      <w:pPr>
        <w:pStyle w:val="Normal"/>
        <w:ind w:firstLine="709"/>
        <w:jc w:val="both"/>
        <w:rPr/>
      </w:pPr>
      <w:r>
        <w:rPr>
          <w:b/>
          <w:bCs/>
        </w:rPr>
        <w:t>Зуев.</w:t>
      </w:r>
      <w:r>
        <w:rPr/>
        <w:t xml:space="preserve"> Нет, я тебе говорил другое. Я говорил следующее. Понимаешь…</w:t>
      </w:r>
    </w:p>
    <w:p>
      <w:pPr>
        <w:pStyle w:val="Normal"/>
        <w:ind w:firstLine="709"/>
        <w:jc w:val="both"/>
        <w:rPr/>
      </w:pPr>
      <w:r>
        <w:rPr>
          <w:b/>
          <w:bCs/>
        </w:rPr>
        <w:t>Щедровицкий.</w:t>
      </w:r>
      <w:r>
        <w:rPr/>
        <w:t xml:space="preserve"> Кстати, твое образование конкурентоспособно?</w:t>
      </w:r>
    </w:p>
    <w:p>
      <w:pPr>
        <w:pStyle w:val="Normal"/>
        <w:ind w:firstLine="709"/>
        <w:jc w:val="both"/>
        <w:rPr/>
      </w:pPr>
      <w:r>
        <w:rPr>
          <w:b/>
          <w:bCs/>
        </w:rPr>
        <w:t>Зуев.</w:t>
      </w:r>
      <w:r>
        <w:rPr/>
        <w:t xml:space="preserve"> Мое образование, которое непрерывное, – да. А то образование, которое я получил в МГУ, конечно, – нет.</w:t>
      </w:r>
    </w:p>
    <w:p>
      <w:pPr>
        <w:pStyle w:val="Normal"/>
        <w:ind w:firstLine="709"/>
        <w:jc w:val="both"/>
        <w:rPr/>
      </w:pPr>
      <w:r>
        <w:rPr>
          <w:b/>
          <w:bCs/>
        </w:rPr>
        <w:t>Щедровицкий.</w:t>
      </w:r>
      <w:r>
        <w:rPr/>
        <w:t xml:space="preserve"> Нет, то, которое ты делаешь как проректор?</w:t>
      </w:r>
    </w:p>
    <w:p>
      <w:pPr>
        <w:pStyle w:val="Normal"/>
        <w:ind w:firstLine="709"/>
        <w:jc w:val="both"/>
        <w:rPr/>
      </w:pPr>
      <w:r>
        <w:rPr>
          <w:b/>
          <w:bCs/>
        </w:rPr>
        <w:t>Зуев.</w:t>
      </w:r>
      <w:r>
        <w:rPr/>
        <w:t xml:space="preserve"> Оно только на российском пространстве конкурентоспособно. Но это меня уже совершенно перестало устраивать, я, собственно, поэтому и меняю модус поведения.</w:t>
      </w:r>
    </w:p>
    <w:p>
      <w:pPr>
        <w:pStyle w:val="Normal"/>
        <w:ind w:firstLine="709"/>
        <w:jc w:val="both"/>
        <w:rPr/>
      </w:pPr>
      <w:r>
        <w:rPr>
          <w:b/>
          <w:bCs/>
        </w:rPr>
        <w:t>Щедровицкий.</w:t>
      </w:r>
      <w:r>
        <w:rPr/>
        <w:t xml:space="preserve"> А когда ты его создал?</w:t>
      </w:r>
    </w:p>
    <w:p>
      <w:pPr>
        <w:pStyle w:val="Normal"/>
        <w:ind w:firstLine="709"/>
        <w:jc w:val="both"/>
        <w:rPr/>
      </w:pPr>
      <w:r>
        <w:rPr>
          <w:b/>
          <w:bCs/>
        </w:rPr>
        <w:t>Зуев.</w:t>
      </w:r>
      <w:r>
        <w:rPr/>
        <w:t xml:space="preserve"> В 1998 году, это была новая специальность, которой вообще не было на российском пространстве. Прошло пять лет – и привет. Все уже. Значит, был проект, который максимум был рассчитан на 3-4 года. И в этом смысле та инфраструктура, которую я, кстати, создавал в международном пространстве, поскольку диплом выдается и российский, и британской, даже в этой ситуации она оказалась недостаточно конкурентоспособна. Слабый проект. Но, кстати, по результатам моей личной рефлексии, он связан был с недостаточной методологизацией этого типа подготовки. Я почему сейчас…</w:t>
      </w:r>
    </w:p>
    <w:p>
      <w:pPr>
        <w:pStyle w:val="Normal"/>
        <w:ind w:firstLine="709"/>
        <w:jc w:val="both"/>
        <w:rPr/>
      </w:pPr>
      <w:r>
        <w:rPr>
          <w:b/>
          <w:bCs/>
        </w:rPr>
        <w:t>Щедровицкий.</w:t>
      </w:r>
      <w:r>
        <w:rPr/>
        <w:t xml:space="preserve"> А сколько у тебя стоит обучение?</w:t>
      </w:r>
    </w:p>
    <w:p>
      <w:pPr>
        <w:pStyle w:val="Normal"/>
        <w:ind w:firstLine="709"/>
        <w:jc w:val="both"/>
        <w:rPr/>
      </w:pPr>
      <w:r>
        <w:rPr>
          <w:b/>
          <w:bCs/>
        </w:rPr>
        <w:t>Зуев.</w:t>
      </w:r>
      <w:r>
        <w:rPr/>
        <w:t xml:space="preserve"> Нет, понимаешь, можно спросить, сколько платят и сколько стоит.</w:t>
      </w:r>
    </w:p>
    <w:p>
      <w:pPr>
        <w:pStyle w:val="Normal"/>
        <w:ind w:firstLine="709"/>
        <w:jc w:val="both"/>
        <w:rPr/>
      </w:pPr>
      <w:r>
        <w:rPr>
          <w:b/>
          <w:bCs/>
        </w:rPr>
        <w:t>Щедровицкий.</w:t>
      </w:r>
      <w:r>
        <w:rPr/>
        <w:t xml:space="preserve"> Я и говорю: разница сколько стоит?</w:t>
      </w:r>
    </w:p>
    <w:p>
      <w:pPr>
        <w:pStyle w:val="Normal"/>
        <w:ind w:firstLine="709"/>
        <w:jc w:val="both"/>
        <w:rPr/>
      </w:pPr>
      <w:r>
        <w:rPr>
          <w:b/>
          <w:bCs/>
        </w:rPr>
        <w:t>Зуев.</w:t>
      </w:r>
      <w:r>
        <w:rPr/>
        <w:t xml:space="preserve"> Потому что это составляет порядка 4-5 тысяч в год на одного человека. Разница.</w:t>
      </w:r>
    </w:p>
    <w:p>
      <w:pPr>
        <w:pStyle w:val="Normal"/>
        <w:ind w:firstLine="709"/>
        <w:jc w:val="both"/>
        <w:rPr/>
      </w:pPr>
      <w:r>
        <w:rPr>
          <w:b/>
          <w:bCs/>
        </w:rPr>
        <w:t>Щедровицкий.</w:t>
      </w:r>
      <w:r>
        <w:rPr/>
        <w:t xml:space="preserve"> И откуда ты берешь их?</w:t>
      </w:r>
    </w:p>
    <w:p>
      <w:pPr>
        <w:pStyle w:val="Normal"/>
        <w:ind w:firstLine="709"/>
        <w:jc w:val="both"/>
        <w:rPr/>
      </w:pPr>
      <w:r>
        <w:rPr>
          <w:b/>
          <w:bCs/>
        </w:rPr>
        <w:t>Зуев.</w:t>
      </w:r>
      <w:r>
        <w:rPr/>
        <w:t xml:space="preserve"> За счет того, что сохраняю какие-то остаточные связи с Европой, с европейскими фондами, за счет стипендий, за счет разного рода грантов и за счет эксплуатации. Безусловно, там были первичные вложения. В Московской Высшей школе совершенно уникальная библиотека, которая была создана в начале 90-х годов. Там масса чего разного – вложения в инфраструктуры. А следовательно, разница между тем, что реально люди платят…</w:t>
      </w:r>
    </w:p>
    <w:p>
      <w:pPr>
        <w:pStyle w:val="Normal"/>
        <w:ind w:firstLine="709"/>
        <w:jc w:val="both"/>
        <w:rPr/>
      </w:pPr>
      <w:r>
        <w:rPr>
          <w:b/>
          <w:bCs/>
        </w:rPr>
        <w:t>Щедровицкий.</w:t>
      </w:r>
      <w:r>
        <w:rPr/>
        <w:t xml:space="preserve"> Подожди секундочку, и еще 10 лет, пока ты в Совете Европы, чтобы лучшие люди сети культурного менеджмента к тебе приезжали и читали лекции.</w:t>
      </w:r>
    </w:p>
    <w:p>
      <w:pPr>
        <w:pStyle w:val="Normal"/>
        <w:ind w:firstLine="709"/>
        <w:jc w:val="both"/>
        <w:rPr/>
      </w:pPr>
      <w:r>
        <w:rPr>
          <w:b/>
          <w:bCs/>
        </w:rPr>
        <w:t>Зуев.</w:t>
      </w:r>
      <w:r>
        <w:rPr/>
        <w:t xml:space="preserve"> Да, на первом этапе совершенно верно, я согласен, приезжали люди из Европы с именами – я не знаю, какой-нибудь Дитер Богдар, который музеи Гуггенхайма проектирует в разных странах – и читали лекции, вели мастерские, за счет чего создавалось определенное поле напряжения. Но ты знаешь, Витя…</w:t>
      </w:r>
    </w:p>
    <w:p>
      <w:pPr>
        <w:pStyle w:val="Normal"/>
        <w:ind w:firstLine="709"/>
        <w:jc w:val="both"/>
        <w:rPr/>
      </w:pPr>
      <w:r>
        <w:rPr>
          <w:b/>
          <w:bCs/>
        </w:rPr>
        <w:t>Щедровицкий.</w:t>
      </w:r>
      <w:r>
        <w:rPr/>
        <w:t xml:space="preserve"> На личных связях на 90 %.</w:t>
      </w:r>
    </w:p>
    <w:p>
      <w:pPr>
        <w:pStyle w:val="Normal"/>
        <w:ind w:firstLine="709"/>
        <w:jc w:val="both"/>
        <w:rPr/>
      </w:pPr>
      <w:r>
        <w:rPr>
          <w:b/>
          <w:bCs/>
        </w:rPr>
        <w:t>Зуев.</w:t>
      </w:r>
      <w:r>
        <w:rPr/>
        <w:t xml:space="preserve"> Абсолютно, согласен. Ты знаешь, Витя, я понял, что 3-4 года работы Дитер Богдара и других людей, которых я крайне уважаю, что все – они отчитали 3-4 года, а потом бренд имени, магия имени и вся эта концентрация уходит в песок – привет. Уже не работает. И ты понимаешь, какая штука, если я правильно понимаю вопрос Петра, вообще 10 лет подготовки для того, чтобы сделать проект, который действует реально, эффективно в течение 3-4 лет, в общем получается не очень хорошо.</w:t>
      </w:r>
    </w:p>
    <w:p>
      <w:pPr>
        <w:pStyle w:val="Normal"/>
        <w:ind w:firstLine="709"/>
        <w:jc w:val="both"/>
        <w:rPr/>
      </w:pPr>
      <w:r>
        <w:rPr>
          <w:b/>
          <w:bCs/>
        </w:rPr>
        <w:t>Щедровицкий.</w:t>
      </w:r>
      <w:r>
        <w:rPr/>
        <w:t xml:space="preserve"> Имя тебе лично.</w:t>
      </w:r>
    </w:p>
    <w:p>
      <w:pPr>
        <w:pStyle w:val="Normal"/>
        <w:ind w:firstLine="709"/>
        <w:jc w:val="both"/>
        <w:rPr/>
      </w:pPr>
      <w:r>
        <w:rPr>
          <w:b/>
          <w:bCs/>
        </w:rPr>
        <w:t>Зуев.</w:t>
      </w:r>
      <w:r>
        <w:rPr/>
        <w:t xml:space="preserve"> Да, капитализация произошла определенная. Да, да, принял. Но, понимаешь, какая штука? Я не говорю, что все должно быть готово. Я просто чувствую, что я сталкиваюсь здесь с той же ситуацией, в которой я сам находился в 1995, 1996, 1997 году.</w:t>
      </w:r>
    </w:p>
    <w:p>
      <w:pPr>
        <w:pStyle w:val="Normal"/>
        <w:ind w:firstLine="709"/>
        <w:jc w:val="both"/>
        <w:rPr/>
      </w:pPr>
      <w:r>
        <w:rPr>
          <w:b/>
          <w:bCs/>
        </w:rPr>
        <w:t>Щедровицкий.</w:t>
      </w:r>
      <w:r>
        <w:rPr/>
        <w:t xml:space="preserve"> Когда проектировал?</w:t>
      </w:r>
    </w:p>
    <w:p>
      <w:pPr>
        <w:pStyle w:val="Normal"/>
        <w:ind w:firstLine="709"/>
        <w:jc w:val="both"/>
        <w:rPr/>
      </w:pPr>
      <w:r>
        <w:rPr>
          <w:b/>
          <w:bCs/>
        </w:rPr>
        <w:t>Зуев.</w:t>
      </w:r>
      <w:r>
        <w:rPr/>
        <w:t xml:space="preserve"> Да, когда проектировал.</w:t>
      </w:r>
    </w:p>
    <w:p>
      <w:pPr>
        <w:pStyle w:val="Normal"/>
        <w:ind w:firstLine="709"/>
        <w:jc w:val="both"/>
        <w:rPr/>
      </w:pPr>
      <w:r>
        <w:rPr>
          <w:b/>
          <w:bCs/>
        </w:rPr>
        <w:t>Щедровицкий.</w:t>
      </w:r>
      <w:r>
        <w:rPr/>
        <w:t xml:space="preserve"> Отлично. Вот у тебя сидит Володя. Сколько у тебя студентов учится?</w:t>
      </w:r>
    </w:p>
    <w:p>
      <w:pPr>
        <w:pStyle w:val="Normal"/>
        <w:ind w:firstLine="709"/>
        <w:jc w:val="both"/>
        <w:rPr/>
      </w:pPr>
      <w:r>
        <w:rPr>
          <w:b/>
          <w:bCs/>
        </w:rPr>
        <w:t>Владимир.</w:t>
      </w:r>
      <w:r>
        <w:rPr/>
        <w:t xml:space="preserve"> 4,5 тысячи.</w:t>
      </w:r>
    </w:p>
    <w:p>
      <w:pPr>
        <w:pStyle w:val="Normal"/>
        <w:ind w:firstLine="709"/>
        <w:jc w:val="both"/>
        <w:rPr/>
      </w:pPr>
      <w:r>
        <w:rPr>
          <w:b/>
          <w:bCs/>
        </w:rPr>
        <w:t>Щедровицкий.</w:t>
      </w:r>
      <w:r>
        <w:rPr/>
        <w:t xml:space="preserve"> 4,5 тысячи. Сколько стоимость?</w:t>
      </w:r>
    </w:p>
    <w:p>
      <w:pPr>
        <w:pStyle w:val="Normal"/>
        <w:ind w:firstLine="709"/>
        <w:jc w:val="both"/>
        <w:rPr/>
      </w:pPr>
      <w:r>
        <w:rPr>
          <w:b/>
          <w:bCs/>
        </w:rPr>
        <w:t>Владимир.</w:t>
      </w:r>
      <w:r>
        <w:rPr/>
        <w:t xml:space="preserve"> 1000 долларов, но из них только половина платит, остальные – бюджетные места.</w:t>
      </w:r>
    </w:p>
    <w:p>
      <w:pPr>
        <w:pStyle w:val="Normal"/>
        <w:ind w:firstLine="709"/>
        <w:jc w:val="both"/>
        <w:rPr/>
      </w:pPr>
      <w:r>
        <w:rPr>
          <w:b/>
          <w:bCs/>
        </w:rPr>
        <w:t>Щедровицкий.</w:t>
      </w:r>
      <w:r>
        <w:rPr/>
        <w:t xml:space="preserve"> А сколько реально это стоит?</w:t>
      </w:r>
    </w:p>
    <w:p>
      <w:pPr>
        <w:pStyle w:val="Normal"/>
        <w:ind w:firstLine="709"/>
        <w:jc w:val="both"/>
        <w:rPr/>
      </w:pPr>
      <w:r>
        <w:rPr>
          <w:b/>
          <w:bCs/>
        </w:rPr>
        <w:t>Владимир.</w:t>
      </w:r>
      <w:r>
        <w:rPr/>
        <w:t xml:space="preserve"> Если без капзатрат, то оно столько и стоит. То есть примерно 35 тысяч надо иметь на одного, чтобы поддерживать режим. Но у меня же стандартное образование.</w:t>
      </w:r>
    </w:p>
    <w:p>
      <w:pPr>
        <w:pStyle w:val="Normal"/>
        <w:ind w:firstLine="709"/>
        <w:jc w:val="both"/>
        <w:rPr/>
      </w:pPr>
      <w:r>
        <w:rPr>
          <w:b/>
          <w:bCs/>
        </w:rPr>
        <w:t>Зуев.</w:t>
      </w:r>
      <w:r>
        <w:rPr/>
        <w:t xml:space="preserve"> Рублей ты говоришь, потому что я-то говорю в долларах. Я говорил, что у меня разница между стоимостью и тем, что они реально платят, составляет 5-6 тысяч долларов в год на одного человека.</w:t>
      </w:r>
    </w:p>
    <w:p>
      <w:pPr>
        <w:pStyle w:val="Normal"/>
        <w:ind w:firstLine="709"/>
        <w:jc w:val="both"/>
        <w:rPr/>
      </w:pPr>
      <w:r>
        <w:rPr>
          <w:b/>
          <w:bCs/>
        </w:rPr>
        <w:t>Виктор.</w:t>
      </w:r>
      <w:r>
        <w:rPr/>
        <w:t xml:space="preserve"> Подождите, вы странно считаете. Во-первых, не считается амортизация того, что у тебя есть, потому что библиотека на 90-какой-то год хорошая, но на сегодня уже не так хороша. А во-вторых, вы же не считаете, сколько стоит преподаватель, сколько стоит подготовить нормального преподавателя. А не дай Бог, преподавателя с именем. Англичане пишут, что американцы обокрали всю Европу – все нобелевские лауреаты преподают в Америке. Значит, ставка профессора, про которую говорил нам Волков, в том самом корейском физтехе 120 тысяч долларов в год. Ставка! А вложения в то, чтобы его создать, я думаю, близки, наверное, к миллионам.</w:t>
      </w:r>
    </w:p>
    <w:p>
      <w:pPr>
        <w:pStyle w:val="Normal"/>
        <w:ind w:firstLine="709"/>
        <w:jc w:val="both"/>
        <w:rPr/>
      </w:pPr>
      <w:r>
        <w:rPr/>
        <w:t>Понимаете, в чем дело? Рассчитывать на то, что мы шанцевым инструментом, обычной лопатой, произведем то, что обычно производят огромные механизмы, конечно, хорошее убеждение, но какое-то из области Градировского, живодерское, людоедское. Смотрите, вон он упал, потому что у него нервы не выдержали. Смотрите, это означает в действительности, что когда мы начинаем считать, у нас счет не из рыночной сферы. Поэтому цифры такие смешные получаются. Как только мы переведем все образование в рыночное… А сейчас мы ждем одного простого шага, когда американские университеты выйдут из прежней формы некоммерческих организаций и акционируются. И втащат все это высшее образование в мире так, что мало не покажется. То есть как только мы выйдем на рынок, слушайте, какие объемы вложений! Те, кто хоть что-то делают своими руками, они знают, что если нет денег, ничего не сделаешь. Шаверму можно поставить на это самое. Почему мы думаем, что в образовании это можно сделать таким образом?</w:t>
      </w:r>
    </w:p>
    <w:p>
      <w:pPr>
        <w:pStyle w:val="Normal"/>
        <w:ind w:firstLine="709"/>
        <w:jc w:val="both"/>
        <w:rPr/>
      </w:pPr>
      <w:r>
        <w:rPr/>
        <w:t>Это же удивительная вещь. Не имея своих технологий, не имея чего-то, что составляет базу для выигрышей, не вкладывая туда ничего, мы рассчитываем, что вырвемся. Нас спасает пока то, что образование является нерыночным сектором или квазирыночным сектором. Поэтому когда Сережа это все говорит, я представляю, сколько он стоит. Я не знаю, 100 тысяч долларов в год ты же получаешь? Это же такая низовая планочка, потому что к 100 тысячам еще на все инфраструктуру перемещений, на мероприятия, в которых он участвует, еще тысяч 200 у него уходит. Вот 300 тысяч долларов в год. Он один, а таких нужно 15. Мы сейчас обсуждаем ситуацию по бизнес-школе в Красноярском университете, мы понимаем, что если мы зовем Манагера, не первого десятка из Европы, то 300 тысяч в год будьте добры с социальным пакетом плюсом. А в противном случае мы сразу за корягу выползаем и говорим: «Ну, как-то так получится, местненькое, такое прочее. Ребята, вы деньги-то сильно не тратьте, экономьте – для дела пригодятся».</w:t>
      </w:r>
    </w:p>
    <w:p>
      <w:pPr>
        <w:pStyle w:val="Normal"/>
        <w:ind w:firstLine="709"/>
        <w:jc w:val="both"/>
        <w:rPr/>
      </w:pPr>
      <w:r>
        <w:rPr>
          <w:b/>
          <w:bCs/>
        </w:rPr>
        <w:t>Реплика.</w:t>
      </w:r>
      <w:r>
        <w:rPr/>
        <w:t xml:space="preserve"> Виктор, смотри.</w:t>
      </w:r>
    </w:p>
    <w:p>
      <w:pPr>
        <w:pStyle w:val="Normal"/>
        <w:ind w:firstLine="709"/>
        <w:jc w:val="both"/>
        <w:rPr/>
      </w:pPr>
      <w:r>
        <w:rPr>
          <w:b/>
          <w:bCs/>
        </w:rPr>
        <w:t>Щедровицкий.</w:t>
      </w:r>
      <w:r>
        <w:rPr/>
        <w:t xml:space="preserve"> Общий бюджет какой на 4,5 тысячи студентов?</w:t>
      </w:r>
    </w:p>
    <w:p>
      <w:pPr>
        <w:pStyle w:val="Normal"/>
        <w:ind w:firstLine="709"/>
        <w:jc w:val="both"/>
        <w:rPr/>
      </w:pPr>
      <w:r>
        <w:rPr>
          <w:b/>
          <w:bCs/>
        </w:rPr>
        <w:t>Владимир.</w:t>
      </w:r>
      <w:r>
        <w:rPr/>
        <w:t xml:space="preserve"> У меня бюджет 130 миллионов.</w:t>
      </w:r>
    </w:p>
    <w:p>
      <w:pPr>
        <w:pStyle w:val="Normal"/>
        <w:ind w:firstLine="709"/>
        <w:jc w:val="both"/>
        <w:rPr/>
      </w:pPr>
      <w:r>
        <w:rPr>
          <w:b/>
          <w:bCs/>
        </w:rPr>
        <w:t>Щедровицкий.</w:t>
      </w:r>
      <w:r>
        <w:rPr/>
        <w:t xml:space="preserve"> 130 миллионов – это 4 миллиона долларов. Как раз, вот и получается так в среднем по тысяче стоит одно место. И как ты сам оцениваешь, сколько бы тебе было бы нужно, чтобы сделать то, что ты хочешь? Подожди, в Новокузнецке не надо конкурировать с Европой.</w:t>
      </w:r>
    </w:p>
    <w:p>
      <w:pPr>
        <w:pStyle w:val="Normal"/>
        <w:ind w:firstLine="709"/>
        <w:jc w:val="both"/>
        <w:rPr/>
      </w:pPr>
      <w:r>
        <w:rPr>
          <w:b/>
          <w:bCs/>
        </w:rPr>
        <w:t>Владимир.</w:t>
      </w:r>
      <w:r>
        <w:rPr/>
        <w:t xml:space="preserve"> Там нет задачи конкуренции с Европой.</w:t>
      </w:r>
    </w:p>
    <w:p>
      <w:pPr>
        <w:pStyle w:val="Normal"/>
        <w:ind w:firstLine="709"/>
        <w:jc w:val="both"/>
        <w:rPr/>
      </w:pPr>
      <w:r>
        <w:rPr>
          <w:b/>
          <w:bCs/>
        </w:rPr>
        <w:t>Щедровицкий.</w:t>
      </w:r>
      <w:r>
        <w:rPr/>
        <w:t xml:space="preserve"> Пока.</w:t>
      </w:r>
    </w:p>
    <w:p>
      <w:pPr>
        <w:pStyle w:val="Normal"/>
        <w:ind w:firstLine="709"/>
        <w:jc w:val="both"/>
        <w:rPr/>
      </w:pPr>
      <w:r>
        <w:rPr>
          <w:b/>
          <w:bCs/>
        </w:rPr>
        <w:t>Владимир.</w:t>
      </w:r>
      <w:r>
        <w:rPr/>
        <w:t xml:space="preserve"> Да, в ближайшие 5-10 лет.</w:t>
      </w:r>
    </w:p>
    <w:p>
      <w:pPr>
        <w:pStyle w:val="Normal"/>
        <w:ind w:firstLine="709"/>
        <w:jc w:val="both"/>
        <w:rPr/>
      </w:pPr>
      <w:r>
        <w:rPr>
          <w:b/>
          <w:bCs/>
        </w:rPr>
        <w:t>Щедровицкий.</w:t>
      </w:r>
      <w:r>
        <w:rPr/>
        <w:t xml:space="preserve"> Ну сколько, какой дефицит под развитие, который, так сказать, очевиден тебе?</w:t>
      </w:r>
    </w:p>
    <w:p>
      <w:pPr>
        <w:pStyle w:val="Normal"/>
        <w:ind w:firstLine="709"/>
        <w:jc w:val="both"/>
        <w:rPr/>
      </w:pPr>
      <w:r>
        <w:rPr>
          <w:b/>
          <w:bCs/>
        </w:rPr>
        <w:t>Владимир.</w:t>
      </w:r>
      <w:r>
        <w:rPr/>
        <w:t xml:space="preserve"> Втрое больше нужно для нормального развития.</w:t>
      </w:r>
    </w:p>
    <w:p>
      <w:pPr>
        <w:pStyle w:val="Normal"/>
        <w:ind w:firstLine="709"/>
        <w:jc w:val="both"/>
        <w:rPr/>
      </w:pPr>
      <w:r>
        <w:rPr>
          <w:b/>
          <w:bCs/>
        </w:rPr>
        <w:t>Щедровицкий.</w:t>
      </w:r>
      <w:r>
        <w:rPr/>
        <w:t xml:space="preserve"> Отлично. Теперь представим себе, что ты эту планку обозначил. В Новокузнецке они должны платить 3,5 тысячи в год. Это реально?</w:t>
      </w:r>
    </w:p>
    <w:p>
      <w:pPr>
        <w:pStyle w:val="Normal"/>
        <w:ind w:firstLine="709"/>
        <w:jc w:val="both"/>
        <w:rPr/>
      </w:pPr>
      <w:r>
        <w:rPr>
          <w:b/>
          <w:bCs/>
        </w:rPr>
        <w:t>Владимир.</w:t>
      </w:r>
      <w:r>
        <w:rPr/>
        <w:t xml:space="preserve"> Нет. Моя задача такая – поднять плату до 1,5 тысяч долларов в год за 2-3 года. Я это планомерно делаю, потихоньку. Но на грани, потому что ясно, что мне нужно соблюдать эту пропорцию платного, бюджетного набора и все политические обстоятельства.</w:t>
      </w:r>
    </w:p>
    <w:p>
      <w:pPr>
        <w:pStyle w:val="Normal"/>
        <w:ind w:firstLine="709"/>
        <w:jc w:val="both"/>
        <w:rPr/>
      </w:pPr>
      <w:r>
        <w:rPr>
          <w:b/>
          <w:bCs/>
        </w:rPr>
        <w:t>Щедровицкий.</w:t>
      </w:r>
      <w:r>
        <w:rPr/>
        <w:t xml:space="preserve"> Хорошо. А скажи мне, ты как оцениваешь среднее качество того образования, которое ты даешь?</w:t>
      </w:r>
    </w:p>
    <w:p>
      <w:pPr>
        <w:pStyle w:val="Normal"/>
        <w:ind w:firstLine="709"/>
        <w:jc w:val="both"/>
        <w:rPr/>
      </w:pPr>
      <w:r>
        <w:rPr>
          <w:b/>
          <w:bCs/>
        </w:rPr>
        <w:t>Владимир.</w:t>
      </w:r>
      <w:r>
        <w:rPr/>
        <w:t xml:space="preserve"> Для региона достаточное. Некоторые выпускники работают и в Москве успешно, но это некоторые. А для региона вполне. Но это стандартное образование, поймите меня. У меня была задача сделать хорошее стандартное образование на основе тех стандартов, которые у нас есть. Вы понимаете, что это такое.</w:t>
      </w:r>
    </w:p>
    <w:p>
      <w:pPr>
        <w:pStyle w:val="Normal"/>
        <w:ind w:firstLine="709"/>
        <w:jc w:val="both"/>
        <w:rPr/>
      </w:pPr>
      <w:r>
        <w:rPr>
          <w:b/>
          <w:bCs/>
        </w:rPr>
        <w:t>Реплика.</w:t>
      </w:r>
      <w:r>
        <w:rPr/>
        <w:t xml:space="preserve"> Старая технология…</w:t>
      </w:r>
    </w:p>
    <w:p>
      <w:pPr>
        <w:pStyle w:val="Normal"/>
        <w:ind w:firstLine="709"/>
        <w:jc w:val="both"/>
        <w:rPr/>
      </w:pPr>
      <w:r>
        <w:rPr>
          <w:b/>
          <w:bCs/>
        </w:rPr>
        <w:t>Владимир.</w:t>
      </w:r>
      <w:r>
        <w:rPr/>
        <w:t xml:space="preserve"> Да, старая технология. Вы же понимаете, что такое проходить раз в пять лет все эти процедуры аттестации, аккредитации и т.д.</w:t>
      </w:r>
    </w:p>
    <w:p>
      <w:pPr>
        <w:pStyle w:val="Normal"/>
        <w:ind w:firstLine="709"/>
        <w:jc w:val="both"/>
        <w:rPr/>
      </w:pPr>
      <w:r>
        <w:rPr>
          <w:b/>
          <w:bCs/>
        </w:rPr>
        <w:t>Княгинин.</w:t>
      </w:r>
      <w:r>
        <w:rPr/>
        <w:t xml:space="preserve"> Я попросил своих, когда мы отчет готовили. Потому что я говорю: «Слушайте, все технологии удешевляются. Микрочипы на Тайване уже экскаватором грузят. Почему преподавание-то в цене не падает? Это же старый индустриальный труд </w:t>
      </w:r>
      <w:r>
        <w:rPr>
          <w:lang w:val="en-US"/>
        </w:rPr>
        <w:t>XIX</w:t>
      </w:r>
      <w:r>
        <w:rPr/>
        <w:t xml:space="preserve"> века». Он должен быть просто дешевле песка сейчас, ничего не стоить. Это же тупая работа </w:t>
      </w:r>
      <w:r>
        <w:rPr>
          <w:lang w:val="en-US"/>
        </w:rPr>
        <w:t>XIX</w:t>
      </w:r>
      <w:r>
        <w:rPr/>
        <w:t xml:space="preserve"> века. Сейчас, при наличии всех этих механизмов и прочего информационное обслуживание ничего не должно стоить. Они мне так вот с трудом говорили: «Нет, нет. Вы ошибаетесь. Во всем мире растет. Это очень дорого». И прочее, прочее. А оказалось, что невозможно вскрыть до тех пор, пока не вскроешь структуру, собственно говоря, за что им платится. Очень много платится за бренд, за вот эти культурные вложения. Музей Гуггенхайма. Очень много платится. И в этом смысле человек должен сделать значимое для всего мира. Он должен сделать значимое для всего мира, чтобы, собственно говоря, претендовать на большую оплату. Я сейчас закончу с Йорком, а потом ты приведешь пример.</w:t>
      </w:r>
    </w:p>
    <w:p>
      <w:pPr>
        <w:pStyle w:val="Normal"/>
        <w:ind w:firstLine="709"/>
        <w:jc w:val="both"/>
        <w:rPr/>
      </w:pPr>
      <w:r>
        <w:rPr/>
        <w:t>Университет Йорка что сделал? Он посмотрел на этих преподавателей и сказал: «Ученые – яблоки моченые, записали все свои лекции, все свои материалы. Выложили это все». Часть на компакт-диски перекатали, часть в Интернет. Уволил всех к шутам собачьим, чтобы не платить им постоянный контракт. И сейчас платит очень небольшую плату за поддержание, поскольку вложился в системного администратора. Очень небольшую плату.</w:t>
      </w:r>
    </w:p>
    <w:p>
      <w:pPr>
        <w:pStyle w:val="Normal"/>
        <w:ind w:firstLine="709"/>
        <w:jc w:val="both"/>
        <w:rPr/>
      </w:pPr>
      <w:r>
        <w:rPr/>
        <w:t>Есть такие данные по библиотекам, насколько удешевляются при использовании современных технологий библиотечные услуги. Это идет. Поймите меня правильно, потому что стандартные пакеты образования должны на рынке бешено дешеветь. Стандартные, обычные пакеты образования должны на рынке бешено дешеветь. В Чили из 5 тысяч долларов – не Новокузнецк, Чили – на одного студента 3 тысячи долларов – это услуги и кампус. Потому что люди хотят жить по-человечески, чтобы все было в этом кампусе. Но в этом смысле часть услуг растет, а часть дешевеет.</w:t>
      </w:r>
    </w:p>
    <w:p>
      <w:pPr>
        <w:pStyle w:val="Normal"/>
        <w:ind w:firstLine="709"/>
        <w:jc w:val="both"/>
        <w:rPr/>
      </w:pPr>
      <w:r>
        <w:rPr/>
        <w:t>Вот я Сереже отдаю, просто потому что ты еще до Йорка хотел врезаться про известность.</w:t>
      </w:r>
    </w:p>
    <w:p>
      <w:pPr>
        <w:pStyle w:val="Normal"/>
        <w:ind w:firstLine="709"/>
        <w:jc w:val="both"/>
        <w:rPr/>
      </w:pPr>
      <w:r>
        <w:rPr>
          <w:b/>
          <w:bCs/>
        </w:rPr>
        <w:t>Зуев.</w:t>
      </w:r>
      <w:r>
        <w:rPr/>
        <w:t xml:space="preserve"> Да, я про известность, это просто хорошая история. Президент Гарвардской школы бизнеса, чем он занимается? При том, что технологическая себестоимость из года в год уменьшается, как говорит Володя, а дальше чумова работа. Один из выпускников этой школы бизнеса в Риме купил какое-то палаццо для своих дел, для ведения бизнеса. И президент Гарвардской школы звонит ему, прилетает к нему в Рим на завтрак или на ланч и говорит: «Не могли бы вы по своей смерти завещать это палаццо Гарвардской школе бизнеса?» А у того, видимо, жаба заела, что палаццо не хочу, и он отдает, поскольку прилетел президент Гарвардской школы, ему чек на 5 миллионов с такой просьбой, вежливо высказанной, никогда больше с ним не встречаться. Вот это система взаимоотношений в сети. И это порядок отношений и порядок цен, которые там циркулируют и фунициклируют.</w:t>
      </w:r>
    </w:p>
    <w:p>
      <w:pPr>
        <w:pStyle w:val="Normal"/>
        <w:ind w:firstLine="709"/>
        <w:jc w:val="both"/>
        <w:rPr/>
      </w:pPr>
      <w:r>
        <w:rPr/>
        <w:t>То есть понимаешь, какая штука? Для того чтобы такие клубы создавались, нужно действительно обсуждать характеристики места, причем характеристики места в его разных проявлениях. На чем выигрывают корейцы и вообще Юго-Восточная Азия с образованием? Понятны характеристики неформальной экономики. Уровень траста в этих сообществах значительно выше, и они имеют возможность экономить на таких транзакциях, как страховка, некоторые страховочные фонды, гарантии, правовые расходы и прочее, прочее. Потому что коды культурного поведения заставляют их действовать определенным образом. Если он не будет этому следовать, он будет выкинут просто из этой сети и для него возможность бизнеса просто прекратится. А поэтому там бизнес и экономика строятся иначе, которые в европейском языке начинают описываться, как неформальная экономика.</w:t>
      </w:r>
    </w:p>
    <w:p>
      <w:pPr>
        <w:pStyle w:val="Normal"/>
        <w:ind w:firstLine="709"/>
        <w:jc w:val="both"/>
        <w:rPr/>
      </w:pPr>
      <w:r>
        <w:rPr/>
        <w:t xml:space="preserve">И вот эта вот маржа, экономия на этих транзакциях, составляет, собственно говоря, по мнению некоторых экспертов, фонд развития вот этих юго-восточных тигров. Но это мы уже начинаем обсуждать особенности места, которые начинают – что в Гарварде, что в Юго-Восточной Азии, что в центре России – накладывать свою лапу на прохождение вот этих больших процессов. И если не будет проекта, обеспечивающего вот это конкурентное преимущество в том мире стандартов, в том числе образовательных, который уже сложился, то единственное, что грозит в данном случае Калининграду, это фактически стать точкой аутсорсинга некоторых второстепенных образовательных процессов, которые будут сюда скидываться за счет механизмов </w:t>
      </w:r>
      <w:r>
        <w:rPr>
          <w:lang w:val="en-US" w:eastAsia="en-US"/>
        </w:rPr>
        <w:t>TASIS</w:t>
      </w:r>
      <w:r>
        <w:rPr/>
        <w:t xml:space="preserve">’а. Потому что чем занимается </w:t>
      </w:r>
      <w:r>
        <w:rPr>
          <w:lang w:val="en-US" w:eastAsia="en-US"/>
        </w:rPr>
        <w:t>TASIS</w:t>
      </w:r>
      <w:r>
        <w:rPr/>
        <w:t xml:space="preserve">? У </w:t>
      </w:r>
      <w:r>
        <w:rPr>
          <w:lang w:val="en-US" w:eastAsia="en-US"/>
        </w:rPr>
        <w:t>TASIS</w:t>
      </w:r>
      <w:r>
        <w:rPr/>
        <w:t>’а две сверхзадачи: он подкармливает европейских экспертов, которые больше нигде не находят себе применения, выполняет социальную функцию, а также сбрасывает остаточные цепочки образования или чего-то еще в зависимости от программы на территории Восточной Европы. Понимаешь, какая штука?</w:t>
      </w:r>
    </w:p>
    <w:p>
      <w:pPr>
        <w:pStyle w:val="Normal"/>
        <w:ind w:firstLine="709"/>
        <w:jc w:val="both"/>
        <w:rPr/>
      </w:pPr>
      <w:r>
        <w:rPr>
          <w:b/>
          <w:bCs/>
        </w:rPr>
        <w:t>Реплика.</w:t>
      </w:r>
      <w:r>
        <w:rPr/>
        <w:t xml:space="preserve"> У нас Эльконин через 1,5 часа уезжает в аэропорт. Я предлагаю коротко завершить обсуждение, если есть высказывания, сделать перерыв и перейти ко второму обсуждению.</w:t>
      </w:r>
    </w:p>
    <w:p>
      <w:pPr>
        <w:pStyle w:val="Normal"/>
        <w:ind w:firstLine="709"/>
        <w:jc w:val="both"/>
        <w:rPr/>
      </w:pPr>
      <w:r>
        <w:rPr>
          <w:b/>
          <w:bCs/>
        </w:rPr>
        <w:t>Федосов.</w:t>
      </w:r>
      <w:r>
        <w:rPr/>
        <w:t xml:space="preserve"> Уважаемые коллеги, я чрезвычайно благодарен за обсуждение, которое развернулось по поводу проектного замысла, и отнесусь к одной, с моей точки зрения, чрезвычайно важной точке этого обсуждения. Да, крайне необходимо понимание того, что нужно вкладывать в 90 раз больше для сохранения Калининграда, чем это делается сейчас. Тут я с Петром Георгиевичем 100-процентно согласен. Но готовить эту ситуацию – она сама не сложится – тоже необходимо. И если есть хотя бы первые, в виде этих сигналов посылы на подготовку и развертывание этой ситуации, то это, с моей точки зрения, надо делать. За обсуждение, отношения и вклады в проект я всем участникам признателен. Спасибо.</w:t>
      </w:r>
    </w:p>
    <w:p>
      <w:pPr>
        <w:pStyle w:val="Normal"/>
        <w:ind w:firstLine="709"/>
        <w:jc w:val="both"/>
        <w:rPr/>
      </w:pPr>
      <w:r>
        <w:rPr>
          <w:b/>
          <w:bCs/>
        </w:rPr>
        <w:t>Реплика.</w:t>
      </w:r>
      <w:r>
        <w:rPr/>
        <w:t xml:space="preserve"> Давайте 15 минут перерыв. Кто не знает, лучший психолог…</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8892" w:leader="none"/>
        <w:tab w:val="right" w:pos="9355" w:leader="none"/>
      </w:tabs>
      <w:rPr>
        <w:i/>
        <w:i/>
        <w:iCs/>
        <w:sz w:val="20"/>
        <w:szCs w:val="20"/>
        <w:u w:val="single"/>
      </w:rPr>
    </w:pPr>
    <w:r>
      <w:rPr>
        <w:i/>
        <w:iCs/>
        <w:sz w:val="20"/>
        <w:szCs w:val="20"/>
        <w:u w:val="single"/>
      </w:rPr>
      <w:t xml:space="preserve">050826 Школа </w:t>
      <w:tab/>
      <w:t>Российско-Европейская школа управления (Федос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28:00Z</dcterms:created>
  <dc:creator>Serge</dc:creator>
  <dc:description/>
  <dc:language>en-US</dc:language>
  <cp:lastModifiedBy>New comp</cp:lastModifiedBy>
  <dcterms:modified xsi:type="dcterms:W3CDTF">2005-09-02T06:28:00Z</dcterms:modified>
  <cp:revision>2</cp:revision>
  <dc:subject/>
  <dc:title>Выступающий</dc:title>
</cp:coreProperties>
</file>